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94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28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68.xml" ContentType="application/vnd.openxmlformats-officedocument.wordprocessingml.head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4.xml" ContentType="application/vnd.openxmlformats-officedocument.wordprocessingml.footer+xml"/>
  <Override PartName="/word/footer147.xml" ContentType="application/vnd.openxmlformats-officedocument.wordprocessingml.footer+xml"/>
  <Override PartName="/word/footer43.xml" ContentType="application/vnd.openxmlformats-officedocument.wordprocessingml.footer+xml"/>
  <Override PartName="/word/footer146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200" w:before="0" w:after="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4"/>
        <w:spacing w:lineRule="exact" w:line="200" w:before="0" w:after="13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14"/>
        <w:spacing w:lineRule="exact" w:line="200" w:before="0" w:after="17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O CERTIFICATION</w:t>
      </w:r>
    </w:p>
    <w:p>
      <w:pPr>
        <w:pStyle w:val="214"/>
        <w:spacing w:lineRule="exact" w:line="200" w:before="0" w:after="125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5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13180" distR="63500" simplePos="0" locked="0" layoutInCell="0" allowOverlap="1" relativeHeight="363">
                <wp:simplePos x="0" y="0"/>
                <wp:positionH relativeFrom="column">
                  <wp:posOffset>5415915</wp:posOffset>
                </wp:positionH>
                <wp:positionV relativeFrom="paragraph">
                  <wp:posOffset>-210820</wp:posOffset>
                </wp:positionV>
                <wp:extent cx="1043305" cy="872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2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68.7pt;mso-wrap-distance-left:103.4pt;mso-wrap-distance-right:5pt;mso-wrap-distance-top:5.7pt;mso-wrap-distance-bottom:5.7pt;margin-top:-16.6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360" w:before="0" w:after="2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5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2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189"/>
        <w:ind w:left="330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6"/>
        <w:keepNext w:val="true"/>
        <w:keepLines/>
        <w:spacing w:lineRule="exact" w:line="360" w:before="0" w:after="125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ТЕХНОЛОГИЧЕСКИЕ</w:t>
      </w:r>
      <w:bookmarkEnd w:id="2"/>
    </w:p>
    <w:p>
      <w:pPr>
        <w:pStyle w:val="16"/>
        <w:keepNext w:val="true"/>
        <w:keepLines/>
        <w:spacing w:lineRule="exact" w:line="360" w:before="0" w:after="51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НЫЕ</w:t>
      </w:r>
      <w:bookmarkEnd w:id="3"/>
    </w:p>
    <w:p>
      <w:pPr>
        <w:pStyle w:val="215"/>
        <w:keepNext w:val="true"/>
        <w:keepLines/>
        <w:spacing w:lineRule="exact" w:line="443" w:before="0" w:after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тройству и эксплуатации</w:t>
        <w:br/>
        <w:t>на взрывопожароопасных и химически опасных</w:t>
      </w:r>
      <w:bookmarkEnd w:id="4"/>
    </w:p>
    <w:p>
      <w:pPr>
        <w:pStyle w:val="215"/>
        <w:keepNext w:val="true"/>
        <w:keepLines/>
        <w:spacing w:lineRule="exact" w:line="443" w:before="0" w:after="1454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ах</w:t>
      </w:r>
      <w:bookmarkEnd w:id="5"/>
    </w:p>
    <w:p>
      <w:pPr>
        <w:pStyle w:val="214"/>
        <w:spacing w:lineRule="exact" w:line="200" w:before="0" w:after="416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9" w:right="679" w:gutter="0" w:header="0" w:top="1391" w:footer="0" w:bottom="1384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50" w:before="0" w:after="0"/>
        <w:ind w:left="53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2015</w:t>
      </w:r>
    </w:p>
    <w:p>
      <w:pPr>
        <w:pStyle w:val="35"/>
        <w:keepNext w:val="true"/>
        <w:keepLines/>
        <w:spacing w:lineRule="exact" w:line="240" w:before="0" w:after="217"/>
        <w:jc w:val="center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14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 Межгосударственная система стандартизации. Основные положения »</w:t>
        <w:br/>
        <w:t>и ГОСТ 1.2—2009 «Межгосударственная система стандартизации. Стандарты межгосударствен»*^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14"/>
        <w:spacing w:lineRule="exact" w:line="200" w:before="0" w:after="21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екоммерческим партнерством «Сертификационный центр НАСТХОЛ» (НП«СЦ</w:t>
        <w:br/>
        <w:t>НАСТХОЛ»), Обществом с ограниченной ответственностью «Научно-техническое предприятие Трубопро-</w:t>
        <w:br/>
        <w:t>вод» (ООО «НТП Трубопровод»). Россия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&gt;мчесхим комитетом по стандартизации МТК</w:t>
      </w:r>
      <w:r>
        <w:rPr>
          <w:rStyle w:val="21"/>
          <w:color w:val="000000"/>
          <w:w w:val="100"/>
          <w:lang w:val="en-US" w:eastAsia="en-US"/>
        </w:rPr>
        <w:t xml:space="preserve">1S5 </w:t>
      </w:r>
      <w:r>
        <w:rPr>
          <w:rStyle w:val="21"/>
          <w:color w:val="000000"/>
          <w:w w:val="100"/>
          <w:lang w:val="ru-RU" w:eastAsia="ru-RU"/>
        </w:rPr>
        <w:t>«Соединения</w:t>
        <w:br/>
        <w:t>трубопроводов обшемашимостроительного лрименетя »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p>
      <w:pPr>
        <w:pStyle w:val="214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547"/>
        <w:gridCol w:w="4709"/>
      </w:tblGrid>
      <w:tr>
        <w:trPr>
          <w:trHeight w:val="62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сое наименование страны</w:t>
              <w:br/>
              <w:t>по МК (ИСО 31вв) 004—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МК (ИСО 31*6) 004- 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ращемиоа на именование национального органа</w:t>
              <w:br/>
              <w:t>по етжшзартиэации</w:t>
            </w:r>
          </w:p>
        </w:tc>
      </w:tr>
      <w:tr>
        <w:trPr>
          <w:trHeight w:val="36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тандарт</w:t>
            </w:r>
          </w:p>
        </w:tc>
      </w:tr>
      <w:tr>
        <w:trPr>
          <w:trHeight w:val="37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9" w:before="129" w:after="24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8 апреля</w:t>
        <w:br/>
        <w:t>2014 г. № 331-ст межгосударственный стандарт ГОСТ 32569—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170" w:before="0" w:after="71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74"/>
        <w:spacing w:lineRule="exact" w:line="240" w:before="0" w:after="147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ежегодном </w:t>
      </w:r>
      <w:r>
        <w:rPr>
          <w:rStyle w:val="7"/>
          <w:color w:val="000000"/>
          <w:w w:val="100"/>
          <w:lang w:val="ru-RU" w:eastAsia="ru-RU"/>
        </w:rPr>
        <w:t>информационном</w:t>
        <w:br/>
      </w:r>
      <w:r>
        <w:rPr>
          <w:rStyle w:val="71"/>
          <w:color w:val="000000"/>
          <w:w w:val="100"/>
          <w:lang w:val="ru-RU" w:eastAsia="ru-RU"/>
        </w:rPr>
        <w:t xml:space="preserve">указателе </w:t>
      </w:r>
      <w:r>
        <w:rPr>
          <w:rStyle w:val="7"/>
          <w:color w:val="000000"/>
          <w:w w:val="100"/>
          <w:lang w:val="ru-RU" w:eastAsia="ru-RU"/>
        </w:rPr>
        <w:t>«Национальные стандарты», а текст изменений и поправок ~ в ежемесяч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стандарты». </w:t>
      </w:r>
      <w:r>
        <w:rPr>
          <w:rStyle w:val="7"/>
          <w:color w:val="00000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ре </w:t>
      </w:r>
      <w:r>
        <w:rPr>
          <w:rStyle w:val="7"/>
          <w:color w:val="000000"/>
          <w:w w:val="100"/>
          <w:lang w:val="ru-RU" w:eastAsia="ru-RU"/>
        </w:rPr>
        <w:t>(замены) или отмены настоящего</w:t>
        <w:br/>
        <w:t>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w w:val="100"/>
          <w:lang w:val="ru-RU" w:eastAsia="ru-RU"/>
        </w:rPr>
        <w:t>уведомление будет опубликовано в ежемесячном информационном ука-</w:t>
        <w:br/>
        <w:t>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w w:val="100"/>
          <w:lang w:val="ru-RU" w:eastAsia="ru-RU"/>
        </w:rPr>
        <w:t>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ети Интернет</w:t>
      </w:r>
    </w:p>
    <w:p>
      <w:pPr>
        <w:pStyle w:val="214"/>
        <w:spacing w:lineRule="exact" w:line="200" w:before="0" w:after="21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уыформ. 201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9" w:right="679" w:gutter="0" w:header="0" w:top="1391" w:footer="3" w:bottom="1384"/>
          <w:pgNumType w:start="1" w:fmt="upperRoman"/>
          <w:formProt w:val="false"/>
          <w:textDirection w:val="lrTb"/>
          <w:docGrid w:type="default" w:linePitch="100" w:charSpace="0"/>
        </w:sect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9pt"/>
          <w:color w:val="000000"/>
          <w:w w:val="100"/>
          <w:lang w:val="ru-RU" w:eastAsia="ru-RU"/>
        </w:rPr>
        <w:t xml:space="preserve">Российской </w:t>
      </w:r>
      <w:r>
        <w:rPr>
          <w:rStyle w:val="21"/>
          <w:color w:val="000000"/>
          <w:w w:val="100"/>
          <w:lang w:val="ru-RU" w:eastAsia="ru-RU"/>
        </w:rPr>
        <w:t>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217"/>
        <w:ind w:right="40" w:hanging="0"/>
        <w:jc w:val="center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74" w:leader="none"/>
              <w:tab w:val="right" w:pos="10094" w:leader="dot"/>
            </w:tabs>
            <w:spacing w:lineRule="exact" w:line="240" w:before="0" w:after="21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 и расчетные параметры для проектировани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трубопроводов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трубопроводов</w:t>
              <w:tab/>
              <w:t xml:space="preserve"> 10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7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е требование</w:t>
            <w:tab/>
            <w:t xml:space="preserve"> 1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анцевые и другие соединения</w:t>
            <w:tab/>
            <w:t xml:space="preserve"> 10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вления (врезки)</w:t>
            <w:tab/>
            <w:t xml:space="preserve"> 11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ы</w:t>
            <w:tab/>
            <w:t xml:space="preserve"> 12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ы</w:t>
            <w:tab/>
            <w:t xml:space="preserve"> 13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лушки</w:t>
            <w:tab/>
            <w:t xml:space="preserve"> 13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97" w:leader="none"/>
              <w:tab w:val="left" w:pos="9523" w:leader="dot"/>
              <w:tab w:val="left" w:pos="9883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опроводы, работающие при номинальном давлении свыше 10 МПа {100 кгс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</w:t>
            <w:tab/>
            <w:tab/>
            <w:t>1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314" w:leader="none"/>
              <w:tab w:val="right" w:pos="10094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342" w:leader="none"/>
              <w:tab w:val="right" w:pos="10094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ваные и штампованные детали</w:t>
            <w:tab/>
            <w:t xml:space="preserve"> 13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342" w:leader="none"/>
              <w:tab w:val="right" w:pos="10094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нутые и сварные элементы</w:t>
            <w:tab/>
            <w:t xml:space="preserve"> 14</w:t>
          </w:r>
        </w:p>
        <w:p>
          <w:pPr>
            <w:pStyle w:val="Contents3"/>
            <w:numPr>
              <w:ilvl w:val="2"/>
              <w:numId w:val="6"/>
            </w:numPr>
            <w:tabs>
              <w:tab w:val="clear" w:pos="720"/>
              <w:tab w:val="left" w:pos="1342" w:leader="none"/>
              <w:tab w:val="right" w:pos="10094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ъемные соединения</w:t>
            <w:tab/>
            <w:t xml:space="preserve"> 14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806" w:leader="none"/>
              <w:tab w:val="left" w:pos="952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швы и их расположение, требования к сборочным единицам</w:t>
            <w:tab/>
            <w:t xml:space="preserve"> 1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и полуфабрикатам</w:t>
              <w:tab/>
              <w:t xml:space="preserve"> 15</w:t>
            </w:r>
          </w:hyperlink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60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5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7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ая отрицательная температура</w:t>
            <w:tab/>
            <w:t xml:space="preserve"> 15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</w:t>
            <w:tab/>
            <w:t xml:space="preserve"> 16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78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тали трубопроводов</w:t>
            <w:tab/>
            <w:t xml:space="preserve"> 16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806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вки, сортовой прокат</w:t>
            <w:tab/>
            <w:t xml:space="preserve"> 16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806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 xml:space="preserve"> 17</w:t>
          </w:r>
        </w:p>
        <w:p>
          <w:pPr>
            <w:pStyle w:val="Contents3"/>
            <w:numPr>
              <w:ilvl w:val="1"/>
              <w:numId w:val="6"/>
            </w:numPr>
            <w:tabs>
              <w:tab w:val="clear" w:pos="720"/>
              <w:tab w:val="left" w:pos="806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очные материалы</w:t>
            <w:tab/>
            <w:t xml:space="preserve"> 17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11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рубопроводной арматуре</w:t>
              <w:tab/>
              <w:t xml:space="preserve"> 17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20" w:leader="none"/>
              <w:tab w:val="right" w:pos="10094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ы расчета технологических трубопроводов на прочность и вибрацию</w:t>
            <w:tab/>
            <w:t xml:space="preserve"> 20</w:t>
          </w:r>
        </w:p>
        <w:p>
          <w:pPr>
            <w:pStyle w:val="Contents3"/>
            <w:tabs>
              <w:tab w:val="clear" w:pos="720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Ю Требования к устройству трубопроводов</w:t>
              <w:tab/>
              <w:t xml:space="preserve"> 21</w:t>
            </w:r>
          </w:hyperlink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71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трубопроводов</w:t>
            <w:tab/>
            <w:t xml:space="preserve"> 21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left" w:pos="9523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для дренажа и продувки трубопроводов</w:t>
            <w:tab/>
            <w:t xml:space="preserve"> 25</w:t>
          </w:r>
        </w:p>
        <w:p>
          <w:pPr>
            <w:pStyle w:val="216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о арматуры</w:t>
            <w:tab/>
            <w:t xml:space="preserve"> 27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ы и подвески трубопроводов</w:t>
            <w:tab/>
            <w:t xml:space="preserve"> 28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устройству трубопроводов при комплект но-блочном методе</w:t>
          </w:r>
        </w:p>
        <w:p>
          <w:pPr>
            <w:pStyle w:val="Contents3"/>
            <w:tabs>
              <w:tab w:val="clear" w:pos="720"/>
              <w:tab w:val="right" w:pos="10094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а</w:t>
            <w:tab/>
            <w:t xml:space="preserve"> 29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center" w:pos="5212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нсация температурных деформаций</w:t>
            <w:tab/>
            <w:t>трубопроводов</w:t>
            <w:tab/>
            <w:t xml:space="preserve"> 29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нижению вибрации трубопроводов</w:t>
            <w:tab/>
            <w:t xml:space="preserve"> X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ая изоляция, обогрев</w:t>
            <w:tab/>
            <w:t xml:space="preserve"> 32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 и окраска трубопроводов</w:t>
            <w:tab/>
            <w:t xml:space="preserve"> 34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57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онтажу трубопроводов</w:t>
              <w:tab/>
              <w:t xml:space="preserve"> 34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52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онтажу трубопроводов</w:t>
            <w:tab/>
            <w:t xml:space="preserve"> 3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0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трубопроводов</w:t>
            <w:tab/>
            <w:t xml:space="preserve"> 3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0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от перпендикулярности</w:t>
            <w:tab/>
            <w:t xml:space="preserve"> 3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883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обенности монтажа трубопроводов с расчетным давлением свыше 10 МПа (ЮОкгс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) .</w:t>
            <w:tab/>
            <w:t>3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0" w:leader="none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и маркировка трубопроводов или сборочных единиц, поставляемых заводами-</w:t>
          </w:r>
        </w:p>
        <w:p>
          <w:pPr>
            <w:pStyle w:val="Contents3"/>
            <w:tabs>
              <w:tab w:val="clear" w:pos="720"/>
              <w:tab w:val="right" w:pos="10094" w:leader="dot"/>
            </w:tabs>
            <w:spacing w:lineRule="exact" w:line="240" w:before="0" w:after="0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ителями</w:t>
            <w:tab/>
            <w:t xml:space="preserve"> 37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403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варке и термической обработке</w:t>
              <w:tab/>
              <w:t xml:space="preserve"> 38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62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</w:t>
            <w:tab/>
            <w:t xml:space="preserve"> 3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0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бработка</w:t>
            <w:tab/>
            <w:t xml:space="preserve"> 4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98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варных соединений</w:t>
            <w:tab/>
            <w:t xml:space="preserve"> 42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403" w:leader="none"/>
              <w:tab w:val="right" w:pos="10094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нию и приемке смонтированных трубопроводов</w:t>
              <w:tab/>
              <w:t xml:space="preserve"> 51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71" w:leader="none"/>
              <w:tab w:val="right" w:pos="10094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5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98" w:leader="none"/>
              <w:tab w:val="center" w:pos="5212" w:leader="none"/>
              <w:tab w:val="right" w:pos="10094" w:leader="dot"/>
            </w:tabs>
            <w:spacing w:lineRule="exact" w:line="240" w:before="0" w:after="6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ое испытание на прочность и</w:t>
            <w:tab/>
            <w:t>плотность</w:t>
            <w:tab/>
            <w:t xml:space="preserve"> 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■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57" w:right="689" w:gutter="0" w:header="0" w:top="1754" w:footer="3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невматическое испытание ка прочность и плотность</w:t>
            <w:tab/>
            <w:t xml:space="preserve"> S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ывка и продувка трубопровода</w:t>
            <w:tab/>
            <w:t xml:space="preserve"> 5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испытания на герметичность</w:t>
            <w:tab/>
            <w:t xml:space="preserve"> 5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дача-приемка смонтированных трубопроводов</w:t>
            <w:tab/>
            <w:t xml:space="preserve"> 56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94" w:leader="none"/>
              <w:tab w:val="right" w:pos="10118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и трубопроводов</w:t>
              <w:tab/>
              <w:t xml:space="preserve"> 56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82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</w:t>
            <w:tab/>
            <w:t xml:space="preserve"> 5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зор во время эксплуатации</w:t>
            <w:tab/>
            <w:t xml:space="preserve"> 5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1011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визия трубопроводов</w:t>
            <w:tab/>
            <w:t xml:space="preserve"> 57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685" w:leader="none"/>
              <w:tab w:val="right" w:pos="10118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визия арматуры</w:t>
            <w:tab/>
            <w:t xml:space="preserve"> 59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694" w:leader="none"/>
              <w:tab w:val="right" w:pos="10118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засверлоеки</w:t>
            <w:tab/>
            <w:t xml:space="preserve"> 59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694" w:leader="none"/>
              <w:tab w:val="right" w:pos="10118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ое испытание трубопроводов</w:t>
            <w:tab/>
            <w:t xml:space="preserve"> 60</w:t>
          </w:r>
        </w:p>
        <w:p>
          <w:pPr>
            <w:pStyle w:val="Contents3"/>
            <w:numPr>
              <w:ilvl w:val="2"/>
              <w:numId w:val="8"/>
            </w:numPr>
            <w:tabs>
              <w:tab w:val="clear" w:pos="720"/>
              <w:tab w:val="left" w:pos="1694" w:leader="none"/>
              <w:tab w:val="right" w:pos="10118" w:leader="dot"/>
            </w:tabs>
            <w:spacing w:lineRule="exact" w:line="240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отбраковки</w:t>
            <w:tab/>
            <w:t xml:space="preserve"> 6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center" w:pos="9978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 xml:space="preserve"> 61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422" w:leader="none"/>
              <w:tab w:val="right" w:pos="10118" w:leader="dot"/>
            </w:tabs>
            <w:spacing w:lineRule="exact" w:line="240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земные трубопроводы</w:t>
              <w:tab/>
              <w:t xml:space="preserve"> 62</w:t>
            </w:r>
          </w:hyperlink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</w:t>
            <w:tab/>
            <w:t xml:space="preserve"> 63</w:t>
          </w:r>
        </w:p>
        <w:p>
          <w:pPr>
            <w:pStyle w:val="Contents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егламент проведения в зимнее время пуска (остановки) и испытаний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ерметичность трубопроводов, расположенных на открытом воздухе или в неотап-</w:t>
            <w:br/>
            <w:t xml:space="preserve">ливаемых помещениях и эксплуатируемых под давлением </w:t>
            <w:tab/>
            <w:t xml:space="preserve"> 79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асчетно-экспериментальные методы и средства заидеты трубопро-</w:t>
            <w:br/>
            <w:t>вода от вибрации</w:t>
            <w:tab/>
            <w:t xml:space="preserve"> 81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»*»еГ (обязательное)</w:t>
            <w:tab/>
            <w:t xml:space="preserve"> 86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рименение материалов в газовых средах</w:t>
            <w:tab/>
            <w:t xml:space="preserve"> 94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</w:t>
            <w:tab/>
            <w:t xml:space="preserve"> 96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вЖ (обязательное)</w:t>
            <w:tab/>
            <w:t xml:space="preserve"> 97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</w:t>
            <w:tab/>
            <w:t xml:space="preserve"> 96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Паспорт на сборочные единицы стальных трубопроводов комплект-</w:t>
            <w:br/>
            <w:t>ных трубопроводных линий</w:t>
            <w:tab/>
            <w:t xml:space="preserve"> 99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Паспорт трубопровода</w:t>
            <w:tab/>
            <w:t xml:space="preserve"> 104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Паспорт арматуры</w:t>
            <w:tab/>
            <w:t xml:space="preserve"> 108</w:t>
          </w:r>
        </w:p>
        <w:p>
          <w:pPr>
            <w:pStyle w:val="Contents3"/>
            <w:tabs>
              <w:tab w:val="clear" w:pos="720"/>
              <w:tab w:val="left" w:pos="9498" w:leader="dot"/>
              <w:tab w:val="right" w:pos="10118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рекомендуемое) Свидетельство о монтаже технологического трубопровода</w:t>
            <w:tab/>
            <w:tab/>
            <w:t>113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Выбор типа уплотнительной поверхности фланцев для мягких про-</w:t>
            <w:br/>
            <w:t xml:space="preserve">кладок </w:t>
            <w:tab/>
            <w:t xml:space="preserve"> 124</w:t>
          </w:r>
        </w:p>
        <w:p>
          <w:pPr>
            <w:pStyle w:val="Contents3"/>
            <w:tabs>
              <w:tab w:val="clear" w:pos="720"/>
              <w:tab w:val="right" w:pos="10118" w:leader="dot"/>
            </w:tabs>
            <w:spacing w:lineRule="exact" w:line="240" w:before="0" w:after="0"/>
            <w:ind w:left="1500" w:right="64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Требования разделов, пунктов настоящего стандарта и основные требо-</w:t>
            <w:br/>
            <w:t xml:space="preserve">вания Директивы Европейского союза 97/23/ЕС и стандарта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3480 «Трубопрово-</w:t>
            <w:br/>
            <w:t>ды промышленные металлические» (издание 2002*05)</w:t>
            <w:tab/>
            <w:t xml:space="preserve"> 125</w:t>
          </w:r>
        </w:p>
        <w:p>
          <w:pPr>
            <w:pStyle w:val="Contents3"/>
            <w:tabs>
              <w:tab w:val="clear" w:pos="720"/>
              <w:tab w:val="center" w:pos="997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48" w:right="689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7"/>
        <w:jc w:val="center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технические требования к технологическим трубопро-</w:t>
        <w:br/>
        <w:t>водам: условия выбора и применения труб, деталей трубопроводов, арматуры и основных материалов для</w:t>
        <w:br/>
        <w:t>их изготовления, а также требования к сварке и термообработке, размещению трубопроводов, условиям</w:t>
        <w:br/>
        <w:t>нормальной эксплуатации, соблюдение которых обязательно для предприятий, имеющих подконтрольные</w:t>
        <w:br/>
        <w:t>надзорным органам производств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назначен для специалистов, осуществляющих проектирование, строитель-</w:t>
        <w:br/>
        <w:t>ство. реконструкцию и эксплуатацию трубопроводов в нефтеперерабатывающей, химической, нефтехими-</w:t>
        <w:br/>
        <w:t>ческой. нефтяной, газовой и других смежных отраслях промышленн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боте принимали участие: Селезнев Г.М. (Федеральная служба по экологическому, техноло-</w:t>
        <w:br/>
        <w:t>гическому и атомному надзору). Миркин А.З.. Кабо Л.Р.. Магалиф В.Я.. Куликов А.В.. Усиньш В.В..</w:t>
        <w:br/>
        <w:t>Корельштейн Л.Б. (ООО «НТЛ Трубопровод»), Самохин Ю.Н.. Толкачев Н.Н. (ОАО «ВНИКТИмефтехим-</w:t>
        <w:br/>
        <w:t>оборудование», разделы 13.14. приложение К). Бочаров А.Н. (ОАО «ВНИИНЕФТЕМАШ», разделы 7.12.</w:t>
        <w:br/>
        <w:t>приложения А. Б). Харин П.А. (ОАО «НИИХИММАШ», разделы 7.12. приложение А), Кузнецов А.М.</w:t>
        <w:br/>
        <w:t>(ОАО «ИркутскНИИХИММАШ». разделы 7.12. подразделы 6.7.11.4. приложения А. Г. Д. Л), Тарасъее ЮЛ..</w:t>
        <w:br/>
        <w:t>Дунаевский С.Н. (ЗАО «НПФ «ЦКБА». раздел 8. приложение Н). ЗАО «Петрохим Инжиниринг»</w:t>
        <w:br/>
        <w:t>(раздел 12. приложение Б). Хренкое Н.Н. (ГК «ССТ». пункт 10.8.1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68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читывает требования технического регламента [1] и директивы [2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9" w:right="689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745" w:footer="3" w:bottom="13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00" w:before="0" w:after="61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4"/>
        <w:spacing w:lineRule="exact" w:line="200" w:before="0" w:after="21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ТЕХНОЛОГИЧЕСКИЕ СТАЛЬНЫЕ</w:t>
      </w:r>
    </w:p>
    <w:p>
      <w:pPr>
        <w:pStyle w:val="214"/>
        <w:spacing w:lineRule="exact" w:line="258" w:before="0" w:after="21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тройству и эксплуатации на взрывопожароопасных</w:t>
        <w:br/>
        <w:t>и химически опасных производствах</w:t>
      </w:r>
    </w:p>
    <w:p>
      <w:pPr>
        <w:pStyle w:val="65"/>
        <w:spacing w:lineRule="exact" w:line="222" w:before="0" w:after="701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dustrial steel pipe-lines. Requirements tor desqn and operation in explosive</w:t>
        <w:br/>
        <w:t>and chemically dangerous mdustries</w:t>
      </w:r>
    </w:p>
    <w:p>
      <w:pPr>
        <w:pStyle w:val="65"/>
        <w:spacing w:lineRule="exact" w:line="170" w:before="0" w:after="48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40" w:before="0" w:after="217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14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проектированию, устройству, изготовлению, ис-</w:t>
        <w:br/>
        <w:t>пытанию. монтажу, эксплуатации трубопроводов технологических стальных, предназначенных для транс-</w:t>
        <w:br/>
        <w:t>портирования в пределах промышленных предприятий химической, нефтехимической, нефтяной, нефтепе-</w:t>
        <w:br/>
        <w:t>рерабатывающей. газоперерабатывающей и других смежных потенциально опасных отраслей промыш-</w:t>
        <w:br/>
        <w:t>ленности газообразных, парообразных и жидких сред с расчетным давлением до 320 МПа включительно и</w:t>
        <w:br/>
        <w:t>вакуумом не ниже 665 Па (5 мм рт. ст.) при температуре среды от минус 196 *С до плюс 700 *С.</w:t>
      </w:r>
    </w:p>
    <w:p>
      <w:pPr>
        <w:pStyle w:val="21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рубопроводам технологическим относятся трубопроводы в пределах промышленных предприятий,</w:t>
        <w:br/>
        <w:t>по которым транспортируется сырье, полуфабрикаты и готовые продукты, пар. вода, топливо, реагенты</w:t>
        <w:br/>
        <w:t>и другие вещества, обеспечивающие ведение технологического процесса и эксплуатацию оборудования,</w:t>
        <w:br/>
        <w:t>а также межзаводские трубопроводы, находящиеся на балансе предприятия.</w:t>
      </w:r>
    </w:p>
    <w:p>
      <w:pPr>
        <w:pStyle w:val="65"/>
        <w:spacing w:lineRule="exact" w:line="222" w:before="0" w:after="45"/>
        <w:ind w:firstLine="58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аряду с терм»ьюм «трубопровод технологический» может применяться термж</w:t>
        <w:br/>
        <w:t>«трубопровод»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в полной мере распространяется на эксплуатацию, контроль, проверку,</w:t>
        <w:br/>
        <w:t>испытания, техническое обслуживание и ремонт трубопроводных систем, введенных в эксплуатацию. По-</w:t>
        <w:br/>
        <w:t>ложения настоящего стандарта можно применять для указанных целей. Однако в этих случаях, возможно,</w:t>
        <w:br/>
        <w:t>потребуется принимать ео внимание эксплуатационные документы по ГОСТ 2.601. а также другие норма-</w:t>
        <w:br/>
        <w:t>тивные документы (НД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яду с настоящим стандартом при проектировании, строительстве и эксплуатации технологи-</w:t>
        <w:br/>
        <w:t>ческих трубопроводов следует руководствоваться техническими регламентами, межгосударственными,</w:t>
        <w:br/>
        <w:t>национальными и другими стандартами, строительными нормами и правилами, документами надзорных</w:t>
        <w:br/>
        <w:t>органов, разработанными для специфических производств. При этом следует учитывать требования ложа-</w:t>
        <w:br/>
        <w:t>роезрыеобезопасмости. производственной санитарии и охраны труда изложем^ые в соответствующих НД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трубопроводы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гистральные (газопроводы, нефтепроводы и продуктопроводы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танций, котельных, шахт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ых сетей. л»ыий водоснабжения и канализации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го назначения (передвижных агрегатов, смазочных систем, являющихся неотъемлемой час-</w:t>
        <w:br/>
        <w:t>тью оборудования, и т. д.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ного газа, на которые распространяется действие правил на системы газораспределения и</w:t>
        <w:br/>
        <w:t>гзэопсггребпен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40" w:before="0" w:after="71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трубы, трубки, трубчатые коллекторы, перемычки печей с огневым нагревом, находящиеся</w:t>
        <w:br/>
        <w:t>внутри корпуса печи;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энергетические обвязочные трубопроводы котлов, которые регламентируются правилами на грубо*</w:t>
        <w:br/>
        <w:t>проводы пара и горячей воды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, осуществляющая эксплуатацию трубопровода (владелец трубопровода), несет от*</w:t>
        <w:br/>
        <w:t>ветственность за правильную и безопасную эксплуатацию трубопровода, контроль за его работой, за сво-</w:t>
        <w:br/>
        <w:t>евременность и качество проведения технического обслуживания и ремонта, а также за согласование с</w:t>
        <w:br/>
        <w:t>автором проекта всех изменений, вносимых в объект и в проектную документацию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40" w:before="0" w:after="217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яогьэоеаны нормативные ссылки на следующие межгосударственные стан*</w:t>
        <w:br/>
        <w:t>дарты: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  <w:br/>
        <w:t>ГОСТ 2.601—2013 Единая система конструкторской документации. Эксплуатационные документы</w:t>
        <w:br/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*</w:t>
      </w:r>
    </w:p>
    <w:p>
      <w:pPr>
        <w:pStyle w:val="21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Система стандартов безопасности труда. Пожаровзрывоопасмость веществ и ма-</w:t>
        <w:br/>
        <w:t>териалов. Номенклатура показателей и методы их определен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 Требова*</w:t>
        <w:br/>
        <w:t>ния безопасност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0—2013 Система проектной документации для строительства. Спецификация оборудова-</w:t>
        <w:br/>
        <w:t>ния изделий и материалов</w:t>
      </w:r>
    </w:p>
    <w:p>
      <w:pPr>
        <w:pStyle w:val="214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 Ряды</w:t>
        <w:br/>
        <w:t>ГОСТ 380—2005 Стать углеродистая обыкновенного качества. Марки</w:t>
        <w:br/>
        <w:t>ГОСТ 481 —80 Паронит и прокладки из него. Технические услов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 про-</w:t>
        <w:br/>
        <w:t>мышленности. Технические услов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w w:val="100"/>
          <w:lang w:val="en-US" w:eastAsia="en-US"/>
        </w:rPr>
        <w:t>10S0</w:t>
      </w:r>
      <w:r>
        <w:rPr>
          <w:rStyle w:val="6"/>
          <w:b/>
          <w:color w:val="000000"/>
          <w:w w:val="100"/>
          <w:lang w:val="ru-RU" w:eastAsia="ru-RU"/>
        </w:rPr>
        <w:t>—2013 Металлопродукция иэ нелвгироеонных конструкционных качественных и слсциапи-</w:t>
        <w:br/>
      </w:r>
      <w:r>
        <w:rPr>
          <w:rStyle w:val="610pt"/>
          <w:color w:val="000000"/>
          <w:w w:val="100"/>
          <w:lang w:val="ru-RU" w:eastAsia="ru-RU"/>
        </w:rPr>
        <w:t>ных сталей. Общие технические условия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46—70 Проволока стальная сварочная. Технические условия</w:t>
        <w:br/>
        <w:t>ГОСТ 3262—75 Трубы стальные водогаэопроеодные. Технические условия</w:t>
        <w:br/>
        <w:t>ГОСТ 4543—71 Прокат из легированной конструхциотой стали. Технические условия</w:t>
        <w:br/>
        <w:t>ГОСТ 5457—75 Ацетилен растворенный и газообразный технический. Технические условия</w:t>
        <w:br/>
        <w:t>ГОСТ 5520—79 Прокат листовой из углеродистой, низколегированной и легированной стали для кот-</w:t>
        <w:br/>
        <w:t>лов и сосудов, работающих под давлением. Технические услов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49—75 Сталь сортовая и калиброванная коррозионно-стойкая, жаростойкая и жаропрочная.</w:t>
        <w:br/>
        <w:t>Технические условия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32—2003 (ИСО 3651*1:1998. ИСО 3651*2:1996) Стали и сплавы коррозионно-стойкие. Методы</w:t>
        <w:br/>
        <w:t>испытания на стойкость к межкристаплитной коррозж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96—66 (ИСО 4136—89. ИСО 5173—81. ИСО 5177—81) Сварные соединения. Методы опреде-</w:t>
        <w:br/>
        <w:t>ления механических свойств</w:t>
      </w:r>
    </w:p>
    <w:p>
      <w:pPr>
        <w:pStyle w:val="214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8050—85 Двуокись углерода газообразная и жидкая. Технические условия</w:t>
        <w:br/>
        <w:t>ГОСТ 8479—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696—74 Трубы стальные электросварные со спиральным шеом общего назначения. Техничес-</w:t>
        <w:br/>
        <w:t>кие требоеадо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31—74 Трубы стальные бесшовные горячвдеформиров энные. Технические требования</w:t>
        <w:br/>
        <w:t>ГОСТ 8733—74 Трубы стальные бесшовные хоподнодеформированныв и теплодеформированные.</w:t>
        <w:br/>
        <w:t>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399—81 Фланцы стальные резьбовые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20—100 МПа (200—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Технические</w:t>
        <w:br/>
        <w:t>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66—75 Электроды покрытые ыеталличесх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67—75 Электроды покрытые металлические для ручной дуговой сварки конструкционных и</w:t>
        <w:br/>
        <w:t>теплоустойчивых сталей. Типы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0—81 Трубы бесшовные горячедеформированиые из коррозионно-стойкой стали. Техничес-</w:t>
        <w:br/>
        <w:t>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1—81 Трубы бесшовные холодно- и теплодеформированные из коррозионно-стойкой стали.</w:t>
        <w:br/>
        <w:t>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052—75 Электроды покрытые металлические для ручной дуговой сварки высоколегирован-</w:t>
        <w:br/>
        <w:t>ных сталей с особыми свойствами. Типы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93—81 Линзы уплотнительные жесткие и компенсирующие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20—100 МПа</w:t>
        <w:br/>
        <w:t>(200—1000 кгс/см кв.)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94—80 Шпильки для фланцевых соединений с линзовым уплотнением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выше 10 до</w:t>
        <w:br/>
        <w:t>100 МПа (свыше 100 до 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95—80 Гайки шестигранные для фланцевых соединений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выше 10 до 100 МПа</w:t>
        <w:br/>
        <w:t>(100—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02—78 Прокат из качественной конструкционной углеродистой и легированной стали для</w:t>
        <w:br/>
        <w:t>холодного выдавливания и высадки. Технические условия</w:t>
      </w:r>
    </w:p>
    <w:p>
      <w:pPr>
        <w:pStyle w:val="214"/>
        <w:spacing w:lineRule="exact" w:line="258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05—80 Трубы стальные электросварные. Технические условия</w:t>
        <w:br/>
        <w:t>ГОСТ 10706—76 Трубы стальные электросварные прямошовные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68—81 Трубы электросварные из коррозионно-стойкой стали. Технические условия</w:t>
        <w:br/>
        <w:t>ГОСТ 14782—86 Контроль меразрушающий. Соединения сварные. Методы ультразвуковые</w:t>
        <w:br/>
        <w:t>ГОСТ 16037—80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75—2001 (ИС03419—81)Детали трубопроводов бесшовные приварные из углеродистой и</w:t>
        <w:br/>
        <w:t xml:space="preserve">низколегированной стали. Отводы крутоиэогмутые типа 3 </w:t>
      </w:r>
      <w:r>
        <w:rPr>
          <w:rStyle w:val="21"/>
          <w:color w:val="000000"/>
          <w:w w:val="100"/>
          <w:lang w:val="en-US" w:eastAsia="en-US"/>
        </w:rPr>
        <w:t xml:space="preserve">D (R </w:t>
      </w:r>
      <w:r>
        <w:rPr>
          <w:rStyle w:val="21"/>
          <w:color w:val="000000"/>
          <w:w w:val="100"/>
          <w:lang w:val="ru-RU" w:eastAsia="ru-RU"/>
        </w:rPr>
        <w:t xml:space="preserve">около 1.5 </w:t>
      </w:r>
      <w:r>
        <w:rPr>
          <w:rStyle w:val="21"/>
          <w:color w:val="000000"/>
          <w:w w:val="100"/>
          <w:lang w:val="en-US" w:eastAsia="en-US"/>
        </w:rPr>
        <w:t xml:space="preserve">ON). </w:t>
      </w: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78—2001 (ИС0 3419—81) Детали трубопроводов бесшовные приварные из углеродистой и</w:t>
        <w:br/>
        <w:t>низколегированной стали. Переходы. Конструкц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18968—73 Прутки и полосы из коррозионно-стойкой и жаропрочной стали для лопаток паровых</w:t>
        <w:br/>
        <w:t>турбин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232—7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варка металлов плавлением. Дефекты сварных соединений. Термины и опреде-</w:t>
        <w:br/>
        <w:t>ления</w:t>
      </w:r>
    </w:p>
    <w:p>
      <w:pPr>
        <w:pStyle w:val="214"/>
        <w:spacing w:lineRule="exact" w:line="258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281—2014 Прокат повышенной прочности. Общие технические условия</w:t>
        <w:br/>
        <w:t>ГОСТ 20072—74 Сталь теплоустойчивая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0295—85 Трубы сталыые </w:t>
      </w:r>
      <w:r>
        <w:rPr>
          <w:rStyle w:val="21"/>
          <w:color w:val="000000"/>
          <w:w w:val="100"/>
          <w:lang w:val="en-US" w:eastAsia="en-US"/>
        </w:rPr>
        <w:t xml:space="preserve">ceaptwe </w:t>
      </w:r>
      <w:r>
        <w:rPr>
          <w:rStyle w:val="21"/>
          <w:color w:val="000000"/>
          <w:w w:val="100"/>
          <w:lang w:val="ru-RU" w:eastAsia="ru-RU"/>
        </w:rPr>
        <w:t>для магистральных гаэонефтепроеодов. Технические усло-</w:t>
        <w:br/>
        <w:t>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 пробки и</w:t>
        <w:br/>
        <w:t>хомуты с температурой среды от 0 до 650 *С. Технические условия</w:t>
      </w:r>
    </w:p>
    <w:p>
      <w:pPr>
        <w:pStyle w:val="21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05—87 Контроль меразрушающий. Магнитопорошковый метод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5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90—8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Сборочные единицы и детали трубопроводов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в. 10 до 100 МПа (св. 100 до</w:t>
        <w:br/>
        <w:t>1000 кгс/см кв.)- Общие технические услов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55—78 Контроль неразрушающий. Сварка металлов плавлением. Классификация сварных</w:t>
        <w:br/>
        <w:t>соединений по результатам радиографического контрол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304—78 Болты, шпильки, гайки и шайбы для фланцевых соединений атомных энергетических</w:t>
        <w:br/>
        <w:t>установок. Технические требования. Приемка. Методы испытаний. Маркировка, упаковка, транспортирова-</w:t>
        <w:br/>
        <w:t>ние и хранение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49—80 Электроды вольфрамовые сварочные не плавящиеся. Технические услов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</w:r>
    </w:p>
    <w:p>
      <w:pPr>
        <w:pStyle w:val="214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388—2013 Трубопроводы технологические. Нормы и методы расчета на прочность, вибрацию</w:t>
        <w:br/>
        <w:t>и сейсмические воздействия</w:t>
      </w:r>
    </w:p>
    <w:p>
      <w:pPr>
        <w:pStyle w:val="65"/>
        <w:spacing w:lineRule="exact" w:line="222" w:before="0" w:after="285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жформашюнной системе общего пользования — на официальном сайге Федерального агент-</w:t>
        <w:br/>
        <w:t>ства по техническому регулированию и метрологии в сети №гернет или по ежегсдоо издаваемому жформащн</w:t>
        <w:br/>
        <w:t>ожому указателе «Национальные стандарты», который опубгмковэн по состоямео на 1 ьааря текущего года,</w:t>
        <w:br/>
        <w:t>и по соответ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твующим ежемесячно издаваемым информационным указателям, опублжованным в текущем году.</w:t>
        <w:br/>
        <w:t>Если ссылочный стандарт заменен (изменен), то при погьзов</w:t>
      </w:r>
      <w:r>
        <w:rPr>
          <w:rStyle w:val="61"/>
          <w:b/>
          <w:color w:val="000000"/>
          <w:w w:val="100"/>
          <w:lang w:val="ru-RU" w:eastAsia="ru-RU"/>
        </w:rPr>
        <w:t>» »ы</w:t>
      </w:r>
      <w:r>
        <w:rPr>
          <w:rStyle w:val="6"/>
          <w:b/>
          <w:color w:val="000000"/>
          <w:w w:val="100"/>
          <w:lang w:val="ru-RU" w:eastAsia="ru-RU"/>
        </w:rPr>
        <w:t xml:space="preserve"> настоящим стандартом следует руководство-</w:t>
        <w:br/>
        <w:t>ваться заменяющим (иэменемым) стандартом. Если ссылочный стандарт отменен без замены, то положение, а</w:t>
        <w:br/>
        <w:t>котором дана ссылка на него, применяется в «естн, не затрагивающей эту ссыпку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40" w:before="0" w:after="249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214"/>
        <w:numPr>
          <w:ilvl w:val="1"/>
          <w:numId w:val="9"/>
        </w:numPr>
        <w:tabs>
          <w:tab w:val="clear" w:pos="720"/>
          <w:tab w:val="left" w:pos="103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 и со-</w:t>
        <w:br/>
        <w:t>кращения: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0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коммуникаций: Сборочная единица, включающая трубопроводы, опоры и опорные конст-</w:t>
        <w:br/>
        <w:t>рукции под них. средства защиты от внешних воздействий и другие устройств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технологический: Комплекс или сборочная единица технологического оборудования за-</w:t>
        <w:br/>
        <w:t>данного уровня заводской готовности и производственной технологичности, предназначенные для осуще-</w:t>
        <w:br/>
        <w:t>ствления основных или вспомогательных технологических процессов. В состав блока включаются маши-</w:t>
        <w:br/>
        <w:t>ны. аппараты, первичные средства контроля и управления, трубопроводы, опорные и обслуживающие кон-</w:t>
        <w:br/>
        <w:t>струкции. тепловая изоляция и химическая защита. Блоки формируются, как правило, для осуществления</w:t>
        <w:br/>
        <w:t>теплообменных, мэссообменных. гидродинамических, химических, биологических процессов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номинальное; </w:t>
      </w:r>
      <w:r>
        <w:rPr>
          <w:rStyle w:val="24"/>
          <w:color w:val="000000"/>
          <w:w w:val="100"/>
        </w:rPr>
        <w:t>PN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ибольшее избыточное давление при температуре рабочей</w:t>
        <w:br/>
        <w:t>среды 20 'С, выбранное из стандартного ряда давлений, при мотором обвел ежвзется заданный срок служ-</w:t>
        <w:br/>
        <w:t>бы арматуры и деталей трубопровода, с учетом выбранного материала и характеристик прочности, соответ-</w:t>
        <w:br/>
        <w:t>ствующих температуре 20 *С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«Фланцы и фланцевые свержения— детали трубопроводов — определение и выбор</w:t>
        <w:br/>
      </w:r>
      <w:r>
        <w:rPr>
          <w:rStyle w:val="62"/>
          <w:color w:val="000000"/>
          <w:w w:val="100"/>
        </w:rPr>
        <w:t>PN»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[3] определяет </w:t>
      </w:r>
      <w:r>
        <w:rPr>
          <w:rStyle w:val="62"/>
          <w:color w:val="000000"/>
          <w:w w:val="100"/>
        </w:rPr>
        <w:t>P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как буквенное обозначение, после которого следует безразмерное ч*сло. Поясняющие</w:t>
        <w:br/>
        <w:t>пункты: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’</w:t>
      </w:r>
      <w:r>
        <w:rPr>
          <w:rStyle w:val="6"/>
          <w:b/>
          <w:color w:val="000000"/>
          <w:w w:val="100"/>
          <w:lang w:val="ru-RU" w:eastAsia="ru-RU"/>
        </w:rPr>
        <w:t>Ме</w:t>
      </w:r>
      <w:r>
        <w:rPr>
          <w:rStyle w:val="61"/>
          <w:b/>
          <w:color w:val="000000"/>
          <w:w w:val="100"/>
          <w:lang w:val="ru-RU" w:eastAsia="ru-RU"/>
        </w:rPr>
        <w:t>л</w:t>
      </w:r>
      <w:r>
        <w:rPr>
          <w:rStyle w:val="6"/>
          <w:b/>
          <w:color w:val="000000"/>
          <w:w w:val="100"/>
          <w:lang w:val="ru-RU" w:eastAsia="ru-RU"/>
        </w:rPr>
        <w:t xml:space="preserve">о, следующее после </w:t>
      </w:r>
      <w:r>
        <w:rPr>
          <w:rStyle w:val="62"/>
          <w:color w:val="000000"/>
          <w:w w:val="100"/>
        </w:rPr>
        <w:t>PN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не имеет размерности и не может применяться в расчетах, если нет специ-</w:t>
        <w:br/>
        <w:t>агьной оговорки е стандарте.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аксимальное допустимое давление элемента трубопровода зависит от числа </w:t>
      </w:r>
      <w:r>
        <w:rPr>
          <w:rStyle w:val="62"/>
          <w:color w:val="000000"/>
          <w:w w:val="100"/>
        </w:rPr>
        <w:t>PN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материала, яонструк-</w:t>
        <w:br/>
        <w:t>ции и максимальной температуры этого элемента и т. д.</w:t>
      </w:r>
    </w:p>
    <w:p>
      <w:pPr>
        <w:pStyle w:val="65"/>
        <w:spacing w:lineRule="exact" w:line="222" w:before="0" w:after="3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твующие европейские региональные стандарты для элементов трубопроводов содержат табгм-</w:t>
        <w:br/>
      </w:r>
      <w:r>
        <w:rPr>
          <w:rStyle w:val="655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Ы с соотношениям «давпеже-темперагура»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6"/>
          <w:b/>
          <w:color w:val="000000"/>
          <w:w w:val="100"/>
          <w:lang w:val="ru-RU" w:eastAsia="ru-RU"/>
        </w:rPr>
        <w:t xml:space="preserve"> или. как мичшум. правило, согласно которому можно рассчи-</w:t>
        <w:br/>
        <w:t>тать эти соотношения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пробное: Избыточное давление, при котором проводится испытание трубопровода и</w:t>
        <w:br/>
        <w:t>его элементов на прочность и плотность (МПа.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бочее;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: Максимальное внутреннее избыточное или наружное давление, возни-</w:t>
        <w:br/>
        <w:t>кающее при нормальном протекании рабочего процесса (МПа.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разрешенное: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рлл</w:t>
      </w:r>
      <w:r>
        <w:rPr>
          <w:rStyle w:val="24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Максимально допустимое избыточное давление элемента тру-</w:t>
        <w:br/>
        <w:t>бопровода. установленное по результатам освидетельствования или диагностирования (МПа.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расчетное; </w:t>
      </w:r>
      <w:r>
        <w:rPr>
          <w:rStyle w:val="24"/>
          <w:color w:val="000000"/>
          <w:w w:val="100"/>
          <w:lang w:val="ru-RU" w:eastAsia="ru-RU"/>
        </w:rPr>
        <w:t>Р.</w:t>
      </w:r>
      <w:r>
        <w:rPr>
          <w:rStyle w:val="21"/>
          <w:color w:val="000000"/>
          <w:w w:val="100"/>
          <w:lang w:val="ru-RU" w:eastAsia="ru-RU"/>
        </w:rPr>
        <w:t xml:space="preserve"> Давление, на которое проводится расчет на прочность, определяемое</w:t>
        <w:br/>
        <w:t>автором технологической части проекта согласно 4.6 (МПа.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ь трубопровода (фасонная деталь, фитинг): Часть трубопровода, предназначенная</w:t>
        <w:br/>
        <w:t>для соединения отдельных его участков с изменением или без изменения направления или проходного</w:t>
        <w:br/>
        <w:t>сечения (отвод, переход, тройник, заглушка, фланец) либо крепления трубопровода (опора, подвеска, болт,</w:t>
        <w:br/>
        <w:t>гайка, шайба, прокладка и т. д.) и изготовленная из материала одной марк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 протяженный: Дефект при ультразвуковом контроле, условная протяженность или</w:t>
        <w:br/>
        <w:t>приведенная протяженность которого превышает значения, установленные для точечного дефект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 точечный; Дефект при ультразвуковом контроле, условная протяженность которого</w:t>
        <w:br/>
        <w:t>не превышает условной протяженности искусственного отражателя площадью, равной предельной чув-</w:t>
        <w:br/>
        <w:t>ствительности. и который выполнен на глубину залегания дефект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номинальный;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иаметр условного прохода, номинальный размер, услов-</w:t>
        <w:br/>
        <w:t>ный диаметр): Параметр, применяемый для трубопроводных систем в качестве характеристики присоеди-</w:t>
        <w:br/>
        <w:t>няемых частей.</w:t>
      </w:r>
    </w:p>
    <w:p>
      <w:pPr>
        <w:pStyle w:val="21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оминальный диаметр прибпкзитегъно равен внутр</w:t>
      </w:r>
      <w:r>
        <w:rPr>
          <w:rStyle w:val="25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» ■ </w:t>
      </w:r>
      <w:r>
        <w:rPr>
          <w:rStyle w:val="25"/>
          <w:color w:val="000000"/>
          <w:w w:val="100"/>
          <w:lang w:val="ru-RU" w:eastAsia="ru-RU"/>
        </w:rPr>
        <w:t>ю</w:t>
      </w:r>
      <w:r>
        <w:rPr>
          <w:rStyle w:val="21"/>
          <w:color w:val="000000"/>
          <w:w w:val="100"/>
          <w:lang w:val="ru-RU" w:eastAsia="ru-RU"/>
        </w:rPr>
        <w:t>му диаметру приглядит</w:t>
        <w:br/>
        <w:t>емого элемента, вьраженному в миллиметрах и соответствующему ближайшему значению из ряда чисел. пр*ыя-</w:t>
        <w:br/>
        <w:t>тых в установленном порядке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а; Соединение (рисунок 6.2 е). в котором расстояние между осями ответвляемых</w:t>
        <w:br/>
        <w:t>трубопроводов составляет; для ответвлений диаметром до 100 мм—не менее 0 + 50 мм; для ответвлений</w:t>
        <w:br/>
        <w:t>диаметром 100 мм и более — не менее 0 + 100 мм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блочные связи: Часть линии трубопровода, соединяющая технологические блоки с бло-</w:t>
        <w:br/>
        <w:t>ками коммуникаций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й документ; НД: Стандарт, технические условия, свод правил, правила и т. п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: Деталь трубопровода, обеспечивающая изменение направления потока транспортиру-</w:t>
        <w:br/>
        <w:t>емого веществ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вод гнутый: Отвод, изготовленный из трубы, с радиусом гиба более 1.5 </w:t>
      </w:r>
      <w:r>
        <w:rPr>
          <w:rStyle w:val="24"/>
          <w:color w:val="000000"/>
          <w:w w:val="100"/>
        </w:rPr>
        <w:t>DN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 крутоизогнутый: Отвод, изготовленный из трубы с радиусом гиба не более 1.5</w:t>
      </w:r>
      <w:r>
        <w:rPr>
          <w:rStyle w:val="24"/>
          <w:color w:val="000000"/>
          <w:w w:val="100"/>
        </w:rPr>
        <w:t>DN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 сварной (секторный): Отвод изготовленный из секторов трубы с использованием сборе*</w:t>
        <w:br/>
        <w:t>и гжлрки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 штампосварной: Отвод, изготовленный из листа с использованием штамповки и</w:t>
        <w:br/>
        <w:t>сварк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: Фасонная деталь трубопровода, предназначенная для расширения или сужения</w:t>
        <w:br/>
        <w:t>потока транспортируемого вещества; в зависимости от способа изготовления переходы подразделяются</w:t>
        <w:br/>
        <w:t>на бесшовные, вальцованные и лепестковые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бесшовный: Переход изготовленный из труб или листового проката способом штам-</w:t>
        <w:br/>
        <w:t>повк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вальцованный: Переход, изготовленный из листового проката способом вальцовки</w:t>
        <w:br/>
        <w:t>с последующей сваркой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лепестковый: Переход, изготовленный из труб способом вырезки на концах труб</w:t>
        <w:br/>
        <w:t>клиньев, обсадки их с нагревом и с последующей сваркой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ое соединение: Соединение, обеспечивающее механическую прочность и герме-</w:t>
        <w:br/>
        <w:t>тичность. в котором механическая прочность достигается посредством применения резьбовых, шлицован-</w:t>
        <w:br/>
        <w:t>ных. отбортованных или фланцевых концов труб, соединяемых с помощью резьбовых, байонетных, бугель-</w:t>
        <w:br/>
        <w:t>ных и других деталей, а герметичность — применением прокладок, герметизирующих композиций, отбор-</w:t>
        <w:br/>
        <w:t>тованных торцов или механически обработанных и пригнанных друг к другу поверхностей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тенки допускаемая: Максимальная (минимальная) температура стенки, при</w:t>
        <w:br/>
        <w:t>которой допускается эксплуатация трубопровода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тенки расчетная: Температура, при которой принимаются физико-механичес-</w:t>
        <w:br/>
        <w:t>кие характеристики, допускаемые напряжения материала и проводится расчет на прочность элементов</w:t>
        <w:br/>
        <w:t>трубопроводов.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й узел: Конструктивно и технологически обособленная часть объекта строи-</w:t>
        <w:br/>
        <w:t>тельства. техническая готовность которой после завершения строительно-монтажных работ позволяет авто-</w:t>
        <w:br/>
        <w:t>номно. независимо от готовности объекта в целом проводить пусконаладочные работы, индивидуальные</w:t>
        <w:br/>
        <w:t>испытания и комплексное опробование агрегатов, механизмов и устройств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йник: Фасонная деталь трубопровода для слияния и/ы деления потоков транспортируемо-</w:t>
        <w:br/>
        <w:t>го вещества под углом от 45® до 90*. в зависимости от способа изготовления тройники подразделяются на</w:t>
        <w:br/>
        <w:t>бесшовные, сварные и штамлосварные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йник бесшовный: Тройник, изготовленный из бесшовной трубы способом горячей штам-</w:t>
        <w:br/>
        <w:t>повки либо гидроштамповки или изготовле»«ый из поковки или из литой заготовки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йник сварной: Тройник, изготовленный из бесшовных или элехтросвариых труб способом</w:t>
        <w:br/>
        <w:t>врезки штуцера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йник штампосварной: Тройник, изготовленный из листового проката способом горячей</w:t>
        <w:br/>
        <w:t>штамповки с отбортовкой горловины и последующей сваркой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: Сооружение из труб, деталей трубопровода, арматуры, плотно и прочно соеди-</w:t>
        <w:br/>
        <w:t>ненных между собой, предназначенное для транспортирования газообразных и жидких продуктов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ая арматура (арматура): Техническое устройство, устанавливаемое на трубо-</w:t>
        <w:br/>
        <w:t>проводах. оборудовании и емкостях и предназначенное для управления потоком рабочей среды посред-</w:t>
        <w:br/>
        <w:t>ством изменения площади проходного сечения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ок трубопровода: Часть технологического трубопровода, как правило, из одного мате-</w:t>
        <w:br/>
        <w:t>риала. по которому транспортируется вещество при постоянных давлении и температуре. При определении</w:t>
        <w:br/>
        <w:t>участка трубопровода в его границах для одного номинального прохода должна быть обеспечена идентич-</w:t>
        <w:br/>
        <w:t>ность марок арматуры, фланцев, отводов, тройников и т. л.</w:t>
      </w:r>
    </w:p>
    <w:p>
      <w:pPr>
        <w:pStyle w:val="214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: Элемент трубы с отверстием, к которому присоединяется трубопровод, контрольно-</w:t>
        <w:br/>
        <w:t>измерительный прибор, заглушка и т. п. с помощью резьбы или резьбовых деталей, сварки и т. д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К (УЗД) — ультразвуковой контроль (ультразвуковая дефектоскопия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Д — радиографический контроль (дефектоскопия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Э — руководство по эксплуатации.</w:t>
      </w:r>
    </w:p>
    <w:p>
      <w:pPr>
        <w:pStyle w:val="214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KCU (KCV)</w:t>
      </w:r>
      <w:r>
        <w:rPr>
          <w:rStyle w:val="21"/>
          <w:color w:val="000000"/>
          <w:w w:val="100"/>
          <w:lang w:val="ru-RU" w:eastAsia="ru-RU"/>
        </w:rPr>
        <w:t xml:space="preserve">—ударная вязкость, на образце с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 xml:space="preserve">-образмым надрезом (то же с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ru-RU" w:eastAsia="ru-RU"/>
        </w:rPr>
        <w:t>-обраэным надрезом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П — спирально-навитая прокладка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У — технические условия:</w:t>
      </w:r>
    </w:p>
    <w:p>
      <w:pPr>
        <w:pStyle w:val="214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Х — межкристаллитная коррозия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40" w:before="0" w:after="202"/>
        <w:ind w:firstLine="58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оложения и расчетные параметры для проектирования</w:t>
      </w:r>
      <w:bookmarkEnd w:id="12"/>
    </w:p>
    <w:p>
      <w:pPr>
        <w:pStyle w:val="214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нения е проектной документации, возникающие в процессе изготовления, монтажа и</w:t>
        <w:br/>
        <w:t>ремонта трубопровода, е том числе замена материалов, деталей и изменения категории трубопроводов,</w:t>
        <w:br/>
        <w:t>должны согласовываться с разработчиком проектной документации или выполняться организацией. имею-</w:t>
        <w:br/>
        <w:t>щей право проведения указанной работы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 арматуры, находящихся в контакте со взрывопожароопасными и вредными</w:t>
        <w:br/>
        <w:t>средами, проектная организация устанавливает расчетный срок эксплуатации, что должно быть отражено в</w:t>
        <w:br/>
        <w:t>проектной документации и внесено в паспорт трубопровода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трубопроводов, отработавших расчетный срок службы, допускается при получении</w:t>
        <w:br/>
        <w:t>положительного технического заключения о возможности его дальнейшей работы и разрешения на приме-</w:t>
        <w:br/>
        <w:t>нение в порядке, установленном НД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, арматуры и соединительных частей трубопроводов номинальные давления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оот-</w:t>
        <w:br/>
        <w:t xml:space="preserve">ветствующие им пробные </w:t>
      </w:r>
      <w:r>
        <w:rPr>
          <w:rStyle w:val="24"/>
          <w:color w:val="000000"/>
          <w:w w:val="100"/>
          <w:lang w:val="ru-RU" w:eastAsia="ru-RU"/>
        </w:rPr>
        <w:t>Рае-</w:t>
      </w:r>
      <w:r>
        <w:rPr>
          <w:rStyle w:val="21"/>
          <w:color w:val="000000"/>
          <w:w w:val="100"/>
          <w:lang w:val="ru-RU" w:eastAsia="ru-RU"/>
        </w:rPr>
        <w:t xml:space="preserve"> а также рабочие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давления определяют по ГОСТ 356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ки труб и деталей трубопроводов должна определяться расчетом на прочность в</w:t>
        <w:br/>
        <w:t>зависимости от расчетных параметров, коррозионных и эрозионных свойств среды по нормативно-техни-</w:t>
        <w:br/>
        <w:t>ческим документам применительно к действующему сортаменту труб. При выборе толщины стенки труб и</w:t>
        <w:br/>
        <w:t>деталей трубопроводов подлежат учету особенности технологии их изготовления (гибка, сборка, сварка).</w:t>
      </w:r>
    </w:p>
    <w:p>
      <w:pPr>
        <w:pStyle w:val="214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толщины стенок трубопроводов прибавку на компенсацию коррозионного износа к рас-</w:t>
        <w:br/>
        <w:t>четной толщине стенки нужно выбирать, исходя из условия обеспечения необходимого расчетного срока</w:t>
        <w:br/>
        <w:t>службы трубопровода и скорости коррозии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давление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асчетное давление в трубопроводе принимают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ее расчетное (разрешенное) давление для аппаратов, с которыми соединен трубо-</w:t>
        <w:br/>
        <w:t>провод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порных трубопроводов (после наоосов. компрессоров, гаэодувок) — максимальное давле-</w:t>
        <w:br/>
        <w:t>ние, развиваемое центробежной машиной при закрытой задвижке со стороны нагнетания; а для поршне-</w:t>
        <w:br/>
        <w:t>вых машин — давление срабатывания предохранительного клапана арматуры, установленного на</w:t>
        <w:br/>
        <w:t>источнике давлен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ах трубопроводов, защищенных предохранительными клапанами, — максимально возмож-</w:t>
        <w:br/>
        <w:t>ное рабочее давление, возникающее при отклонении от нормального технологического режима и опреде-</w:t>
        <w:br/>
        <w:t>ляемое технологической частью проекта, с учетом противодавления при сбросе. Допусхавтся кратковре-</w:t>
        <w:br/>
        <w:t>менное превышение расчетного давления при работе клапана в пределах 10%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е возможное давление, которое в сочетании с соответствующей температурой может потребо-</w:t>
        <w:br/>
        <w:t>вать большую толщину стенки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00" w:before="0" w:after="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емпература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асчетную температуру принимают, как правило, максимальную температуру среды (при отсут-</w:t>
        <w:br/>
        <w:t>ствии теплового расчета) в условиях одновременного воздействия давления согласно технологическому</w:t>
        <w:br/>
        <w:t>регламенту или согласно проекту на технологический трубопровод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мпературы ниже 20 *С за расчетную температуру при определении допускаемых напряже-</w:t>
        <w:br/>
        <w:t>ний принимают температуру 20 *С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которые подвергаются испытанию на прочность и плотность совместно с другим</w:t>
        <w:br/>
        <w:t>оборуд овавшем (аппараты, компенсаторы и т. д.), испытывают по наименьшему давлению каждого из элемен-</w:t>
        <w:br/>
        <w:t>тов испытываемой система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едусмотрены меры по предотвращению повышения давления сверх расчетного</w:t>
        <w:br/>
        <w:t>и его сбросу с помощью предохранительного устройства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утечек, проливов и взаимопроникновения продуктов при движении их обратным</w:t>
        <w:br/>
        <w:t>ходом должна быть предусмотрена обратная арматура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40" w:before="0" w:after="202"/>
        <w:ind w:firstLine="58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 трубопроводов</w:t>
      </w:r>
      <w:bookmarkEnd w:id="13"/>
    </w:p>
    <w:p>
      <w:pPr>
        <w:pStyle w:val="214"/>
        <w:numPr>
          <w:ilvl w:val="1"/>
          <w:numId w:val="9"/>
        </w:numPr>
        <w:tabs>
          <w:tab w:val="clear" w:pos="720"/>
          <w:tab w:val="left" w:pos="9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е зависимости от класса опасности транспортируемого вещества (азрыео-. пожаро-</w:t>
        <w:br/>
        <w:t>опасность и вредность) подразделяются на группы среды (А. Б. В) и е зависимости от расчетных парамет-</w:t>
        <w:br/>
        <w:t xml:space="preserve">ров среды (давления и температуры) — на пять категорий </w:t>
      </w:r>
      <w:r>
        <w:rPr>
          <w:rStyle w:val="21"/>
          <w:color w:val="000000"/>
          <w:w w:val="100"/>
          <w:lang w:val="en-US" w:eastAsia="en-US"/>
        </w:rPr>
        <w:t xml:space="preserve">(I. </w:t>
      </w:r>
      <w:r>
        <w:rPr>
          <w:rStyle w:val="21"/>
          <w:color w:val="000000"/>
          <w:w w:val="100"/>
          <w:lang w:val="ru-RU" w:eastAsia="ru-RU"/>
        </w:rPr>
        <w:t xml:space="preserve">II. </w:t>
      </w:r>
      <w:r>
        <w:rPr>
          <w:rStyle w:val="21"/>
          <w:color w:val="000000"/>
          <w:w w:val="100"/>
          <w:lang w:val="en-US" w:eastAsia="en-US"/>
        </w:rPr>
        <w:t xml:space="preserve">Ill, </w:t>
      </w:r>
      <w:r>
        <w:rPr>
          <w:rStyle w:val="21"/>
          <w:color w:val="000000"/>
          <w:w w:val="100"/>
          <w:lang w:val="ru-RU" w:eastAsia="ru-RU"/>
        </w:rPr>
        <w:t>IV. V) — см. таблицу 5.1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трубопровода следует устанавливать по параметру, требующему отнесения его к бо-</w:t>
        <w:br/>
        <w:t>лее ответственной категории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трубопроводов определяет совокупность технических требований, предъявляемых к</w:t>
        <w:br/>
        <w:t>конструкции, монтажу и объему контроля трубопроводов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группы определенной транспортируемой среды содержит обозначение группы сре-</w:t>
        <w:br/>
        <w:t>ды (А. Б. В) и подгруппы (а. б. в), отражающей токог-ыость и вэрывопожароопасность веществ, входящих</w:t>
        <w:br/>
        <w:t>в эту среду (см. таблицу 5.1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рубопровода в общем виде содержит обозначение группы транспортируемой сре-</w:t>
        <w:br/>
        <w:t>ды и ее категории. Обозначение «трубопровод I группа А(б)&gt; обозначает трубопровод, по которому транс-</w:t>
        <w:br/>
        <w:t>портируется среда группы А (б) с параметрами категории I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31" w:right="688" w:gutter="0" w:header="0" w:top="1745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среды трубопровода, транспортирующего среды, состоящие из различных компонентов,</w:t>
        <w:br/>
        <w:t>устанавливают по компоненту, требующему отнесения трубопровода к более ответственной группе. При</w:t>
        <w:br/>
        <w:t>этом если содержание одного из компонентов в смеси превышает среднюю смертельную концентрацию в</w:t>
        <w:br/>
        <w:t>воздухе согласно ГОСТ 12.1.007, то группу смеси следует определять по этому веществу. Если наиболее</w:t>
        <w:br/>
        <w:t>опасный по физико-химическим свойствам компонент входит в состав смеси в количестве ниже смертель*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087"/>
        <w:gridCol w:w="1051"/>
        <w:gridCol w:w="1459"/>
        <w:gridCol w:w="1015"/>
        <w:gridCol w:w="1051"/>
        <w:gridCol w:w="1053"/>
        <w:gridCol w:w="1052"/>
        <w:gridCol w:w="1033"/>
        <w:gridCol w:w="1072"/>
        <w:gridCol w:w="1033"/>
        <w:gridCol w:w="1071"/>
      </w:tblGrid>
      <w:tr>
        <w:trPr>
          <w:trHeight w:val="4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38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анспортируемо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v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62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ы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Р99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В*&gt;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W’*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»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e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aw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e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e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ew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96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а с ток-</w:t>
              <w:br/>
              <w:t>сичный действием</w:t>
              <w:br/>
              <w:t>ГОСТ 12.1 0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77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чрезвычайно</w:t>
              <w:br/>
              <w:t>опасные вещества</w:t>
              <w:br/>
              <w:t>класса 1. высоко опас-</w:t>
              <w:br/>
              <w:t>ные вещества клас-</w:t>
              <w:br/>
              <w:t>са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12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12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м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06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) умеренно опас-</w:t>
              <w:br/>
              <w:t>ныв вещества клас-</w:t>
              <w:br/>
              <w:t>са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е ми-</w:t>
              <w:br/>
              <w:t>нус 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.06</w:t>
              <w:br/>
              <w:t>до 2.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  <w:br/>
              <w:t>до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.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пожаро-</w:t>
              <w:br/>
              <w:t>опасные вещества</w:t>
              <w:br/>
              <w:t>ГОСТ 12.1.0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1006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горючие газы</w:t>
              <w:br/>
              <w:t>{ГГ), а том числе сжи-</w:t>
              <w:br/>
              <w:t>жеюыв углеводород-</w:t>
              <w:br/>
              <w:t>ные газы &lt;СУГ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2*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е ми-</w:t>
              <w:br/>
              <w:t>нус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е </w:t>
            </w: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ее ■ »«ч«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  <w:br/>
              <w:t>ДО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00в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выш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V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уу 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 О.Ов</w:t>
              <w:br/>
              <w:t>ДО 2.5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60" w:after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4763" w:h="249" w:x="480" w:y="0" w:hSpace="480" w:vSpace="0" w:wrap="notBeside" w:vAnchor="text" w:hAnchor="text" w:hRule="exact"/>
        <w:pBdr/>
      </w:pPr>
      <w:r>
        <w:rPr>
          <w:rStyle w:val="22pt1"/>
          <w:color w:val="000000"/>
          <w:spacing w:val="40"/>
          <w:w w:val="100"/>
          <w:vertAlign w:val="superscript"/>
          <w:lang w:val="ru-RU" w:eastAsia="ru-RU"/>
        </w:rPr>
        <w:t>00</w:t>
      </w:r>
      <w:r>
        <w:rPr>
          <w:rStyle w:val="22pt1"/>
          <w:color w:val="000000"/>
          <w:w w:val="100"/>
          <w:lang w:val="ru-RU" w:eastAsia="ru-RU"/>
        </w:rPr>
        <w:t xml:space="preserve"> Таблица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5.1 — Класоафикация трубопроводов</w:t>
      </w:r>
    </w:p>
    <w:p>
      <w:pPr>
        <w:pStyle w:val="37"/>
        <w:pBdr/>
        <w:spacing w:lineRule="exact" w:line="200"/>
        <w:rPr>
          <w:lang w:val="ru-RU"/>
        </w:rPr>
        <w:framePr w:w="261" w:h="1837" w:x="14812" w:y="0" w:hSpace="48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ГОСТ 32569—2013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orient="landscape" w:w="16838" w:h="11906"/>
          <w:pgMar w:left="1063" w:right="1183" w:gutter="0" w:header="0" w:top="1358" w:footer="3" w:bottom="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085"/>
        <w:gridCol w:w="1052"/>
        <w:gridCol w:w="1459"/>
        <w:gridCol w:w="1015"/>
        <w:gridCol w:w="1051"/>
        <w:gridCol w:w="1052"/>
        <w:gridCol w:w="1052"/>
        <w:gridCol w:w="1034"/>
        <w:gridCol w:w="1053"/>
        <w:gridCol w:w="1052"/>
        <w:gridCol w:w="1051"/>
      </w:tblGrid>
      <w:tr>
        <w:trPr>
          <w:trHeight w:val="41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анспортируемо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убопровода</w:t>
            </w:r>
          </w:p>
        </w:tc>
      </w:tr>
      <w:tr>
        <w:trPr>
          <w:trHeight w:val="397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H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618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ta*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^вя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pew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vertAlign w:val="superscript"/>
                <w:lang w:val="ru-RU" w:eastAsia="ru-RU"/>
              </w:rPr>
              <w:t>г</w:t>
            </w:r>
            <w:r>
              <w:rPr>
                <w:rStyle w:val="255pt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рй&lt;?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978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легковоспламе-</w:t>
              <w:br/>
              <w:t>няющиеся жидк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ЛВЖ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плюс 300</w:t>
              <w:br/>
              <w:t>или нижа ми-</w:t>
              <w:br/>
              <w:t>нус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 1.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Ю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ус 4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69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зависим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  <w:br/>
              <w:t>аыш* 00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  <w:br/>
              <w:t>ДО 30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 горючи* ЯИДКО-</w:t>
              <w:br/>
              <w:t>сти&lt;ГЖ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 е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плюс 350</w:t>
              <w:br/>
              <w:t>или нижа ми-</w:t>
              <w:br/>
              <w:t>нус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 2.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в.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 1.6</w:t>
              <w:br/>
              <w:t>до 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209" w:hRule="exact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»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14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вакуу-</w:t>
              <w:br/>
              <w:t>ма 0.003</w:t>
              <w:br/>
              <w:t>до вакуу-</w:t>
              <w:br/>
              <w:t>ма 0.0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ш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  <w:br/>
              <w:t>до 25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9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удногорючие</w:t>
              <w:br/>
              <w:t>&lt;ТГ) и негорючи* (НГ&gt;</w:t>
              <w:br/>
              <w:t>веществ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- плюс 450</w:t>
              <w:br/>
              <w:t>или ника м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ус 6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вакуу-</w:t>
              <w:br/>
              <w:t>ма 0.003</w:t>
              <w:br/>
              <w:t>до вакуу-</w:t>
              <w:br/>
              <w:t>ме 0.0»</w:t>
              <w:br/>
              <w:t>или</w:t>
              <w:br/>
              <w:t>до 8.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.5 до</w:t>
              <w:br/>
              <w:t>6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5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 1.» д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5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ваку-</w:t>
              <w:br/>
              <w:t>ума 0.0»</w:t>
              <w:br/>
              <w:t>ДО 1.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40</w:t>
              <w:br/>
              <w:t>до 120</w:t>
            </w:r>
          </w:p>
        </w:tc>
      </w:tr>
      <w:tr>
        <w:trPr>
          <w:trHeight w:val="1302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куум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0 1.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жа ми-</w:t>
              <w:br/>
              <w:t>нус 4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62" w:h="23" w:x="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063" w:right="1183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й дозы, вопрос об отнесении трубопровода к менее ответственной группе или категории трубопровода</w:t>
        <w:br/>
        <w:t>решается проектной организацией (автором проекта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 веществ следует определять по ГОСТ 12.1.005 (раздел 4) и по ГОСТ 12.1.007</w:t>
        <w:br/>
        <w:t>(раздел 5). значения показателей пожаровзрыеоопасиости веществ — по соответствующей НД или методи-</w:t>
        <w:br/>
        <w:t>кам, изложенным в ГОСТ 12.1.044 (раздел 6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акуумных трубопроводов следует учитывать абсолютное рабочее давление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6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транспортирующие вещества с рабочей температурой, равной или большей тем-</w:t>
        <w:br/>
        <w:t>пературы их самовоспламенения, а также негорючие, трудногорючие и горючие вещества, которые при</w:t>
        <w:br/>
        <w:t>взаимодействии с водой или кислородом воздуха могут быть пожаровзрывоопасными, следует относить к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200" w:leader="none"/>
        </w:tabs>
        <w:spacing w:lineRule="exact" w:line="25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тегории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шению разработчика допускается в зависимости от условий эксплуатации принимать более</w:t>
        <w:br/>
        <w:t>ответственную (чем определяемая по расчетным параметрам среды) категорию трубопровода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77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оставительная таблица классификации трубопроводов по кастолцему стандарту в сравне»ми</w:t>
        <w:br/>
        <w:t xml:space="preserve">с классификацией по (4) и [2] приведена в приложении </w:t>
      </w:r>
      <w:r>
        <w:rPr>
          <w:rStyle w:val="21"/>
          <w:color w:val="000000"/>
          <w:w w:val="100"/>
          <w:lang w:val="en-US" w:eastAsia="en-US"/>
        </w:rPr>
        <w:t>ZA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40" w:before="0" w:after="24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 трубопроводов</w:t>
      </w:r>
      <w:bookmarkEnd w:id="14"/>
    </w:p>
    <w:p>
      <w:pPr>
        <w:pStyle w:val="214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требование</w:t>
      </w:r>
    </w:p>
    <w:p>
      <w:pPr>
        <w:pStyle w:val="214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трубопровода должна предусматривать возможность выполнения всех видов контроля.</w:t>
        <w:br/>
        <w:t>Если конструкция трубопровода не позволяет проводить наружный и внутренний осмотры или гидравличес-</w:t>
        <w:br/>
        <w:t>кое испытание, автор проекта должен указать методику, периодичность и объем контроля, выполнение</w:t>
        <w:br/>
        <w:t>которых обеспечит своевременное выявлемю и уст</w:t>
      </w:r>
      <w:r>
        <w:rPr>
          <w:rStyle w:val="25"/>
          <w:color w:val="000000"/>
          <w:w w:val="100"/>
          <w:lang w:val="ru-RU" w:eastAsia="ru-RU"/>
        </w:rPr>
        <w:t>ране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ефектов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82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евые и другие соединения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1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принимают по [5]. Фланцы типа 01 (плоские) применяют для трубопроводов, работаю-</w:t>
        <w:br/>
        <w:t xml:space="preserve">щих при номинальном давлении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lt;.</w:t>
      </w:r>
      <w:r>
        <w:rPr>
          <w:rStyle w:val="21"/>
          <w:color w:val="000000"/>
          <w:w w:val="100"/>
          <w:lang w:val="ru-RU" w:eastAsia="ru-RU"/>
        </w:rPr>
        <w:t xml:space="preserve"> 25 или при температуре среды не выше 300 *С. Не допускается</w:t>
        <w:br/>
        <w:t>применять плоские фланцы в трубопроводах в условиях циклических нагрузок с числом циклов свыше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26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за весь срок службы, а также в средах, вызывающих коррозионное растрескивание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и прокладки принимают в соответствии с ГОСТ 20700. (5). (6) и НД.</w:t>
      </w:r>
    </w:p>
    <w:p>
      <w:pPr>
        <w:pStyle w:val="21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с группой сред А и Б и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 xml:space="preserve">10 следует применять фланцы на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16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, работающих при номинальном даапемш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25 независимо от температу-</w:t>
        <w:br/>
        <w:t>ры. а также для трубопроводов с рабочей температурой выше 300 "С независимо от давления применяют</w:t>
        <w:br/>
        <w:t>фланцы приварные встык типа 11 по [5]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типа уплотнительной поверхности фланцев трубопроводов для мягких прокладок в зави-</w:t>
        <w:br/>
        <w:t>симости от группы сред, например для прокладок по ГОСТ 481. приведен в приложении Р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транспортирующих вещества групп А и Б технологических объектов I кате-</w:t>
        <w:br/>
        <w:t>гории взрыеоложароопасности. а также высокоорганический теплоноситель (ВОТ), не допускается приме-</w:t>
        <w:br/>
        <w:t>нение фланцев с соединительным выступом, за исхгочением случаев применения СНП с ограничительны-</w:t>
        <w:br/>
        <w:t>ьы кольцами [6]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дкую уплотнительную поверхность фланцев под СНП рекомендуется обработать в виде кон-</w:t>
        <w:br/>
        <w:t xml:space="preserve">центрических или спиральных канавок с шероховатостью </w:t>
      </w:r>
      <w:r>
        <w:rPr>
          <w:rStyle w:val="24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3.2 до 6.3 мкм скругленным резцом с</w:t>
        <w:br/>
        <w:t>последующей под шлифовкой поверхности от заусенцев и острых кромок (радиус инструмента не менее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431" w:leader="none"/>
          <w:tab w:val="left" w:pos="1025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. количество пазов от 1.8 до </w:t>
      </w:r>
      <w:r>
        <w:rPr>
          <w:rStyle w:val="24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на 1 мм) согласно нормам [7]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ладок, требующих замкнутого объема, следует применять фланцы с уплотнительной</w:t>
        <w:br/>
        <w:t xml:space="preserve">поверхностью по [5]. исполнения </w:t>
      </w:r>
      <w:r>
        <w:rPr>
          <w:rStyle w:val="21"/>
          <w:color w:val="000000"/>
          <w:w w:val="100"/>
          <w:lang w:val="en-US" w:eastAsia="en-US"/>
        </w:rPr>
        <w:t xml:space="preserve">L. </w:t>
      </w:r>
      <w:r>
        <w:rPr>
          <w:rStyle w:val="21"/>
          <w:color w:val="000000"/>
          <w:w w:val="100"/>
          <w:lang w:val="ru-RU" w:eastAsia="ru-RU"/>
        </w:rPr>
        <w:t>М «шип-паз» (например, прокладки из политетрафторэтилена</w:t>
        <w:br/>
      </w:r>
      <w:r>
        <w:rPr>
          <w:rStyle w:val="21"/>
          <w:color w:val="000000"/>
          <w:w w:val="100"/>
          <w:lang w:val="en-US" w:eastAsia="en-US"/>
        </w:rPr>
        <w:t>(PTFE)]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фланцевых соединений сборочных единиц уплотнительные поверхности приварных</w:t>
        <w:br/>
        <w:t>фланцев должны быть перпендикулярны к осям труб и деталей и соосны с ними согласно 11.3.1.</w:t>
      </w:r>
    </w:p>
    <w:p>
      <w:pPr>
        <w:pStyle w:val="21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параллельности уплотнительных поверхностей фланцев не должны пре-</w:t>
        <w:br/>
        <w:t xml:space="preserve">вышать </w:t>
      </w:r>
      <w:r>
        <w:rPr>
          <w:rStyle w:val="21pt120"/>
          <w:color w:val="0000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% от толщины прокладк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уплотнительной поверхности фланца от плоскостности должно быть не более 1 мм на</w:t>
        <w:br/>
        <w:t>100 мм наружного диаметра фланца (рисунок 6.1).</w:t>
      </w:r>
    </w:p>
    <w:p>
      <w:pPr>
        <w:pStyle w:val="65"/>
        <w:spacing w:lineRule="exact" w:line="170" w:before="0" w:after="696"/>
        <w:jc w:val="center"/>
        <w:rPr/>
      </w:pPr>
      <w:r>
        <w:rPr/>
        <w:drawing>
          <wp:anchor behindDoc="0" distT="287020" distB="0" distL="1442085" distR="961390" simplePos="0" locked="0" layoutInCell="0" allowOverlap="1" relativeHeight="370">
            <wp:simplePos x="0" y="0"/>
            <wp:positionH relativeFrom="column">
              <wp:posOffset>1444625</wp:posOffset>
            </wp:positionH>
            <wp:positionV relativeFrom="paragraph">
              <wp:posOffset>-1734820</wp:posOffset>
            </wp:positionV>
            <wp:extent cx="1330325" cy="1465580"/>
            <wp:effectExtent l="0" t="0" r="0" b="0"/>
            <wp:wrapSquare wrapText="bothSides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70" w:before="0" w:after="69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6.1 — Измерительный шаблон для проверки отклонений</w:t>
      </w:r>
      <w:r>
        <mc:AlternateContent>
          <mc:Choice Requires="wps">
            <w:drawing>
              <wp:anchor behindDoc="0" distT="72390" distB="72390" distL="1521460" distR="1412875" simplePos="0" locked="0" layoutInCell="0" allowOverlap="1" relativeHeight="330">
                <wp:simplePos x="0" y="0"/>
                <wp:positionH relativeFrom="column">
                  <wp:posOffset>3736975</wp:posOffset>
                </wp:positionH>
                <wp:positionV relativeFrom="paragraph">
                  <wp:posOffset>-2022475</wp:posOffset>
                </wp:positionV>
                <wp:extent cx="1318895" cy="140906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сл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895" cy="130111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110.95pt;mso-wrap-distance-left:119.8pt;mso-wrap-distance-right:111.25pt;mso-wrap-distance-top:5.7pt;mso-wrap-distance-bottom:5.7pt;margin-top:-159.2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ид сле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895" cy="130111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штуцеров и люков (угловое соединение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 высоте (вылету) штуцеров не должно быть более ± 5 мм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ое отклонение осей штуцеров не должно быть более ± 10 мм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фланцевых соединений должно обеспечиваться симметричное расположение от*</w:t>
        <w:br/>
        <w:t>еерстий под болты и шпильки относительно вертикальной и горизонтальной осей фланцев и не совпадать с</w:t>
        <w:br/>
        <w:t>ними. Несовпадение отверстий соединяемых фланцев не должно превышать половины разности номиналь-</w:t>
        <w:br/>
        <w:t>ных диаметров отверстия и устанавливаемого болта (шпильки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труб и деталей трубопроводов с плоскими фланцами расстояние от поверхности</w:t>
        <w:br/>
        <w:t>фланцев до торца трубы (детали) должно быть не менее высоты катета шва плюс 1 мм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3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фланцевых соединений должны быть выполнены следующие требован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болтов должны быть расположены с одной стороны фланцевого соединения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шпилек (болтов) должна обеспечивать превышение резьбовой части над гайкой не менее чем</w:t>
        <w:br/>
        <w:t>на 1 шаг резьбы, не считая фаски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оединений с мягкими прокладками затягивают равномерно по способу крестообразного обхо-</w:t>
        <w:br/>
        <w:t>да: сначала затягивают одну пару противоположно расположенных болтов, затем - вторую, находящуюся</w:t>
        <w:br/>
        <w:t>под углом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к первой, и после этого таким же способом затягивают все болт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йки соединений с металлическими прокладками затягивают по способу кругового обхода (при</w:t>
        <w:br/>
        <w:t>трех- или четырехкратном круговом обходе равномерно затягивают все гайки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во фланцевых соединениях должны быть одной партии. Порядок сборш фланце-</w:t>
        <w:br/>
        <w:t>вых соединений, контроль усилия затяжки крепежных деталей должны быть приведены в производствен-</w:t>
        <w:br/>
        <w:t>ных инструкциях предприятия-изготовителя с соблюдением требований ГОСТ 20700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и шпильки соединений трубопроводов, работающих при температуре свыше 300 *С. предва-</w:t>
        <w:br/>
        <w:t>рительно должны быть покрыты графитовой смазкой, предохраняющей их от заедания и при горания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на замыкающих концах сборочных единиц приваривают только в случаях, когда расположе-</w:t>
        <w:br/>
        <w:t>ние отверстий в них не ограничено. Фланцы, связанные с аппаратами, арматурой или фланцами на других</w:t>
        <w:br/>
        <w:t>узлах, после уточнения их положения по месту следует приваривать на монтаже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62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фланцевых соединений, можно применять другие виды разъемных соединений (соглас*</w:t>
        <w:br/>
        <w:t>ио 31.24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12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вления (врезки)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вление от трубопровода выполняют одним из способов, показанных на рисунке 6.2. Не</w:t>
        <w:br/>
        <w:t>допускается усиление ответвлений с помощью ребер жесткости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соединение ответвлений по способу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рисунок 6.2) применяют в тех случаях, когда ослабление</w:t>
        <w:br/>
        <w:t>основного трубопровода компенсируется имеющимися запасами прочности соединения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также врезки в трубопровод по касательной к окружности поперечного сечения трубы</w:t>
        <w:br/>
        <w:t>для исключения накопления продуктов е нижней части трубопровода.</w:t>
      </w:r>
      <w:r>
        <w:br w:type="page"/>
      </w:r>
    </w:p>
    <w:p>
      <w:pPr>
        <w:pStyle w:val="214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103"/>
        <w:spacing w:lineRule="exact" w:line="140" w:before="0" w:after="274"/>
        <w:ind w:left="3480" w:hanging="0"/>
        <w:rPr/>
      </w:pPr>
      <w:r>
        <w:rPr/>
        <w:drawing>
          <wp:anchor behindDoc="0" distT="0" distB="0" distL="63500" distR="480695" simplePos="0" locked="0" layoutInCell="0" allowOverlap="1" relativeHeight="372">
            <wp:simplePos x="0" y="0"/>
            <wp:positionH relativeFrom="column">
              <wp:posOffset>735330</wp:posOffset>
            </wp:positionH>
            <wp:positionV relativeFrom="paragraph">
              <wp:posOffset>-3405505</wp:posOffset>
            </wp:positionV>
            <wp:extent cx="5252085" cy="112522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380" distB="72390" distL="504190" distR="70485" simplePos="0" locked="0" layoutInCell="0" allowOverlap="1" relativeHeight="332">
                <wp:simplePos x="0" y="0"/>
                <wp:positionH relativeFrom="column">
                  <wp:posOffset>506730</wp:posOffset>
                </wp:positionH>
                <wp:positionV relativeFrom="paragraph">
                  <wp:posOffset>-3159125</wp:posOffset>
                </wp:positionV>
                <wp:extent cx="158115" cy="34480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7.15pt;mso-wrap-distance-left:39.7pt;mso-wrap-distance-right:5.55pt;mso-wrap-distance-top:19.4pt;mso-wrap-distance-bottom:5.7pt;margin-top:-248.7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334">
                <wp:simplePos x="0" y="0"/>
                <wp:positionH relativeFrom="column">
                  <wp:posOffset>1134110</wp:posOffset>
                </wp:positionH>
                <wp:positionV relativeFrom="paragraph">
                  <wp:posOffset>-2178685</wp:posOffset>
                </wp:positionV>
                <wp:extent cx="105410" cy="1428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1.25pt;mso-wrap-distance-left:5pt;mso-wrap-distance-right:37.85pt;mso-wrap-distance-top:5.7pt;mso-wrap-distance-bottom:5.7pt;margin-top:-171.5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336">
                <wp:simplePos x="0" y="0"/>
                <wp:positionH relativeFrom="column">
                  <wp:posOffset>2587625</wp:posOffset>
                </wp:positionH>
                <wp:positionV relativeFrom="paragraph">
                  <wp:posOffset>-2194560</wp:posOffset>
                </wp:positionV>
                <wp:extent cx="105410" cy="16256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5pt;mso-wrap-distance-right:37.85pt;mso-wrap-distance-top:5.7pt;mso-wrap-distance-bottom:5.7pt;margin-top:-172.8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695" simplePos="0" locked="0" layoutInCell="0" allowOverlap="1" relativeHeight="338">
                <wp:simplePos x="0" y="0"/>
                <wp:positionH relativeFrom="column">
                  <wp:posOffset>5412740</wp:posOffset>
                </wp:positionH>
                <wp:positionV relativeFrom="paragraph">
                  <wp:posOffset>-2193925</wp:posOffset>
                </wp:positionV>
                <wp:extent cx="93980" cy="16192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75pt;mso-wrap-distance-left:5pt;mso-wrap-distance-right:37.85pt;mso-wrap-distance-top:5.7pt;mso-wrap-distance-bottom:5.7pt;margin-top:-172.75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40" w:before="0" w:after="274"/>
        <w:ind w:left="3480" w:hanging="0"/>
        <w:rPr>
          <w:lang w:val="ru-RU"/>
        </w:rPr>
      </w:pPr>
      <w:r>
        <w:drawing>
          <wp:anchor behindDoc="0" distT="133985" distB="0" distL="234315" distR="222885" simplePos="0" locked="0" layoutInCell="0" allowOverlap="1" relativeHeight="373">
            <wp:simplePos x="0" y="0"/>
            <wp:positionH relativeFrom="column">
              <wp:posOffset>741680</wp:posOffset>
            </wp:positionH>
            <wp:positionV relativeFrom="paragraph">
              <wp:posOffset>-1922780</wp:posOffset>
            </wp:positionV>
            <wp:extent cx="5187315" cy="131318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е у»рсп</w:t>
      </w:r>
      <w:r>
        <w:rPr>
          <w:rStyle w:val="101"/>
          <w:color w:val="000000"/>
          <w:w w:val="100"/>
          <w:lang w:val="ru-RU" w:eastAsia="ru-RU"/>
        </w:rPr>
        <w:t>лс</w:t>
      </w:r>
      <w:r>
        <w:rPr>
          <w:rStyle w:val="104pt0pt"/>
          <w:color w:val="000000"/>
          <w:w w:val="100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>чс</w:t>
      </w:r>
      <w:r>
        <w:rPr>
          <w:rStyle w:val="10"/>
          <w:color w:val="000000"/>
          <w:w w:val="100"/>
          <w:lang w:val="ru-RU" w:eastAsia="ru-RU"/>
        </w:rPr>
        <w:t>м штуцером и накладкой</w:t>
      </w:r>
      <w:r>
        <mc:AlternateContent>
          <mc:Choice Requires="wps">
            <w:drawing>
              <wp:anchor behindDoc="0" distT="133985" distB="72390" distL="234315" distR="222885" simplePos="0" locked="0" layoutInCell="0" allowOverlap="1" relativeHeight="322">
                <wp:simplePos x="0" y="0"/>
                <wp:positionH relativeFrom="column">
                  <wp:posOffset>1251585</wp:posOffset>
                </wp:positionH>
                <wp:positionV relativeFrom="paragraph">
                  <wp:posOffset>-565150</wp:posOffset>
                </wp:positionV>
                <wp:extent cx="105410" cy="16256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8pt;mso-wrap-distance-left:18.45pt;mso-wrap-distance-right:17.55pt;mso-wrap-distance-top:10.55pt;mso-wrap-distance-bottom:5.7pt;margin-top:-44.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34315" distR="222885" simplePos="0" locked="0" layoutInCell="0" allowOverlap="1" relativeHeight="324">
                <wp:simplePos x="0" y="0"/>
                <wp:positionH relativeFrom="column">
                  <wp:posOffset>3953510</wp:posOffset>
                </wp:positionH>
                <wp:positionV relativeFrom="paragraph">
                  <wp:posOffset>-564515</wp:posOffset>
                </wp:positionV>
                <wp:extent cx="123190" cy="16192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75pt;mso-wrap-distance-left:18.45pt;mso-wrap-distance-right:17.55pt;mso-wrap-distance-top:10.55pt;mso-wrap-distance-bottom:5.7pt;margin-top:-44.4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34315" distR="222885" simplePos="0" locked="0" layoutInCell="0" allowOverlap="1" relativeHeight="326">
                <wp:simplePos x="0" y="0"/>
                <wp:positionH relativeFrom="column">
                  <wp:posOffset>5307965</wp:posOffset>
                </wp:positionH>
                <wp:positionV relativeFrom="paragraph">
                  <wp:posOffset>-564515</wp:posOffset>
                </wp:positionV>
                <wp:extent cx="93980" cy="16192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75pt;mso-wrap-distance-left:18.45pt;mso-wrap-distance-right:17.55pt;mso-wrap-distance-top:10.55pt;mso-wrap-distance-bottom:5.7pt;margin-top:-44.45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34315" distR="222885" simplePos="0" locked="0" layoutInCell="0" allowOverlap="1" relativeHeight="328">
                <wp:simplePos x="0" y="0"/>
                <wp:positionH relativeFrom="column">
                  <wp:posOffset>237490</wp:posOffset>
                </wp:positionH>
                <wp:positionV relativeFrom="paragraph">
                  <wp:posOffset>-320040</wp:posOffset>
                </wp:positionV>
                <wp:extent cx="6008370" cy="292735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3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ез укрепле*мя. б — с помощью тройни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репленное штуцером и накладкой, г — укрепленное накладкой.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репленное штуцером, е — крестоо6рая*ое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ж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клонная «резка без укрепления: з — наклонная вре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23.05pt;mso-wrap-distance-left:18.45pt;mso-wrap-distance-right:17.55pt;mso-wrap-distance-top:10.55pt;mso-wrap-distance-bottom:5.7pt;margin-top:-25.2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3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без укрепле*мя. б — с помощью тройни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крепленное штуцером и накладкой, г — укрепленное накладкой.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укрепленное штуцером, е — крестоо6рая*ое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ж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клонная «резка без укрепления: з — наклонная вре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3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62 — Ответвления на технолопмеских трубопроводах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енные из труб тройники, штампосварные отводы, тройники и отводы из литых по электро-</w:t>
        <w:br/>
        <w:t>шлаковой технологии заготовок допускается применять на давление до 3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и этом асе</w:t>
        <w:br/>
        <w:t>сварные швы и металл литых заготовок подлежат контролю УЗД в объеме 100%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крестовины и крестовые врезки допускается применять на трубопроводах из углероди-</w:t>
        <w:br/>
        <w:t>стых сталей при рабочей температуре не выше 250 *С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стовины и крестовые врезки из электросварных труб допускается применять при номинальном</w:t>
        <w:br/>
        <w:t xml:space="preserve">давлении до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16 вхл.</w:t>
      </w:r>
    </w:p>
    <w:p>
      <w:pPr>
        <w:pStyle w:val="65"/>
        <w:spacing w:lineRule="exact" w:line="240" w:before="0" w:after="0"/>
        <w:ind w:firstLine="58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>Крестовины и крестовые врезки из бесшовных труб допускается применять при номинальном</w:t>
        <w:br/>
      </w:r>
      <w:r>
        <w:rPr>
          <w:rStyle w:val="6"/>
          <w:b/>
          <w:color w:val="000000"/>
          <w:w w:val="100"/>
          <w:lang w:val="ru-RU" w:eastAsia="ru-RU"/>
        </w:rPr>
        <w:t>давлении не более РМ25(при условии изготовления крестов*** из трубе номинальным давлением не менее</w:t>
      </w:r>
    </w:p>
    <w:p>
      <w:pPr>
        <w:pStyle w:val="74"/>
        <w:spacing w:lineRule="exact" w:line="200" w:before="0" w:after="1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N4Q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80" w:leader="none"/>
        </w:tabs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зку штуцеров в сварные швы трубопроводов следует устраивать с учетом 11.2.7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0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применяют, как правило, крутоиэогнутые отводы, изготовленные из бесшов-</w:t>
        <w:br/>
        <w:t>ных и сварных прямошовных труб методом горячей штамповки или протяжки, например изготовленные в</w:t>
        <w:br/>
        <w:t xml:space="preserve">соответствии с ГОСТ 17375. а также гнутые и штампосварные. При диаметре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400 выполняют подвар-</w:t>
        <w:br/>
        <w:t>ку корня шва. сварные швы подвергают 100% -ному УЗД или РД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утые отводы, изготовляемые из бесшовных труб, применяют в тех случаях, когда требуется</w:t>
        <w:br/>
        <w:t>максимально снизить гидравлическое сопротивление трубопровода, например на трубопроводах с пульси-</w:t>
        <w:br/>
        <w:t>рующим потоком среды (с целью снижения вибрации), а также на трубопроводах при номинальном диамет-</w:t>
        <w:br/>
        <w:t xml:space="preserve">ре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25. Необходимость термообработки определяют по 122.11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именения гнутых отводов из труб действующего сортамента должны соответство-</w:t>
        <w:br/>
        <w:t>вать пределам применения труб, из которых они изготовлен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ямого участка от конца трубы до начала гнутого участка должна быть не менее 100 мм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опроводах допускается применять сварные секторные отводы номинальным диаметром</w:t>
        <w:br/>
      </w:r>
      <w:r>
        <w:rPr>
          <w:rStyle w:val="24"/>
          <w:color w:val="000000"/>
          <w:w w:val="100"/>
        </w:rPr>
        <w:t xml:space="preserve">ON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 xml:space="preserve"> 500 при номинальном давлении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£ 40 и номинальным диаметром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500 при номинальном</w:t>
        <w:br/>
        <w:t xml:space="preserve">давлении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25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секторных отводов угол между поперечными сечениями оектора не должен превы-</w:t>
        <w:br/>
        <w:t>шать 22.5*. Расстояние между соседними сварными швами по внутренней стороне отвода должно обеспе-</w:t>
        <w:br/>
        <w:t>чивать доступность контроля этих швов по всей длине шва.</w:t>
      </w:r>
      <w:r>
        <w:br w:type="page"/>
      </w:r>
    </w:p>
    <w:p>
      <w:pPr>
        <w:pStyle w:val="214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екторных отводов не допускается применение спирально шовных труб, при диа-</w:t>
        <w:br/>
        <w:t xml:space="preserve">метре более 400 мм применяют подварку корня шва. сварные швы подвергают 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0%-ному ультразвуково-</w:t>
        <w:br/>
        <w:t>му или радиографическому контролю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екторные отводы не следует применять в случаях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их циклических нагрузок, например, от давления (более 2000 циклов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9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еспеченности самокомпенсации за счет других трубных элементов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ы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опроводах следует применять, как правило, переходы штампованные, например изготов-</w:t>
        <w:br/>
        <w:t>ленные в соответствии с ГОСТ 17378. вальцованные из листа с одним сварным швом, штампосварные из</w:t>
        <w:br/>
        <w:t>половин с двумя сварными шва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именений стальных переходов должны соответствовать пределам прим</w:t>
      </w:r>
      <w:r>
        <w:rPr>
          <w:rStyle w:val="25"/>
          <w:color w:val="000000"/>
          <w:w w:val="100"/>
          <w:lang w:val="ru-RU" w:eastAsia="ru-RU"/>
        </w:rPr>
        <w:t>енен</w:t>
      </w:r>
      <w:r>
        <w:rPr>
          <w:rStyle w:val="21"/>
          <w:color w:val="000000"/>
          <w:w w:val="100"/>
          <w:lang w:val="ru-RU" w:eastAsia="ru-RU"/>
        </w:rPr>
        <w:t>ия присоеди-</w:t>
        <w:br/>
        <w:t>няемых труб аналогичных марок сталей и аналогичных рабочих (расчетных) параметров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лепестковых переходов для трубопроводов с номинальным давлени-</w:t>
        <w:br/>
        <w:t xml:space="preserve">ем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16 и номинальным диаметром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500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станавливать лепестковые переходы на трубопроводах, предназначенных для транс-</w:t>
        <w:br/>
        <w:t>портирования сжиженных газов и веществ групп А и Б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пестковые переходы следует сваривать с последующим 100%-ным контролем сварных швов</w:t>
        <w:br/>
        <w:t>ультразвуковым и/ы радиографическим методом.</w:t>
      </w:r>
    </w:p>
    <w:p>
      <w:pPr>
        <w:pStyle w:val="21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зготовления лепестковые переходы следует подвергать термообработке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плосхие и ребристые заглушки из листовой стали рекомендуется применять для</w:t>
        <w:br/>
        <w:t xml:space="preserve">трубопроводов при номинальном давлении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25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ушки, устанавливаемые между фланцами, не следует применять для разделения двух тру-</w:t>
        <w:br/>
        <w:t>бопроводов с различными средами, смешение которых недопустимо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именения заглушек и их характеристики по материалу, давлению, температуре, кор-</w:t>
        <w:br/>
        <w:t>розии и т. д. должт соответствовать пределам применения фланцев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1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работающие при номинальном давлении свыше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}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элементов трубопроводов, работающих под давлением до 3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  <w:br/>
        <w:t>рекомендуется производить сваркой. Применяют только стыковые без подкладного кольца сварные соеди-</w:t>
        <w:br/>
        <w:t>нения. Фланцевые и другие соединения допускается предусматривать е местах подключения трубопрово-</w:t>
        <w:br/>
        <w:t>дов к аппаратам, арматуре и другому оборудованию, а также на участках трубопроводов, требующих е</w:t>
        <w:br/>
        <w:t>процессе эксплуатации периодической разборки или замены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опроводах, предназначенных для работы под давлением до 3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клю-</w:t>
        <w:br/>
        <w:t>чительно. допускается аварка штуцеров на прямых участках, а также применение тройнюсое. сваренных из</w:t>
        <w:br/>
        <w:t>труб и штампосварных колен с двумя продольными швами при условии проведения 100 %-ного контроля</w:t>
        <w:br/>
        <w:t>сварных соединений методом УЗД или РД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арка штуцеров е гнутые элементы (в местах гибое) трубопроводов не допускае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на гибах трубопроводов, работающих под давлением до 35 МПа. может</w:t>
        <w:br/>
        <w:t>быть допущена еварка одного штуцера внутренним диаметром не более 25 мм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ия элементов трубопроводов из высокопрочных сталей с временным сопротив-</w:t>
        <w:br/>
        <w:t>лением разрыву не менее 650 МПа (65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олжны использоваться фланцевые, муфтовые и другие</w:t>
        <w:br/>
        <w:t>соединения. В технически обоснованных случаях могут быть допущены сварные соединения таких сталей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расположения наиболее напряженных сварных соединений и точек измерения оста-</w:t>
        <w:br/>
        <w:t>точной деформации, накапливаемой при ползучести металла, должны быть предусмотрены съемные учас-</w:t>
        <w:br/>
        <w:t>тки изоляци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аные и штампованные детали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убопроводов должны изготавливаться из покоеок. объемных штамповок и труб. До-</w:t>
        <w:br/>
        <w:t>пускается применение других видов заготовок, если они обеспечивают надежную работу е течение расчет-</w:t>
        <w:br/>
        <w:t>ного срока службы с учетом заданных условий эксплуатации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внутреннего диаметра ответвления к внутреннему диаметру основной трубы в</w:t>
        <w:br/>
        <w:t>кованых тройниках-вставках не должно быть менее 0.25. Если соотношение диаметра штуцера и диаметра</w:t>
        <w:br/>
        <w:t>основной трубы менее 0,25. должны применяться тройники со штуцерами на веертных шпильках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утые и сварные элементы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геометрические размеры тройников, сваренных из труб, штампосварных колец,</w:t>
        <w:br/>
        <w:t>гнутых отводов и штуцеров, должны удовлетворять требованиям стандартов. ТУ и чертежей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2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енные из труб тройники, штампосвзрные отводы, тройники и отводы из литых по электро-</w:t>
        <w:br/>
        <w:t>шлаковой технологии заготовок допускается применять на давление до 3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}. При этом все</w:t>
        <w:br/>
        <w:t>сварные швы и металл литых заготовок подлежат контролю методом УЗД в объеме 100 %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внутреннего диаметра штуцера (ответвления) к внутреннему диаметру основной</w:t>
        <w:br/>
        <w:t>трубы в сварных тройниках не должно превышать значения 0.7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отводов, сваренных из секторов, не допускается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утые отводы после гибки должны подвергаться термической обработке с учетом 12.2.11.</w:t>
        <w:br/>
        <w:t>Режим термической обработки устанавливается стандартами. ТУ, чертежами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1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, гнутые из стали марок 20.15ГС. 14ХГС. после холодной гибки допусжается подвергать</w:t>
        <w:br/>
        <w:t>только отпуску при условии, что до холодной гибки трубы подвергались закалке с отпуском или</w:t>
        <w:br/>
        <w:t>нормализаци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ые соединения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27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ъемных соединены должны применяться фланцы резьбовые по ГОСТ 9399 и фланцы,</w:t>
        <w:br/>
        <w:t>приваренные встык с учетом требований 6.7.1.1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3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уплотнитегъных элементов фланцевых соединений следует применять метал-</w:t>
        <w:br/>
        <w:t>лические прокладки — плоские, линзы сферические по ГОСТ 10493. кольца восьмиугольного, оваль-</w:t>
        <w:br/>
        <w:t>ного сечений, а также прокладки из терморасширемного графита до 20 МПа (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других матери-</w:t>
        <w:br/>
        <w:t>алов.</w:t>
      </w:r>
    </w:p>
    <w:p>
      <w:pPr>
        <w:pStyle w:val="214"/>
        <w:numPr>
          <w:ilvl w:val="3"/>
          <w:numId w:val="9"/>
        </w:numPr>
        <w:tabs>
          <w:tab w:val="clear" w:pos="720"/>
          <w:tab w:val="left" w:pos="1297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ильки для фланцевых соедтений с линзовым уплотнением на давление </w:t>
      </w:r>
      <w:r>
        <w:rPr>
          <w:rStyle w:val="21"/>
          <w:color w:val="000000"/>
          <w:w w:val="100"/>
          <w:lang w:val="en-US" w:eastAsia="en-US"/>
        </w:rPr>
        <w:t xml:space="preserve">PW </w:t>
      </w:r>
      <w:r>
        <w:rPr>
          <w:rStyle w:val="21"/>
          <w:color w:val="000000"/>
          <w:w w:val="100"/>
          <w:lang w:val="ru-RU" w:eastAsia="ru-RU"/>
        </w:rPr>
        <w:t>а 100 принима-</w:t>
        <w:br/>
        <w:t>ют по ГОСТ 10494. гайки — по ГОСТ 10495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 и их расположение, требования к сборочным единицам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оседними кольцевыми стыковыми сварными соединениями должно быть</w:t>
        <w:br/>
        <w:t>не менее трехкратного значения иомина/ъной толщины свариваемых элементов, ноне менее 100 мм</w:t>
        <w:br/>
        <w:t>для диаметров до 219ммвкл., 250 мм для диаметров до550ммвкл.и 400 мм для диаметров более</w:t>
        <w:br/>
        <w:t>550 мм. В технически обоснованных случаях допускается для труб с наружным диаметром до 100 мы</w:t>
        <w:br/>
        <w:t>принимать расстояние между кольцевыми стыковыми швами равным наружному диаметру трубы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любом случае указанное расстояние должно обеспечивать возможность проведения местной тер-</w:t>
        <w:br/>
        <w:t>мообработки и контроля шва неразрушающими методами.</w:t>
      </w:r>
    </w:p>
    <w:p>
      <w:pPr>
        <w:pStyle w:val="65"/>
        <w:spacing w:lineRule="exact" w:line="17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арные соединения трубопроводов должны располагаться от ярая опоры е соответствии с 11</w:t>
      </w:r>
      <w:r>
        <w:rPr>
          <w:rStyle w:val="6"/>
          <w:b/>
          <w:color w:val="000000"/>
          <w:w w:val="100"/>
          <w:lang w:val="en-US" w:eastAsia="en-US"/>
        </w:rPr>
        <w:t>.2.G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начала изгиба трубы до оси кольцевого сварного шва должно быть не менее</w:t>
        <w:br/>
        <w:t>наружного диаметра трубы, но не менее 100 мм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рутоиэогнутых отводов допускается расположение сварных соединении в начале</w:t>
        <w:br/>
        <w:t>изогнутого участка, а также сварка между собой отводов без прямых участков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ямого участка между сварными швами двух соседних гибов должна составлять не</w:t>
        <w:br/>
        <w:t xml:space="preserve">менее 100 мм при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150 и 200 мм при </w:t>
      </w:r>
      <w:r>
        <w:rPr>
          <w:rStyle w:val="24"/>
          <w:color w:val="000000"/>
          <w:w w:val="100"/>
        </w:rPr>
        <w:t>ON Z</w:t>
      </w:r>
      <w:r>
        <w:rPr>
          <w:rStyle w:val="21"/>
          <w:color w:val="000000"/>
          <w:w w:val="100"/>
          <w:lang w:val="ru-RU" w:eastAsia="ru-RU"/>
        </w:rPr>
        <w:t>150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гловых (тавровых) сварных соединениях труб (штуцеров) с элементами трубопроводов</w:t>
        <w:br/>
        <w:t>расстояние от наружной поверхности штуцеров до начала гиба или до оси поперечного стыкового сварного</w:t>
        <w:br/>
        <w:t>шва должно составлять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(штуцеров) с наружным диаметром до 100 мм — не менее наружного диаметра трубы, но</w:t>
        <w:br/>
        <w:t>не менее 50 мм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(штуцеров) с наружным диаметром 100 мм и более —не менее 100 мы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ее расстояние между краями ближайших угловых швов приварки штуцеров или труб</w:t>
        <w:br/>
        <w:t>к сборочной единице определяется проектной (конструкторской) организацией при условии выполнения</w:t>
        <w:br/>
        <w:t>расчета в полном объеме, требуемом нормами расчета на прочность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краем шва приварки накладки и краем ближайшею шва трубопровода или</w:t>
        <w:br/>
        <w:t>шва приварки патрубка, а таюке между краями швов приварки соседних накладок должно бьггь не менее</w:t>
        <w:br/>
        <w:t>трехкратной толщины стенки трубы, но не менее 20 мм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9" w:leader="none"/>
        </w:tabs>
        <w:spacing w:lineRule="exact" w:line="258" w:before="0" w:after="28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перечных стыковых сварных соединений, подлежащих местной термической обработке,</w:t>
        <w:br/>
        <w:t>длина свободного прямого участка трубы в каждую сторону от оси шва (до ближайших приварных деталей</w:t>
        <w:br/>
        <w:t xml:space="preserve">и элементов, начала гиба. соседнего поперечного шеа) должна быть не менее величины </w:t>
      </w:r>
      <w:r>
        <w:rPr>
          <w:rStyle w:val="24"/>
          <w:color w:val="000000"/>
          <w:w w:val="100"/>
        </w:rPr>
        <w:t>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-</w:t>
        <w:br/>
        <w:t>ляемой по формуле (1), но не менее 100 мм:</w:t>
      </w:r>
    </w:p>
    <w:p>
      <w:pPr>
        <w:pStyle w:val="214"/>
        <w:tabs>
          <w:tab w:val="clear" w:pos="720"/>
          <w:tab w:val="left" w:pos="9888" w:leader="none"/>
        </w:tabs>
        <w:spacing w:lineRule="exact" w:line="200" w:before="0" w:after="165"/>
        <w:ind w:left="41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 = ^fl„-S„|xS</w:t>
      </w:r>
      <w:r>
        <w:rPr>
          <w:rStyle w:val="21"/>
          <w:color w:val="000000"/>
          <w:w w:val="100"/>
          <w:vertAlign w:val="subscript"/>
          <w:lang w:val="en-US" w:eastAsia="en-US"/>
        </w:rPr>
        <w:t>11</w:t>
      </w:r>
      <w:r>
        <w:rPr>
          <w:rStyle w:val="21"/>
          <w:color w:val="000000"/>
          <w:w w:val="100"/>
          <w:lang w:val="en-US" w:eastAsia="en-US"/>
        </w:rPr>
        <w:t>.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21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, — номинальный наружный диаметр трубы, мы:</w:t>
      </w:r>
    </w:p>
    <w:p>
      <w:pPr>
        <w:pStyle w:val="214"/>
        <w:spacing w:lineRule="exact" w:line="240" w:before="0" w:after="0"/>
        <w:ind w:left="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оминальная толщина стенки трубы, дета/ы. м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перечных стыковых сварных соединений, подлежащих ультразвуковому контролю, длина сво-</w:t>
        <w:br/>
        <w:t>бодного прямого участка трубы (элемента) в каждую сторону от оси шва (до ближайших приварных дета-</w:t>
        <w:br/>
        <w:t>лей. начала гиба. оси соседнего поперечного сварного шва) должна быть не менее величин, приведенных</w:t>
        <w:br/>
        <w:t>в таблице 6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86"/>
      </w:tblGrid>
      <w:tr>
        <w:trPr>
          <w:trHeight w:val="66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58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6.1 — Минимальная дгынэ свободного прямого участ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» толщина станем соариеаемых труб</w:t>
              <w:br/>
              <w:t xml:space="preserve">(элементов)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сообсщпош прямою участп трубы</w:t>
              <w:br/>
              <w:t>(элемента) • еаядую сторону от оси шаа мм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кл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+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25</w:t>
            </w:r>
          </w:p>
        </w:tc>
      </w:tr>
      <w:tr>
        <w:trPr>
          <w:trHeight w:val="332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хл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36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„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40" w:before="233" w:after="189"/>
        <w:ind w:firstLine="58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атериалам и полуфабрикатам</w:t>
      </w:r>
      <w:bookmarkEnd w:id="15"/>
    </w:p>
    <w:p>
      <w:pPr>
        <w:pStyle w:val="214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00" w:before="0" w:after="1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0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трубопроводов (приложение А), должны обеспечи-</w:t>
        <w:br/>
        <w:t>вать их надежную работу а течение расчетного срока службы с учетом заданных условий эксплуатации</w:t>
        <w:br/>
        <w:t>(расчетное давление, минимальная отрицательная и максимальная расчетная температуры), состава и ха-</w:t>
        <w:br/>
        <w:t>рактера среды (коррозио»мая активность, взрывоопасность, токсичность и др.) и влияния температуры ок-</w:t>
        <w:br/>
        <w:t>ружающего воздух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 фасонные детали трубопроводов должны быть изготовлены из сталей, обладающих</w:t>
        <w:br/>
        <w:t>технологической свариваемостью, относительным удлинением металла при разрыве на пятикратных образ-</w:t>
        <w:br/>
        <w:t xml:space="preserve">цах не менее 16 % и удаоной вязкостью не ниже </w:t>
      </w:r>
      <w:r>
        <w:rPr>
          <w:rStyle w:val="21"/>
          <w:color w:val="000000"/>
          <w:w w:val="100"/>
          <w:lang w:val="en-US" w:eastAsia="en-US"/>
        </w:rPr>
        <w:t xml:space="preserve">KCU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30 Дж/см*. </w:t>
      </w:r>
      <w:r>
        <w:rPr>
          <w:rStyle w:val="21"/>
          <w:color w:val="000000"/>
          <w:w w:val="100"/>
          <w:lang w:val="en-US" w:eastAsia="en-US"/>
        </w:rPr>
        <w:t xml:space="preserve">KCV-20 </w:t>
      </w:r>
      <w:r>
        <w:rPr>
          <w:rStyle w:val="21"/>
          <w:color w:val="000000"/>
          <w:w w:val="100"/>
          <w:lang w:val="ru-RU" w:eastAsia="ru-RU"/>
        </w:rPr>
        <w:t>Дж/см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при минимальной</w:t>
        <w:br/>
        <w:t>расчетной температуре стенки элемента трубопровод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олуфабрикатов из материалов, не указ</w:t>
      </w:r>
      <w:r>
        <w:rPr>
          <w:rStyle w:val="25"/>
          <w:color w:val="000000"/>
          <w:w w:val="100"/>
          <w:lang w:val="ru-RU" w:eastAsia="ru-RU"/>
        </w:rPr>
        <w:t>анны</w:t>
      </w:r>
      <w:r>
        <w:rPr>
          <w:rStyle w:val="21"/>
          <w:color w:val="000000"/>
          <w:w w:val="100"/>
          <w:lang w:val="ru-RU" w:eastAsia="ru-RU"/>
        </w:rPr>
        <w:t>х в приложении А. если их</w:t>
        <w:br/>
        <w:t>применение предусмотрено другими национальными стандартами и ТУ с учетом 4.1. если качество по ним</w:t>
        <w:br/>
        <w:t>не ниже установленного в приложении 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импортных полуфабрикатов и материалов допускается, если это предусмотрено</w:t>
        <w:br/>
        <w:t xml:space="preserve">международными стандартами </w:t>
      </w:r>
      <w:r>
        <w:rPr>
          <w:rStyle w:val="21"/>
          <w:color w:val="000000"/>
          <w:w w:val="100"/>
          <w:lang w:val="en-US" w:eastAsia="en-US"/>
        </w:rPr>
        <w:t>ASME. EN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 — изготовитель трубопровода должно осуществлять входной контроль качества</w:t>
        <w:br/>
        <w:t>поступающих полуфабрикатов. Оценку качества полуфабрикатов проводят в соответствии с требованиями</w:t>
        <w:br/>
        <w:t>стандартов и МД на конкретные полуфабрикаты и подтверждают сертификатам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трубопроводов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00 объем входного контроля сборочных единиц и элементов трубопрово-</w:t>
        <w:br/>
        <w:t>дов приводен в таблице ПЗ (приложение Г)-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7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, монтажа и ремонта трубопроводов следует применять основные материалы,</w:t>
        <w:br/>
        <w:t>указанные в приложении А: трубы — см. таблицу А.1. поковки — таблицу А.2. стальные отливки —</w:t>
        <w:br/>
        <w:t xml:space="preserve">таблицу АЗ. крепежные детали —таблицу А.4. материалы деталей под давлением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0 —см. прило-</w:t>
        <w:br/>
        <w:t>жение Г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2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отрицательная температура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размещаемых на открытой площадке или в неотапливаемом помещении, мини-</w:t>
        <w:br/>
        <w:t>мальную температуру стент трубопровода принимают равной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абсолютной минимальной температуре окружающего воздуха данного района в соответствии с [8].</w:t>
        <w:br/>
        <w:t>если температура стенки трубопровода, находящегося под расчетным (рабочим) давлением, может при-</w:t>
        <w:br/>
        <w:t>нять это значение темпер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ю отрицательной температуры, указанной в таблице А1, столбец «более 0,35[о]» для</w:t>
        <w:br/>
        <w:t>соответствующего материала, если температура стенки трубопровода, находящегося под расчетным (ра-</w:t>
        <w:br/>
        <w:t>бочим) давлением, не может быть ниже этой температуры, если указанная температура выше средней</w:t>
        <w:br/>
        <w:t>температуры самой холодной пятидневки с обеспеченностью 0,92, то пуск, остановку и испытания на гер-</w:t>
        <w:br/>
        <w:t>метичность в зимнее время выполняют е соответствии с «Регламентом проведения в зимнее время пуска</w:t>
        <w:br/>
        <w:t>(остановки) или испытания на герметичность трубопроводов» (приложение Б), если нет других указа-</w:t>
        <w:br/>
        <w:t>ний в НД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опорных элементов принимают по средней температуре наиболее холодной пятидневки</w:t>
        <w:br/>
        <w:t>данного района с обеспеченностью 0.92 согласно (8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именения труб из сталей различных марок указаны в приложении А (таблица А. 1)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шовные трубы должны изготовляться из катаной, кованой, непрерывной или центробежно-</w:t>
        <w:br/>
        <w:t>гмтой заготовки. Допускается для трубопроводов категорий II и ниже применение труб, изготовленных из</w:t>
        <w:br/>
        <w:t>слитка, при условии проведения их контроля методом УЗД в объеме 100 % по всей поверхност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варные трубы с продольным или спиральным швом должны поставляться с радиогра-</w:t>
        <w:br/>
        <w:t>фическим или ультразвуковым контролем сварного шва по всей длине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сварные трубы из углеродистой и низколегированной стали должны поставляться в тер-</w:t>
        <w:br/>
        <w:t>мически обработанном состоянии, есл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наружного диаметра трубы к толщине стенки менее 50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ки трубы более 30 мм для низколегированных сталей или более 36 мм для углеродис-</w:t>
        <w:br/>
        <w:t>тых сталей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емая среда вызывает коррозионное растрескивани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андировамные трубы могут применяться без последующей термической обработки до темпера-</w:t>
        <w:br/>
        <w:t>туры 150 *С. если пластическая деформация при экспакдировании превышает 3 %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бесшовная или сварная труба должна проходить гидравлическое испытание пробным</w:t>
        <w:br/>
        <w:t>давлением, указанным в НД на труб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оводить гидравлическое испытание бесшовных труб, если трубы подвергаются по</w:t>
        <w:br/>
        <w:t>всей поверхности контролю физическими методам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ледует применять трубы с нормированными химическим составом и меха-</w:t>
        <w:br/>
        <w:t>ническими свойствами металла (группа В) по приложению А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электросварные со спиральным швом разрешается применять только для прямых участ-</w:t>
        <w:br/>
        <w:t>ков трубопроводов.</w:t>
      </w:r>
    </w:p>
    <w:p>
      <w:pPr>
        <w:pStyle w:val="65"/>
        <w:numPr>
          <w:ilvl w:val="0"/>
          <w:numId w:val="16"/>
        </w:numPr>
        <w:tabs>
          <w:tab w:val="clear" w:pos="720"/>
          <w:tab w:val="left" w:pos="1144" w:leader="none"/>
        </w:tabs>
        <w:spacing w:lineRule="exact" w:line="249" w:before="0" w:after="99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применять в качестве труб обечайки, изготовленные из листовой стагы в соответ-</w:t>
        <w:br/>
        <w:t>ствии с (9]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убопроводов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убопроводов в зависимости от параметров транспортируемой среды и условий</w:t>
        <w:br/>
        <w:t>эксплуатации следует выбирать по действующим НД. а также по технической документации разработчика</w:t>
        <w:br/>
        <w:t>проекта.</w:t>
      </w:r>
    </w:p>
    <w:p>
      <w:pPr>
        <w:pStyle w:val="214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42 Детали трубопроводов должны изготавливаться из стальных бесшовных и прямошовных свар-</w:t>
        <w:br/>
        <w:t>ных труб, листового проката и поковок, материал которых отвечает требованиям НД. а также условиям</w:t>
        <w:br/>
        <w:t>свариваемости с материалом присоединяемых труб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, сортовой прокат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применения покоеок различных марок сталей должны соответствовать требованиям</w:t>
        <w:br/>
        <w:t>приложения А, таблица А.2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должны применяться в термически обработанном состояни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покоеок должны применяться качественные углеродистые, низколегирован-</w:t>
        <w:br/>
        <w:t>ные, легированные и коррозионно-стойкие стал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для деталей трубопроводов должны быть отнесены к группе IV по ГОСТ 8479 и к груп-</w:t>
        <w:br/>
        <w:t>пам IV или V по ГОСТ 25054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 из углеродистых, низколегированных и легированных сталей, имеющие один из габа-</w:t>
        <w:br/>
        <w:t>ритных размеров более 200 мм и толщину более 50 мм. должны подвергаться поштучному контролю ульт-</w:t>
        <w:br/>
        <w:t>развуковым или другим равноценным методо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оскогыи должно подвергаться не менее 50 % объема контролируемой поковки. Площадь кон*</w:t>
        <w:br/>
        <w:t xml:space="preserve">троля распределяют равномерно по всей контролируемой поверхности. Объем контроля для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00</w:t>
        <w:br/>
        <w:t>приведен в приложении Г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нормы контроля должны соответствовать действующих НД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круглого проката наружным диаметром не более 160 мм для изготов-</w:t>
        <w:br/>
        <w:t>ления полых круглых деталей с толщиной стенки не более 40 мм и длиной до 200 мм вкл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должен быть в термически обработанном состоянии и подвергаться радиографическому</w:t>
        <w:br/>
        <w:t>или ультразвуковому контролю по всему объему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для разъемных соединений и материалы для них следует выбирать в зависи-</w:t>
        <w:br/>
        <w:t>мости от рабочих условий и материала согласно приложению 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ия фланцев при температуре выше 300 *С и ниже минус 40 *С независимо от давления</w:t>
        <w:br/>
        <w:t>следует применять шпильки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должны изготавливаться из сортового проката или поковок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2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заготовок или готовые крепежные детали должны быть термически обработаны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шпилек (болтов) и гаек из стали одной марки, твердость гаек должна быть</w:t>
        <w:br/>
        <w:t>ниже твердости шпилек (болтов) не менее чем 15 НВ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зготовлять крепежные детали из кипящей, полуспокоймой и автоматной</w:t>
        <w:br/>
        <w:t>сталей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епежных деталей из сталей аустенитного класса с рабочей температурой выше 500 *С</w:t>
        <w:br/>
        <w:t>изготовлять резьбу методом накатки не допускается.</w:t>
      </w:r>
    </w:p>
    <w:p>
      <w:pPr>
        <w:pStyle w:val="214"/>
        <w:numPr>
          <w:ilvl w:val="2"/>
          <w:numId w:val="9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крепежных деталей должны выбираться с коэффициентом линейного расширения,</w:t>
        <w:br/>
        <w:t>близким по значению к коэффициенту линейного расширения материала фланца. Разность в значениях</w:t>
        <w:br/>
        <w:t>коэффициентов линейного расширения материалов не должна превышать 10 %.</w:t>
      </w:r>
    </w:p>
    <w:p>
      <w:pPr>
        <w:pStyle w:val="214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материалы крепежных деталей и фланцев с коэффициентами линейного рас-</w:t>
        <w:br/>
        <w:t>ширения. значения которых различаются более чем на 10 %. в случаях, обоснованных расчетом на проч-</w:t>
        <w:br/>
        <w:t>ность или экспериментальными исследованиями, а также для фланцевых соединений с рабочей темпера-</w:t>
        <w:br/>
        <w:t xml:space="preserve">турой не более 1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21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очные материалы</w:t>
      </w:r>
    </w:p>
    <w:p>
      <w:pPr>
        <w:pStyle w:val="214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и прокпддоыые материалы для уплотнения фланцевых соединений выбирают в зависимо-</w:t>
        <w:br/>
        <w:t>сти от транспортируемой среды и ее рабочих параметров в соответствии с проектом и НД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40" w:before="0" w:after="210"/>
        <w:ind w:firstLine="58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трубопроводной арматуре</w:t>
      </w:r>
      <w:bookmarkEnd w:id="16"/>
    </w:p>
    <w:p>
      <w:pPr>
        <w:pStyle w:val="214"/>
        <w:numPr>
          <w:ilvl w:val="1"/>
          <w:numId w:val="9"/>
        </w:numPr>
        <w:tabs>
          <w:tab w:val="clear" w:pos="720"/>
          <w:tab w:val="left" w:pos="10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и изготовлении трубопроводной арматуры необходимо выполнять требования</w:t>
        <w:br/>
        <w:t>технических регламентов, стандартов и требования заказчиков в соответствии с требованиями безопасно-</w:t>
        <w:br/>
        <w:t>сти по (10)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У на конкретные виды и типы трубопроводной арматуры должны быть приведен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НД. на основании которых выполняют проектирование, изготовление и эксплуатацию ар-</w:t>
        <w:br/>
        <w:t>м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данные и характеристики арматур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и/или показатели безопасности (для арматуры, у которой возможны крити-</w:t>
        <w:br/>
        <w:t>ческие отказы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ребования к изготовлению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поставки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гытаний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возможных отказов и критерии предельных состояний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эксплуатаци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габаритные и присоединительные размеры, в том числе наружный и внутренний диаметры</w:t>
        <w:br/>
        <w:t>патрубков, разделки кромок патрубков под приварку и др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ыбору и настройке предохранительных клапанов принимают в соответствии с</w:t>
        <w:br/>
        <w:t>ГОСТ 12.2.085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назначения арматуры (всех видов и типов), устанавливаемые в конструк-</w:t>
        <w:br/>
        <w:t>торской и эксплуатационной документации, следующие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абочее или расчетное давление Р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4"/>
          <w:color w:val="000000"/>
          <w:w w:val="100"/>
        </w:rPr>
        <w:t>DN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реда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емпература (максимальная температура рабочей среды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й перепад давлений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затвора (класс герметичности или величина утечки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ная длина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(с параметрами окружающей среды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 к внешним воздействиям (сейсмические, вибрационные и др.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.</w:t>
      </w:r>
    </w:p>
    <w:p>
      <w:pPr>
        <w:pStyle w:val="214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казатели назначения для конкретных видов арматуры следующие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сопротивления £—для запорной и обратной арм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коэффициента сопротивления от скоростного давления —для обратной арматур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расхода (по жидкости и по газу), площадь седла, давление настройки, давление пол-</w:t>
        <w:br/>
        <w:t>ного открытия, давление закрытия, противодавление, диапазон давлений настройки — для предохрани-</w:t>
        <w:br/>
        <w:t>тельной арм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ая пропускная способность вид пропускной характеристики, кавитационные характерис-</w:t>
        <w:br/>
        <w:t>тики —для регулирующей арматур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ая пропускная способность, величина регулируемого давления, диапазон регулируемых дав-</w:t>
        <w:br/>
        <w:t>лений. точность поддержаючя давления (зона нечувствительности и зона неравномерности), минимальный</w:t>
        <w:br/>
        <w:t>перепад давления, при котором обеспечивается работоспособность — для регуляторов давления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риводов и исполнительных механизмов.</w:t>
      </w:r>
    </w:p>
    <w:p>
      <w:pPr>
        <w:pStyle w:val="214"/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электропривода — напряжение, частота тока, мощность, режим работы, передаточное число.</w:t>
        <w:br/>
        <w:t>КПД, максимальный крутящий момент, параметры окружающей среды;</w:t>
      </w:r>
    </w:p>
    <w:p>
      <w:pPr>
        <w:pStyle w:val="214"/>
        <w:tabs>
          <w:tab w:val="clear" w:pos="720"/>
          <w:tab w:val="left" w:pos="9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гидро- и пневмопривода — давление управляющей сред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крытия (закрытия)—по требованию заказчика арматуры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быть исгъггана в соответствии с [11] и ТУ. при этом обязательный объем испыта-</w:t>
        <w:br/>
        <w:t>ний должен включать испытан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чность и плотность основных деталей и сварных соединений, работающих под давлением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ерметичность затвора, нормы герметичности затвора — по [12] (для арматуры рабочих средств</w:t>
        <w:br/>
        <w:t>групп А. Ь(а) и Ь(0) при испытании на герметичность затворов не должно быть видимых утечек — класс А</w:t>
        <w:br/>
        <w:t>по [12]);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герметичность относительно внешней сред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ункционирование (работоспособность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отражены в паспорте арматуры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</w:t>
      </w:r>
      <w:r>
        <w:rPr>
          <w:rStyle w:val="25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ение запорной арматуры в качестве регулирующей (дросселирующей) не допускается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природа на арматуру маховики для ручного управления должны открывать армату-</w:t>
        <w:br/>
        <w:t>ру движением против часовой стрелки, а закрывать — по часовой стрелк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осей штока привода должно определяться е проектной документации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 должна иметь указатель положения запирающего элемента («открыто», «зак-</w:t>
        <w:br/>
        <w:t>рыто»)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арматуры для трубопроводов следует выбирать в зависимости от условий эксплуата-</w:t>
        <w:br/>
        <w:t>ции. параметров и физико-химических свойств транспортируемой среды и требований НД. Арматуру из</w:t>
        <w:br/>
        <w:t>цветных металлов и их сплавов допускается применять в тех случаях когда стальная и чугунная арматура</w:t>
        <w:br/>
        <w:t>не могут быть использованы по обоснованным причинам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з углеродистых и легированных сталей допускается применять для сред со скорос-</w:t>
        <w:br/>
        <w:t>тью коррозии не более 0.5 мм/год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з ковкого чугуна марки не ниже КЧ 30-6 и из серого чугуна марки не ниже СЧ 18-36</w:t>
        <w:br/>
        <w:t>следует применять для трубопроводов, транспортирующих среды группы В. с учетом ограничений, ука-</w:t>
        <w:br/>
        <w:t>занных в 8.14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 групп А(6), Б(а), кроме сжиженных газов: Б(б). кроме ЛВЖ с температурой кипения</w:t>
        <w:br/>
        <w:t>ниже 45 *С; Б(в)—арматуру из ковкого чугуна допускается использовать, если пределы рабочих темпера-</w:t>
        <w:br/>
        <w:t>тур среды не ниже минус 30 'С и не выше 150 *С при давлении среды не более 1.6 МПа (16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и</w:t>
        <w:br/>
        <w:t xml:space="preserve">этом для номинальных давлений среды до 10 применяется арматура, рассчитанная на давление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pt120"/>
          <w:color w:val="0000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16.</w:t>
        <w:br/>
        <w:t xml:space="preserve">а для номинальных давлений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 — арматура, рассчитанная на давление </w:t>
      </w:r>
      <w:r>
        <w:rPr>
          <w:rStyle w:val="24"/>
          <w:color w:val="000000"/>
          <w:w w:val="100"/>
        </w:rPr>
        <w:t xml:space="preserve">PN </w:t>
      </w:r>
      <w:r>
        <w:rPr>
          <w:rStyle w:val="28pt0pt"/>
          <w:color w:val="000000"/>
          <w:w w:val="100"/>
        </w:rPr>
        <w:t>1</w:t>
      </w:r>
      <w:r>
        <w:rPr>
          <w:rStyle w:val="21"/>
          <w:color w:val="000000"/>
          <w:w w:val="100"/>
          <w:lang w:val="ru-RU" w:eastAsia="ru-RU"/>
        </w:rPr>
        <w:t>25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арматуру из ковкого чугуна на трубопроводах, транспортирующих</w:t>
        <w:br/>
        <w:t>среды группы А(а). сжиженных газов группы Б(а); ЛВЖ с температурой кипения ниже 45 °С группы Б(б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арматуру из серого чугуна на трубопроводах, транспортирующих веще-</w:t>
        <w:br/>
        <w:t>ства групп А и Б. а также на паропроводах и на трубопроводах горячей воды, используемых в качестве</w:t>
        <w:br/>
        <w:t>спутников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з серого и ковкого чугуна не допускается применять в следующих случаях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подверженных вибрации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работающих при резкопеременном температурном режиме сред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можности значительного охлаждения арматуры в результате дроссель-эффекта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транспортирующих вещества групп А и Б. содержащих воду или другие замер-</w:t>
        <w:br/>
        <w:t>зающие жидкости, при температуре стенки трубопровода ниже 0 *С независимо от давлен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вязке насосных агрегатов при установке насосов на открытых площадках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вязке резервуаров и емкостей для хранения взрывопожароопасных и токсин ых веществ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 работающих при температуре среды ниже 40 *С. следует применять армату-</w:t>
        <w:br/>
        <w:t>ру из соответствующих легированных сталей, специальных сплавов или цветных металлов, имеющих при</w:t>
        <w:br/>
        <w:t xml:space="preserve">наименьшей возможной температуре корпуса величину </w:t>
      </w:r>
      <w:r>
        <w:rPr>
          <w:rStyle w:val="21"/>
          <w:color w:val="000000"/>
          <w:w w:val="100"/>
          <w:lang w:val="en-US" w:eastAsia="en-US"/>
        </w:rPr>
        <w:t xml:space="preserve">KCV </w:t>
      </w:r>
      <w:r>
        <w:rPr>
          <w:rStyle w:val="21"/>
          <w:color w:val="000000"/>
          <w:w w:val="100"/>
          <w:lang w:val="ru-RU" w:eastAsia="ru-RU"/>
        </w:rPr>
        <w:t>не ниже 20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жидкого и газообразного аммиака допускается применение специальной арматуры из ковко-</w:t>
        <w:br/>
        <w:t>го чугуна в пределах параметров и условий, изложенных в 8.12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идроприводе арматуры следует применять негорючие и незамерзающие жидкости, соответ-</w:t>
        <w:br/>
        <w:t>ствующие условиям эксплуатации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исключения возможности выпадения в пневмоприводах конденсата в зимнее время газ</w:t>
        <w:br/>
        <w:t>осушают до точки росы при отрицательной расчетной температуре трубопровода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 номинальным давлением свыше 5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менение литой</w:t>
        <w:br/>
        <w:t>арматуры не допусхае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 уплотнением фланцев «выступ-впадина» в случае применения специальных прокладок</w:t>
        <w:br/>
        <w:t>допускается применять при номинальном давлении до 35 МПа (3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й работы в системах автоматического регулирования при выборе</w:t>
        <w:br/>
        <w:t>регулирующей арматуры должны быть собподемы следующие услови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(перепад) давления на регулирующей арматуре при максимальном расходе рабочей среды</w:t>
        <w:br/>
        <w:t>должны быть не менее 40 % потерь давления во всей системе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чении жидкости перепад давления на регулирующей арматуре во всем диапазоне регулиро-</w:t>
        <w:br/>
        <w:t>вания не должен превышать величину кавитационного перепада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арматуры на видном месте изготовитель наносит маркировку в следующем объеме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ской номер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ое (рабочее) давление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4"/>
          <w:color w:val="000000"/>
          <w:w w:val="100"/>
        </w:rPr>
        <w:t>DN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рабочей среды (при маркировке рабочего давлетя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—обязательно)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а-указатель направления потока среды (при односторонней подаче среды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зделия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стали и номер плавки (для корпусов, выполненных из отливок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знаю* маркировки в соответствии с требованиями заказчиков и национальных стан-</w:t>
        <w:br/>
        <w:t>дартов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трубопроводной арматуры должна входить эксплуатационная документа-</w:t>
        <w:br/>
        <w:t>ция в объеме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(ПС)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по эксплуатации (РЭ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на комплектующие изделия (приводы. ислол&gt;ытельиые механиз-</w:t>
        <w:br/>
        <w:t>мы. позиционеры, конечные выключатели и др.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С дана в приложении Н (рекомендуемое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Э должны быть приведен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конструкции и принцип действия арм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сборки и разборк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ение и пояснение информации, вкпючемюй в маркировку арматуры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материалов основных деталей арматур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видах опасных воздействий, если арматура может представлять опасность для жизни</w:t>
        <w:br/>
        <w:t>и здоровья людей или окружающей среды, и о мерах по их предупреждению и предотвращению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и/или показатели безопасности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ходного контроля арматуры перед монтажом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роведения контрольных испытаний (проверок) арматуры и ее основных узлов, порядок</w:t>
        <w:br/>
        <w:t>технического обслуживания, ремонта и диагностирования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монтажом арматуру необходимо подвергнуть входному контролю и испытаниям в объе-</w:t>
        <w:br/>
        <w:t>ме. предусмотренном РЭ. Монтаж арматуры следует проводить с учетом требований безопасности в соот-</w:t>
        <w:br/>
        <w:t>ветствии с РЭ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арматуры при эксплуатации обеспечивается выполнением следующих требо-</w:t>
        <w:br/>
        <w:t>ваний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и приводные устройства необходимо применять в соответствии с их показателями назна-</w:t>
        <w:br/>
        <w:t>чения в части рабочих параметров, сред, условий эксплуатации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следует эксплуатировать в соответствии с руководством по эксплуатации (включая проек-</w:t>
        <w:br/>
        <w:t>тные нештатные ситуации) и технологическими регламентам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 должна быть полностью открыта иш закрыта. Использовать запорную арматуру</w:t>
        <w:br/>
        <w:t>в качестве регулирующей не допускаетс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у необходимо применять в соответствии с ее функциональным назначением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контроль промышленной безопасности арматуры должен предусматривать сис-</w:t>
        <w:br/>
        <w:t>тему мер по устранению возможных предельных состояний и предупреждению критических отказов арма-</w:t>
        <w:br/>
        <w:t>туры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ировать арматуру при отсутствии маркировки и эксплуатационной документаци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работы по устранению дефектов корпусных деталей и подтяжку резьбовых соединений,</w:t>
        <w:br/>
        <w:t>находящихся под давлением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ть арматуру в качестве опоры для трубопровода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для управления арматурой рычаги, удлиняющие плечо рукоятки или маховика, не пре-</w:t>
        <w:br/>
        <w:t>дусмотренные РЭ:</w:t>
      </w:r>
    </w:p>
    <w:p>
      <w:pPr>
        <w:pStyle w:val="214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менять удлинители к ключам для крепежных деталей.</w:t>
      </w:r>
    </w:p>
    <w:p>
      <w:pPr>
        <w:pStyle w:val="214"/>
        <w:spacing w:lineRule="exact" w:line="200" w:before="0" w:after="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Основы расчета технологических трубопроводов на прочность</w:t>
      </w:r>
    </w:p>
    <w:p>
      <w:pPr>
        <w:pStyle w:val="35"/>
        <w:keepNext w:val="true"/>
        <w:keepLines/>
        <w:spacing w:lineRule="exact" w:line="240" w:before="0" w:after="217"/>
        <w:ind w:firstLine="58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и вибрацию</w:t>
      </w:r>
      <w:bookmarkEnd w:id="17"/>
    </w:p>
    <w:p>
      <w:pPr>
        <w:pStyle w:val="214"/>
        <w:numPr>
          <w:ilvl w:val="0"/>
          <w:numId w:val="20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материала трубопровода разрушаемо определяют по критериям максимального</w:t>
        <w:br/>
        <w:t>касательного напряжения (третья теория прочности) или по предельной величине накопленной энергии</w:t>
        <w:br/>
        <w:t>формоизменения (четвертая теория прочности)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сновной нагрузки, по которой определяют толщину стенки, принимают давление ра-</w:t>
        <w:br/>
        <w:t>бочей среды (внутреннее нгм наружное), величина которого указана в технологическом регламенте. Допол-</w:t>
        <w:br/>
        <w:t>мителыые внешние нагрузки (осевые усилия, изгибающие или крутящие моменты), действующие постоян-</w:t>
        <w:br/>
        <w:t>но. длительное время или кратковременно, регламентируются соответствующими предельными значения-</w:t>
        <w:br/>
        <w:t>ми. Эти предельные значения устанавливают исходя из некоторого снижения общего запаса прочности</w:t>
        <w:br/>
        <w:t>трубы или детали по сравнению с запасом, принятым при расчете по основной нагрузке — давлению</w:t>
        <w:br/>
        <w:t>среды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9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от температурных напряжений учитывают в расчете трубопроводов, в которых регламен-</w:t>
        <w:br/>
        <w:t>тированы предельные значения допопниге/ъных напряжений от компенсации температурных расширений.</w:t>
        <w:br/>
        <w:t>Для трубопроводов, работающих при высокой температуре, вызывающей ползучесть металла, используют</w:t>
        <w:br/>
        <w:t>формулы несущей способности, в которых предел текучести металла при одноосном растяжении заменен</w:t>
        <w:br/>
        <w:t>соответствующими характеристиками ползучести и длительной прочн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имают следующие запасы прочности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—по пределу текучести и длительной прочности: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0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 временному сопротивлению для углеродистой и низколегированной сталей;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0—по временному сопротивлению для аустенитной хромоникелевой стал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казанных характеристик прочности следует принимать по стандартам и ТУ для металла</w:t>
        <w:br/>
        <w:t>данной марки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критерием вибролрочности трубопровода является условие отстройки собственных</w:t>
        <w:br/>
        <w:t xml:space="preserve">частот колебаний трубопровода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 дискретных частот детерминированного возбуждения </w:t>
      </w:r>
      <w:r>
        <w:rPr>
          <w:rStyle w:val="24"/>
          <w:color w:val="000000"/>
          <w:w w:val="100"/>
        </w:rPr>
        <w:t>f^.</w:t>
      </w:r>
    </w:p>
    <w:p>
      <w:pPr>
        <w:pStyle w:val="21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отстройки собственных частот для первых трех форм колебаний трубопровода в каждой плос-</w:t>
        <w:br/>
        <w:t>кости записывают в виде:</w:t>
      </w:r>
    </w:p>
    <w:p>
      <w:pPr>
        <w:pStyle w:val="214"/>
        <w:tabs>
          <w:tab w:val="clear" w:pos="720"/>
          <w:tab w:val="left" w:pos="9890" w:leader="none"/>
        </w:tabs>
        <w:spacing w:lineRule="exact" w:line="200" w:before="0" w:after="105"/>
        <w:ind w:left="346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9</w:t>
      </w:r>
      <w:r>
        <w:rPr>
          <w:rStyle w:val="24"/>
          <w:color w:val="000000"/>
          <w:w w:val="100"/>
        </w:rPr>
        <w:t>!f</w:t>
      </w:r>
      <w:r>
        <w:rPr>
          <w:rStyle w:val="24"/>
          <w:color w:val="000000"/>
          <w:w w:val="100"/>
          <w:vertAlign w:val="subscript"/>
        </w:rPr>
        <w:t>(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£</w:t>
      </w:r>
      <w:r>
        <w:rPr>
          <w:rStyle w:val="21"/>
          <w:color w:val="000000"/>
          <w:w w:val="100"/>
          <w:lang w:val="ru-RU" w:eastAsia="ru-RU"/>
        </w:rPr>
        <w:t xml:space="preserve">0.75и </w:t>
      </w:r>
      <w:r>
        <w:rPr>
          <w:rStyle w:val="20pt"/>
          <w:color w:val="000000"/>
          <w:w w:val="100"/>
          <w:lang w:val="en-US" w:eastAsia="en-US"/>
        </w:rPr>
        <w:t>yj^1.30=1.2,3)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1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высоких форм колебаний при наличии высокочастотных возбудителей вибрации условие</w:t>
        <w:br/>
        <w:t>отстройки имеет вид</w:t>
      </w:r>
    </w:p>
    <w:p>
      <w:pPr>
        <w:pStyle w:val="214"/>
        <w:tabs>
          <w:tab w:val="clear" w:pos="720"/>
          <w:tab w:val="left" w:pos="9890" w:leader="none"/>
        </w:tabs>
        <w:spacing w:lineRule="exact" w:line="200" w:before="0" w:after="105"/>
        <w:ind w:left="39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0.9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</w:rPr>
        <w:t>fjf, 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.1 (/ = 4.5,...).</w:t>
        <w:tab/>
        <w:t>(3)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лучае невозможности выполнения требований (2) и (3) необходимо показать, что уровни вибраций</w:t>
        <w:br/>
        <w:t>элементов конструкции находятся в допустимых пределах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иповых трубопроводов в качестве критерия вибролрочности могут быть использованы допусти-</w:t>
        <w:br/>
        <w:t>мые амплитуды перемещений в характерных сечениях трубопровода (см. приложение 8)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003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обно вопросы расчета прочности, вибрации и сейсмических воздействий рассмотрены в</w:t>
        <w:br/>
        <w:t>ГОСТ 32388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0" w:before="0" w:after="189"/>
        <w:ind w:firstLine="58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тройству трубопроводов</w:t>
      </w:r>
      <w:bookmarkEnd w:id="18"/>
    </w:p>
    <w:p>
      <w:pPr>
        <w:pStyle w:val="214"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трубопроводов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трубопроводов должна осуществляться по проекту, разработанному в соответствии</w:t>
        <w:br/>
        <w:t>с нормативно-технической документацией по промышленной безопасн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-2 Прокладка трубопроводов должна обеспечивать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спользования предусмотренных проектом на технологические трубопроводы подъем-</w:t>
        <w:br/>
        <w:t>но-транспортных средств и непосредственного контроля за техническим состоянием трубопроводов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разделение на технологические узлы и блоки с учетом производства монтажных и ремонтных работ</w:t>
        <w:br/>
        <w:t>с применением средств механизации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выполнения всех видов работ по контролю, термической обработке сварных швов,</w:t>
        <w:br/>
        <w:t>испытанию, диагностированию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ю и защиту трубопроводов от коррозии, атмосферного и статического электричества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твращение образования ледяных и других пробок в трубопроводе.</w:t>
      </w:r>
    </w:p>
    <w:p>
      <w:pPr>
        <w:pStyle w:val="65"/>
        <w:numPr>
          <w:ilvl w:val="0"/>
          <w:numId w:val="19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ьшую протяженность трубопроводов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е провисания и образования застойных зон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самомомпенсаиии температурных деформаций трубопроводов и защиту от повреж-</w:t>
        <w:br/>
        <w:t>дений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беспрепятственного перемещения подъемных механизмов, оборудования и средств</w:t>
        <w:br/>
        <w:t>пожаротушения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трассы трубопровода необходимо предусматривать возможность самокомпенса-</w:t>
        <w:br/>
        <w:t>ции температурных деформаций а местах поворотов трасс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сса трубопроводов должна располагаться, как правило, со стороны, противоположной размеще-</w:t>
        <w:br/>
        <w:t>нию тротуаров и пешеходных дорожек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необходимо проектировать, как правило, с уклонами, обеспечивающими их опо-</w:t>
        <w:br/>
        <w:t>рожнение при остановк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оны трубопроводов следует принимать не менее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002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легколодвижных жидких веществ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2 — для газообразных веществ по ходу среды;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3 — для газообразных веществ против хода среды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005 — для кислот и щелоче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 высокоеязкими и застывающими жидкостями величины уклонов принимают</w:t>
        <w:br/>
        <w:t>исходя из конкретных их свойств и особенностей, протяженности трубопроводов и условий их проклад-</w:t>
        <w:br/>
        <w:t>ки (в пределах до 0.02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обоснованных случаях допускается прокладка трубопроводов с меньшим уклоном или без уклона,</w:t>
        <w:br/>
        <w:t>но при этом должны быть предусмотрены мероприятия, обеспечивающие их опорожнение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групп А. Б прокладка должна быть надземной на несгораемых конструкци-</w:t>
        <w:br/>
        <w:t>ях. эстакадах, этажерках, стойках, опорах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кладка таких трубопроводов на участках присоединения к насосам и компрессорам</w:t>
        <w:br/>
        <w:t>в иепроходных каналах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епроходных каналах допускается прокладка трубопроводов, транспортирующих вязкие, легкоза-</w:t>
        <w:br/>
        <w:t>стыеающие и горючие жидкости группы Б(в) (мазут, масла и т. п.), а также в обоснованных случаях -</w:t>
        <w:br/>
        <w:t>прокладка дренажных трубопроводов групп А и Б в случае периодического опорожнения оборудов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группы В допускается, помимо надземной прокладки, также прокладка в каналах</w:t>
        <w:br/>
        <w:t>(закрытых или с засыпкой песком), тоннелях или в грунте с учетом [13]. При прокладке в грунте рабочая</w:t>
        <w:br/>
        <w:t>температура трубопровода не должна превышать 150 *С. Применение низких опорных конструкций допус-</w:t>
        <w:br/>
        <w:t>кается в тех случаях, когда это не препятствует движению транспорта и средств пожаротушения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для трубопроводов групп А и Б следует выполнять из сборных несгораемых конструк-</w:t>
        <w:br/>
        <w:t>ций. перекрывать железобетонными несгораемыми конструкциями (железобетонными плитами), засыпать</w:t>
        <w:br/>
        <w:t>песком и при необходимости — предусматривать защиту от проникновения в них грунтовых вод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трубопроводов в лолупроходных каналах допускается только на отдельных участ-</w:t>
        <w:br/>
        <w:t>ках трассы протяженностью не более 100 м. в основном — при пересечении трубопроводами групп Б(в) и</w:t>
        <w:br/>
        <w:t>В внутризаводских железнодорожных путей и автомобильных дорог с усовершенствованным покрытие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 лолупроходных каналах следует предусматривать проход шириной не менее 0,6 м и</w:t>
        <w:br/>
        <w:t>высотой не менее 1.5 м до выступающих конструкций. На концах канала предусматриваются выходы и</w:t>
        <w:br/>
        <w:t>доки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вода (вывода) трубопроводов групп А. Б в цех (из цеха) по каналам или тоннелям</w:t>
        <w:br/>
        <w:t>следует предусматривать средства по предотвращению попадания вредных и горючих веществ из цеха в</w:t>
        <w:br/>
        <w:t>канал и обратно (установка диафрагм из несгораемых материалов или устройство водо- и газонепроницае-</w:t>
        <w:br/>
        <w:t>мых перемычек в каждом конкретном случае определяется проектом)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ями смежных трубопроводов и от трубопроводов до строительных конст-</w:t>
        <w:br/>
        <w:t>рукций (рисунок 10.1) как по горизонтали, так и по вертикали следует принимать с учетом возможности</w:t>
        <w:br/>
        <w:t>сборки, ремонта, осмотра, нанесения изоляции, а также величины смещения трубопровода при темпера-</w:t>
        <w:br/>
        <w:t>турных деформациях. В приложении Е указаны расстояния между осями смежных трубопроводов и от</w:t>
        <w:br/>
        <w:t>стенок каналов и стен зд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5" w:h="3425" w:x="27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2590" cy="217487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трубопроводах арматуры для обогревающих спутников принятые по приложению Е</w:t>
        <w:br/>
        <w:t xml:space="preserve">расстояния А и 5 (см. рисунок </w:t>
      </w:r>
      <w:r>
        <w:rPr>
          <w:rStyle w:val="21pt120"/>
          <w:color w:val="0000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следует проверять исходя из условий необходимости обеспечения</w:t>
        <w:br/>
        <w:t>расстояния в свету не менее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неизолированных трубопроводов при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600 — 50 мм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неизолированных трубопроводов при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600 и всех трубопроводов с тепловой изоляцией —</w:t>
        <w:br/>
        <w:t>100 м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нижней образующей или теплоизоляционной конструкцией и полом или дном кана-</w:t>
        <w:br/>
        <w:t>ла принимают не менее 100 м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</w:t>
      </w:r>
      <w:r>
        <w:rPr>
          <w:rStyle w:val="24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(между осями трубопроводов) определяют суммированием табличных размеров 6,. где</w:t>
        <w:br/>
      </w:r>
      <w:r>
        <w:rPr>
          <w:rStyle w:val="24"/>
          <w:color w:val="000000"/>
          <w:w w:val="100"/>
          <w:lang w:val="ru-RU" w:eastAsia="ru-RU"/>
        </w:rPr>
        <w:t>Ь,-</w:t>
      </w:r>
      <w:r>
        <w:rPr>
          <w:rStyle w:val="21"/>
          <w:color w:val="000000"/>
          <w:w w:val="100"/>
          <w:lang w:val="ru-RU" w:eastAsia="ru-RU"/>
        </w:rPr>
        <w:t xml:space="preserve"> 0,. </w:t>
      </w:r>
      <w:r>
        <w:rPr>
          <w:rStyle w:val="24"/>
          <w:color w:val="000000"/>
          <w:w w:val="100"/>
          <w:lang w:val="ru-RU" w:eastAsia="ru-RU"/>
        </w:rPr>
        <w:t>Ьг</w:t>
      </w:r>
      <w:r>
        <w:rPr>
          <w:rStyle w:val="20pt"/>
          <w:color w:val="000000"/>
          <w:w w:val="100"/>
          <w:lang w:val="ru-RU" w:eastAsia="ru-RU"/>
        </w:rPr>
        <w:t>....</w:t>
      </w:r>
      <w:r>
        <w:rPr>
          <w:rStyle w:val="21"/>
          <w:color w:val="000000"/>
          <w:w w:val="100"/>
          <w:lang w:val="ru-RU" w:eastAsia="ru-RU"/>
        </w:rPr>
        <w:t xml:space="preserve"> Ь* (приложение Е).</w:t>
      </w:r>
    </w:p>
    <w:p>
      <w:pPr>
        <w:pStyle w:val="214"/>
        <w:tabs>
          <w:tab w:val="clear" w:pos="720"/>
          <w:tab w:val="left" w:pos="85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фланцев в разных плоскостях («вразбежку») рэсстоятв между осями неизолиро-</w:t>
        <w:br/>
        <w:t xml:space="preserve">ванных трубопроводов следует определять суммированием </w:t>
      </w:r>
      <w:r>
        <w:rPr>
          <w:rStyle w:val="24"/>
          <w:color w:val="000000"/>
          <w:w w:val="100"/>
        </w:rPr>
        <w:t>b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ольшего диаметра и</w:t>
        <w:tab/>
        <w:t xml:space="preserve">— </w:t>
      </w:r>
      <w:r>
        <w:rPr>
          <w:rStyle w:val="24"/>
          <w:color w:val="000000"/>
          <w:w w:val="100"/>
          <w:lang w:val="ru-RU" w:eastAsia="ru-RU"/>
        </w:rPr>
        <w:t>Ь,</w:t>
      </w:r>
      <w:r>
        <w:rPr>
          <w:rStyle w:val="21"/>
          <w:color w:val="000000"/>
          <w:w w:val="100"/>
          <w:lang w:val="ru-RU" w:eastAsia="ru-RU"/>
        </w:rPr>
        <w:t xml:space="preserve"> меньшего</w:t>
      </w:r>
    </w:p>
    <w:p>
      <w:pPr>
        <w:pStyle w:val="214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а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рубопроводов в местах поворотов трассы следует учитывать возмож-</w:t>
        <w:br/>
        <w:t>ность перемещений, возникающих от изменения температуры стенок трубы, внутреннего давления и дру-</w:t>
        <w:br/>
        <w:t>гих нагрузок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местной прокладке трубопроводов и электро кабелей для определения расстояния</w:t>
        <w:br/>
        <w:t>между ними следует руководствоваться (13). (14). правилами устройства электроустановок и НД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кладка трубопроводов внутри административных, бытовых, хозяйствен-</w:t>
        <w:br/>
        <w:t>ных помещений и в помещениях электрораспределительных устройств, электроустановок, щитов автома-</w:t>
        <w:br/>
        <w:t>тизации. в помещениях трансформаторов, вентиляционных камер, тепловых пунктов, на путях эвакуации</w:t>
        <w:br/>
        <w:t>персонала (лестничные клетки, коридоры и т. п.). а также транзитом через помещения любого назначе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цеховые трубопроводы групп А и Б. прокладываемые вне опасного производственного объекта,</w:t>
        <w:br/>
        <w:t>следует располагать от зданий, где возможно пребывание людей (стоповая, клуб, медпункт, администра-</w:t>
        <w:br/>
        <w:t>тивные здания и т. д.). на расстоянии не менее 50 м в случае надземной прокладки и не менее 25 м — при</w:t>
        <w:br/>
        <w:t>подземной прокладке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трубопроводных трасс следует учитывать возможность реконструкции,</w:t>
        <w:br/>
        <w:t>для этого при определении размеров конструкций необходимо предусматривать резерв как по габаритам,</w:t>
        <w:br/>
        <w:t>так и по нагрузкам на эти конструкции. В каждом конкретном случае резерв определяется проектом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азмещать арматуру, дренажные устройства, разъемные соединения е мес-</w:t>
        <w:br/>
        <w:t>тах пересечения надземными трубопроводами автомобильных и железных дорог, пешеходных переходов,</w:t>
        <w:br/>
        <w:t>над дверными проемами, под и над окнами и балконами. В случае необходимости применения разъемных</w:t>
        <w:br/>
        <w:t>соединений (например, для трубопроводов с внутренним защитным покрытием) должны предусматривать-</w:t>
        <w:br/>
        <w:t>ся защитные поддон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есгораемой поверхности несущих стен производственных зданий допускается прокладывать</w:t>
        <w:br/>
        <w:t>внутрицеховые трубопроводы с условным проходом до 200 мм. исходя из допускаемых нагрузок на эти</w:t>
        <w:br/>
        <w:t>стены. Такие трубопровода должны располагаться на 0.5 м ниже или выше оконных и дверных проемов.</w:t>
        <w:br/>
        <w:t>При этом трубопроводы с легкими газами располагаются выше, а с тяжелыми — ниже оконных и дверных</w:t>
        <w:br/>
        <w:t>проемов. Прокладка трубопроводов по стенам зданий со сплошным остеклением, а также по легкосбрасы-</w:t>
        <w:br/>
        <w:t>ваемым конструкциям не допускается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цеховые трубопроводы, транспортирующие вещества групп А. Б и газы группы В</w:t>
        <w:br/>
        <w:t>(с номинальным проходом до 100 мм), допускается прокладывать по наружной поверхности глухих стен</w:t>
        <w:br/>
        <w:t>вспомогательных помещежй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е трубопроводов на низких и высоких отдельно стоящих опорах или эстакадах воз-</w:t>
        <w:br/>
        <w:t>можна при любом сочетании трубопроводов независимо от свойств и параметров транспортируемых ве-</w:t>
        <w:br/>
        <w:t>ществ. При этом трубопроводы с веществами, смешение которых при разгерметизации может привести к</w:t>
        <w:br/>
        <w:t>аварии, следует располагать на максимальном взаимном удален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ногоярусной прокладке трубопроводов их следует располагать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кислот, щелочей и других агрессивных веществ — на самых нижних ярусах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с веществами групп Б(а). Б(б) — на верхнем ярусе и. по возможности, у края</w:t>
        <w:br/>
        <w:t>эстакады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П-образных компенсаторов над проездами и дорогами, как правило, не допускает-</w:t>
        <w:br/>
        <w:t>ся. Указа тая установка компенсаторов допускается при обосновании невозможности или нецелесообраз-</w:t>
        <w:br/>
        <w:t>ности их размещения в других местах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кладке на эстакадах трубопроводов, требующих регулярного обслуживания (не ме-</w:t>
        <w:br/>
        <w:t>нее одного раза в смену), а также на заводских эстакадах должны предусматриваться проходные мостики</w:t>
        <w:br/>
        <w:t>из несгораемых материалов шириной не менее 0.6 м и с перилами высотой не менее 1 м. а через каждые</w:t>
        <w:br/>
        <w:t>200 мне торцах эстакады при расстоянии менее 200 м — вертикальные лестницы с шатровым ограждени-</w:t>
        <w:br/>
        <w:t>ем или маршевые лестницы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кладке трубопроводов на низких опорах расстояние от поверхности земли до низа</w:t>
        <w:br/>
        <w:t>трубы и до теплоизоляции следует принимать в соответствии с требованиями НД. Для перехода через</w:t>
        <w:br/>
        <w:t>трубопроводы должны быть оборудованы пешеходные мостики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едусматривать укладку трубопроводов диаметром до 300 мм включительно в два</w:t>
        <w:br/>
        <w:t>яруса и более, при этом расстояние от поверхности площадки до верха труб или теплоизоляции верхнего</w:t>
        <w:br/>
        <w:t>яруса должно быть, как правило, не более 1.5 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20 При соответствующих обоснованиях, если позволяет несущая способность трубопровода,</w:t>
        <w:br/>
        <w:t>допускается крепление к ним других трубопроводов меньшего диаметра. Не допускается такой способ</w:t>
        <w:br/>
        <w:t>крепления к трубопроводам, содержащим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ы групп А. Б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ологические среды с температурой выше 300 *С и ниже минус 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ли давлением выше</w:t>
        <w:br/>
        <w:t>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независимо от температур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4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 с температурой самовоспламенения в прикрепляемом трубопроводе ниже температуры</w:t>
        <w:br/>
        <w:t>самовоспламенения веществ в несущем трубопроводе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21 При прокладке паропроводов совместно с другими трубопроводами следует дополнительно</w:t>
        <w:br/>
        <w:t>руководствоваться правилами устройства и безопасной эксплуатации трубопроводов пара и горячей воды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6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проходящие через стены или перекрытия зданий, следует заключать в специ-</w:t>
        <w:br/>
        <w:t>альные гильзы игм футляры. Сварные и разъемные соединения трубопроводов внутри футляров или гильз</w:t>
        <w:br/>
        <w:t>не допускаются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гильзы принимают на 10—12 мм больше наружного диаметра трубопровода (при</w:t>
        <w:br/>
        <w:t>отсутствю* изоляции) или наружного диаметра изолэдии (для изолированных трубопроводов)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льзы должны быть жестко заделаны в строительные конструкции, зазор между трубопроводом и</w:t>
        <w:br/>
        <w:t>гильзой (с обоих концов) следует заполнять негорючим материалом, допускающим перемещение трубо-</w:t>
        <w:br/>
        <w:t>провода вдоль его продольной ос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льзы не могут служить опорой трубопровода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 вы</w:t>
      </w:r>
      <w:r>
        <w:rPr>
          <w:rStyle w:val="25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роса в атмосферу от технологических аппаратов, содержащих взрыео-</w:t>
        <w:br/>
        <w:t>и пожароопасные вещества, должны устанавливаться огнепреградители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ля выброса газовых технологических сред (факельные трубопроводы) долж-</w:t>
        <w:br/>
        <w:t>ны отвечать требованиям правил устройства и безопасной эксплуатации факельных систем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асывающие и нагнетательные коллекторы компрессоров со средами групп А и Б следует</w:t>
        <w:br/>
        <w:t>располагать, как правило, вне машинных запое. Отключающая (запорная) от коллектора арматура на вса-</w:t>
        <w:br/>
        <w:t>сывающем трубопроводе со средами групп А и Б в каждой машине должна быть установлена у коллектора</w:t>
        <w:br/>
        <w:t>вне здания с целью ограничения количества вредных и взрывопожароопасных веществ, которые могут</w:t>
        <w:br/>
        <w:t>попасть в помещение при аварийных ситуациях. На нагнетательных линиях компрессоров, работающих на</w:t>
        <w:br/>
        <w:t>общий коллектор, предусматривают установку обратных клапанов между компрессором и запорной арма-</w:t>
        <w:br/>
        <w:t>турой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трубопроводов в каналах допускается только при соответствующем обосновании</w:t>
        <w:br/>
        <w:t>(с учетом 10.1.5; 10.1.7)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140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цеховые трубопроводы групп А и Б не допускается прокладывать под и над зданиям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групп А. Б(а), Б(б) не допускается укладывать в общих каналах с паропроводами.</w:t>
      </w:r>
    </w:p>
    <w:p>
      <w:pPr>
        <w:pStyle w:val="214"/>
        <w:spacing w:lineRule="exact" w:line="23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проводами, кабелями силового и слабого токов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.28 Подэемные трубопроводы, прокладываемые непосредственно в грунте в местах пересечения</w:t>
        <w:br/>
        <w:t>автомобильных дорог и железных дорог, должны быть размешены в защитных металлических или бетон-</w:t>
        <w:br/>
        <w:t xml:space="preserve">ных трубах, концы которых должны отстоять от головки рельсов или от бровки обочины дороги не </w:t>
      </w:r>
      <w:r>
        <w:rPr>
          <w:rStyle w:val="25"/>
          <w:color w:val="000000"/>
          <w:w w:val="100"/>
          <w:lang w:val="ru-RU" w:eastAsia="ru-RU"/>
        </w:rPr>
        <w:t>менее</w:t>
        <w:br/>
      </w:r>
      <w:r>
        <w:rPr>
          <w:rStyle w:val="21"/>
          <w:color w:val="000000"/>
          <w:w w:val="100"/>
          <w:lang w:val="ru-RU" w:eastAsia="ru-RU"/>
        </w:rPr>
        <w:t>чем на 2 ы; расстояние от верхней образующей защитной трубы до подошвы шпалы железнодорожного</w:t>
        <w:br/>
        <w:t>пути должно быть не менее 1 м. до бровки полотна автодороги — не менее 0.5 м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29 Свободная высота эстакад для трубопроводов над проездами и проходами должна быть не</w:t>
      </w:r>
    </w:p>
    <w:p>
      <w:pPr>
        <w:pStyle w:val="112"/>
        <w:spacing w:lineRule="exact" w:line="240"/>
        <w:rPr/>
      </w:pPr>
      <w:r>
        <w:rPr>
          <w:rStyle w:val="11"/>
          <w:color w:val="000000"/>
          <w:w w:val="100"/>
        </w:rPr>
        <w:t>INQnOO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5 м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железнодорожных путей (над головкой рельса);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 — (4.5 м при соответствующем обосновании) для автомобильных дорог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для пешеходных дорог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сечении высокими эстакадами железнодорожных путей и автомобильных дорог рас-</w:t>
        <w:br/>
        <w:t>стояние по горизонтали от грани ближайшей опоры эстакады должно быть не менее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5 </w:t>
      </w:r>
      <w:r>
        <w:rPr>
          <w:rStyle w:val="20pt"/>
          <w:color w:val="000000"/>
          <w:w w:val="100"/>
          <w:lang w:val="ru-RU" w:eastAsia="ru-RU"/>
        </w:rPr>
        <w:t>м—до</w:t>
      </w:r>
      <w:r>
        <w:rPr>
          <w:rStyle w:val="21"/>
          <w:color w:val="000000"/>
          <w:w w:val="100"/>
          <w:lang w:val="ru-RU" w:eastAsia="ru-RU"/>
        </w:rPr>
        <w:t xml:space="preserve"> оси железнодорожного пути нормальной колеи;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 м — до бордюра автомобильной дороги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ечение эстакад с воздушными линиями электропередач выполняют в соответствии с</w:t>
        <w:br/>
        <w:t>правилами устройства электроустановок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линии электропередач на пересечениях с эстакадами должны проходить только над тру-</w:t>
        <w:br/>
        <w:t>бопроводами. Минимальное расстояние по вертикали от верхних технологических трубопроводов эстака-</w:t>
        <w:br/>
        <w:t>ды до линий электропередач (нижних проводов с учетом их провисания) следует принимать в зависимости</w:t>
        <w:br/>
        <w:t>от напряжения (приложениеЖ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по вертикали от верхних технологических трубопроводов до нижней части вагонеток</w:t>
        <w:br/>
        <w:t>(с учетом провисания троса) подвесной дороги должно быть не менее 3 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ертикального и горизонтального расстояний между воздушными линиями электро-</w:t>
        <w:br/>
        <w:t>передач и технологическими трубопроводами всякого рода защитные ограждения, устанавливаемые над</w:t>
        <w:br/>
        <w:t>ними в виде решеток, галерей, площадок, рассматривают как части трубопровода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земной прокладке трубопроводов, в случае одновременного расположения в одной</w:t>
        <w:br/>
        <w:t>траншее двух и более трубопроводов, их следует располагать в один ряд (в одной горизонтальной плоско-</w:t>
        <w:br/>
        <w:t>сти). Расстояние между ними в свету надлежит принимать при следующих номинальных диаметрах трубо-</w:t>
        <w:br/>
        <w:t>проводов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300 мм вкл. — не менее 0.4 м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300 мм — не менее 0.5 м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земные трубопроводы должны быть защищены от почвенной коррозии специальной уси-</w:t>
        <w:br/>
        <w:t>ленной противокоррозионной защитой (изоляцией)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ложения подземных трубопроводов должна быть не менее 0.6 м от поверхности</w:t>
        <w:br/>
        <w:t>земли до верхней части трубы или теплоизоляции е тех местах, где не предусмотрено движение транспор-</w:t>
        <w:br/>
        <w:t>та, а на остальных участках глубину заложения принимают исходя из условий сохранения прочности трубо-</w:t>
        <w:br/>
        <w:t>провода с учетом всех действующих нагрузок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транспортирующие застывающие, увлажненные и конденсирующиеся вещества, дол-</w:t>
        <w:br/>
        <w:t>жны располагаться на 0.1 м ниже глубины промерзания грунта, с уклоном к конденсатосбориикам. другим</w:t>
        <w:br/>
        <w:t>емкостям или аппаратам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озможности следует избегать пересечения и сближения до расстояния менее 11 м трубо-</w:t>
        <w:br/>
        <w:t>проводов с рельсовыми путями электрифицированных железных дорог и другими источниками блуждаю-</w:t>
        <w:br/>
        <w:t>щих токов. В обоснованных случаях допускается уменьшение указанного расстояния при условии приме-</w:t>
        <w:br/>
        <w:t>нения соответствующей защиты от блуждающих токов, с обоснованием в проект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пересечения подземных трубопроводов с путями электрифицированных железных дорог</w:t>
        <w:br/>
        <w:t>применяют диэлектрические прокладки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36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эстакадами внутрицеховых трубопроводов в местах отсутствия фланцевых и других со-</w:t>
        <w:br/>
        <w:t>единений разрешается установка воздушных холодильников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для дренажа и продувки трубопроводов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 независимо от транспортируемого продукта должны иметь дренажи для</w:t>
        <w:br/>
        <w:t>слива воды после гидравлического испытания и воздушники в верхних точках трубопроводов для удале-</w:t>
        <w:br/>
        <w:t>ния газ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пециальных устройств для дренажа и продувки определяется проектом в зависимо-</w:t>
        <w:br/>
        <w:t>сти от назначения и условий работы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22 Опорожнение трубопроводов в основном должно производиться в технологическое оборудо-</w:t>
        <w:br/>
        <w:t>вание. имеющее устройства для периодического или непрерывного отвода жидкости. При невозможности</w:t>
        <w:br/>
        <w:t>обеспечения полного опорожнения (при наличии «мешков», обратных уклонов и т. д.) в нижних точках</w:t>
        <w:br/>
        <w:t>трубопроводов следует предусматривать специальные дренажные устройства непрерывного или периоди-</w:t>
        <w:br/>
        <w:t>ческого действия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в которых возможна конденсация продукта, должны иметь дренажные устрой-</w:t>
        <w:br/>
        <w:t>ства для непрерывного удаления жидкост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ренажных устройств непрерывного действия в зависимости от свойств и параметров</w:t>
        <w:br/>
        <w:t>среды можно применять конденсатоотводчики. гидравлические затворы, сепараторы и другие устройства с</w:t>
        <w:br/>
        <w:t>отводом жидкости в закрытые системы и сборники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2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ерывный отвод дренируемой жидкости из трубопровода предусматривают из специально-</w:t>
        <w:br/>
        <w:t>го штуцера-кармана, ввариваемого в дренируемый трубопровод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туцера-кармана в зависимости от диаметра дренируемого трубопровода следует прини-</w:t>
        <w:br/>
        <w:t>мать по таблице 10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941"/>
        <w:gridCol w:w="923"/>
        <w:gridCol w:w="923"/>
        <w:gridCol w:w="933"/>
        <w:gridCol w:w="923"/>
        <w:gridCol w:w="941"/>
        <w:gridCol w:w="924"/>
        <w:gridCol w:w="968"/>
      </w:tblGrid>
      <w:tr>
        <w:trPr>
          <w:trHeight w:val="6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.1 — Номинальные дааметры штуцеро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к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рманов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трубопровода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</w:t>
              <w:br/>
              <w:t>ДО 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0</w:t>
              <w:br/>
              <w:t>ДО 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00</w:t>
              <w:br/>
              <w:t>ДО 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0</w:t>
              <w:br/>
              <w:t>до 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00</w:t>
              <w:br/>
              <w:t>до 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500</w:t>
              <w:br/>
              <w:t>до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700</w:t>
              <w:br/>
              <w:t>до 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900</w:t>
              <w:br/>
              <w:t>до 1200</w:t>
            </w:r>
          </w:p>
        </w:tc>
      </w:tr>
      <w:tr>
        <w:trPr>
          <w:trHeight w:val="72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штуцера-кармана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 номинальным диаметром менее 100 мм штуцера-карманы не предусматривают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отводящей трубы, присоединяемой к штуцеру-карману, определяют гидравлическим рас-</w:t>
        <w:br/>
        <w:t>четом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ренажных устройств периодического действия следует предусматривать специ-</w:t>
        <w:br/>
        <w:t>альные сливные штуцера с запорной арматурой для присоединения стационарных или съемных трубопро-</w:t>
        <w:br/>
        <w:t>водов. гибких шлангов для отвода продуктов в дренажные емкости или в технологическое оборудование.</w:t>
        <w:br/>
        <w:t>На запорную арматуру устанавливают заглушку. Дренажные устройства для аварийного опорожнения про-</w:t>
        <w:br/>
        <w:t>ектируют стационарны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тов 1-го и 2-го классов опасности и для сжиженных газов устройства для опорожнения с</w:t>
        <w:br/>
        <w:t>помощью гибких шлангов не допусхаю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дренажного трубопровода принимают в соответствии с гидравлическим расчетом, исходя из</w:t>
        <w:br/>
        <w:t>условий регламентированного времени дренажа, но не менее 25 мм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грева и продувки трубопроводов, в которых возможна конденсация продукта, на вводе</w:t>
        <w:br/>
        <w:t>в производственные цеха, технологические узлы и установки перед запорной арматурой, а также на всех</w:t>
        <w:br/>
        <w:t>участках трубопроводов, отключаемых запорными органами, должен быть предусмотрен в концевых точ-</w:t>
        <w:br/>
        <w:t xml:space="preserve">ках дренажный штуцер с запорным клапаном (и заглушкой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w w:val="100"/>
          <w:lang w:val="ru-RU" w:eastAsia="ru-RU"/>
        </w:rPr>
        <w:t xml:space="preserve"> токсичных продуктов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дренажных штуцеров и запорной арматуры для удаления конденсата из паропровода при</w:t>
        <w:br/>
        <w:t>его продувке, а также из трубопроводов другого назначения в случае необходимости их продувки паром</w:t>
        <w:br/>
        <w:t>принимают в зависимости от диаметра трубопровод по таблице 10.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941"/>
        <w:gridCol w:w="923"/>
        <w:gridCol w:w="923"/>
        <w:gridCol w:w="933"/>
        <w:gridCol w:w="923"/>
        <w:gridCol w:w="941"/>
        <w:gridCol w:w="924"/>
        <w:gridCol w:w="968"/>
      </w:tblGrid>
      <w:tr>
        <w:trPr>
          <w:trHeight w:val="67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.2 — Номжальные диаметры дренажных штуцеров и запорной арматуры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ж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трубопровода,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</w:t>
              <w:br/>
              <w:t>до 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0</w:t>
              <w:br/>
              <w:t>до 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00</w:t>
              <w:br/>
              <w:t>до 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0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50</w:t>
              <w:br/>
              <w:t>до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700</w:t>
              <w:br/>
              <w:t>до 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900</w:t>
              <w:br/>
              <w:t>до 1200</w:t>
            </w:r>
          </w:p>
        </w:tc>
      </w:tr>
      <w:tr>
        <w:trPr>
          <w:trHeight w:val="72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штуцера и арматуры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0" w:before="26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орожнения трубопроводов от воды после гидравлического испытания используют в пер-</w:t>
        <w:br/>
        <w:t>вую очередь устройства для технологического дренажа трубопроводов. При отсутствии технологического</w:t>
        <w:br/>
        <w:t>дренажа предусматривают штуцера, ввариваемые непосредственно в дренируемый трубопровод.</w:t>
        <w:br/>
        <w:t>Диаметры дренажных штуцеров следует принимать не менее указанных в таблице 10.3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1217"/>
        <w:gridCol w:w="1191"/>
        <w:gridCol w:w="1191"/>
        <w:gridCol w:w="1191"/>
        <w:gridCol w:w="1191"/>
        <w:gridCol w:w="1191"/>
      </w:tblGrid>
      <w:tr>
        <w:trPr>
          <w:trHeight w:val="68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.3 — Номинальные диаметры дренахоых штуцеров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 трубо-</w:t>
              <w:br/>
              <w:t xml:space="preserve">провода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5</w:t>
              <w:br/>
              <w:t>д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</w:t>
              <w:br/>
              <w:t>ДО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75</w:t>
              <w:br/>
              <w:t>до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50</w:t>
              <w:br/>
              <w:t>до 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500</w:t>
              <w:br/>
              <w:t>ДО 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0</w:t>
              <w:br/>
              <w:t>до 1200</w:t>
            </w:r>
          </w:p>
        </w:tc>
      </w:tr>
      <w:tr>
        <w:trPr>
          <w:trHeight w:val="7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 шту-</w:t>
              <w:br/>
              <w:t xml:space="preserve">це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предназначенных для транспортирования сжиженных газов, пожаровзры-</w:t>
        <w:br/>
        <w:t>воопасных продуктов и веществ 1 -го и 2-го классов опасности, должны быть предусмотрены в начальных</w:t>
        <w:br/>
        <w:t>и конечных точках штуцера с арматурой и заглушкой для продувки их инертным газом или водяным паром</w:t>
        <w:br/>
        <w:t>и/или промывки водой либо специальными раствора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 (отвод) инертного газа. пара, воды или промывочной жидкости к трубопроводам должен про-</w:t>
        <w:br/>
        <w:t>изводиться с помощью съемных участков трубопроводов игы гибких шлангов. По окончании продувки</w:t>
        <w:br/>
        <w:t>(промывки) съемные участки или шланги должны быть сняты, а на запорную арматуру установлены за-</w:t>
        <w:br/>
        <w:t>глушки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гибких шлангов для удаления сжиженных газов из стационарного оборудовав»</w:t>
        <w:br/>
        <w:t>не допускаетс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и опорожнения нестационарного оборудова ния (слив и налив железнодорожных цис-</w:t>
        <w:br/>
        <w:t>терн. контейнеров, бочек и баллонов) допускается применение гибких шлангов.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с технологическими средами 1.2 и 3-го классов опасности следует продувать</w:t>
        <w:br/>
        <w:t>в специальные сбросные трубопроводы с последующим использованием или обезвреживанием продувоч-</w:t>
        <w:br/>
        <w:t>ных газов и паров. Продувку остальных трубопроводов допускается осуществлять через продувочные</w:t>
        <w:br/>
        <w:t>свечи в атмосферу.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продувки трубопровода и расположение продувочных свечей определяют при проекти-</w:t>
        <w:br/>
        <w:t>ровании в каждом конкретном случае с соблюдением требований нормативно-технической документации.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очные свечи должны иметь устройства для отбора проб с арматурой, а продувочные</w:t>
        <w:br/>
        <w:t>свечи для горючих и взрывоопасных продуктов — также и огнепреградител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_2.13 Продувочные свечи и трубопроводы выброса от предохранительных клапанов в нижних точ-</w:t>
        <w:br/>
        <w:t>ках должны иметь дренажные отверстия и штуцера с арматурой либо другие устройства, исключающие</w:t>
        <w:br/>
        <w:t>возможность скопления жидкости в результате конденсации.</w:t>
      </w:r>
    </w:p>
    <w:p>
      <w:pPr>
        <w:pStyle w:val="214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2.14 Все виды конденсатоотводящих устройств и все дренажные трубопроводы, размещаемые</w:t>
        <w:br/>
        <w:t>вне помещений, должны быть надежно защищены от замерзания теплоизоляцией и обогревом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ение арматуры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водах (и выводах) трубопроводов в цеха, в технологические узлы и в установки должна</w:t>
        <w:br/>
        <w:t>устанавливаться запорная арматур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32 Необходимость применения арматуры с дистанционным или ручным управлением определя-</w:t>
        <w:br/>
        <w:t>ется условиями технологического процесса и обеспечением безопасности работы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водах трубопроводов для горючих газов (в том числе сжиженных), легковоспламеняю-</w:t>
        <w:br/>
        <w:t xml:space="preserve">щихся и горючих жидкостей (ЛВЖ и ГЖ соответственно) номинальных диаметров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 400 должна уста-</w:t>
        <w:br/>
        <w:t>навливаться запорная арматура с дистанционным управлением и ручным дублированием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ая арматура с дистанционным управлением должна располагаться вне здания на рас-</w:t>
        <w:br/>
        <w:t>стоянии не менее 3 м и не более 50 м от стены здания или ближайшего апларата. расположенного вне</w:t>
        <w:br/>
        <w:t>здания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ое управление запорной арматурой следует располагать в пунктах управления, опера-</w:t>
        <w:br/>
        <w:t>торных и других безопасных местах с постоянным присутствием персонал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запорной арматурой с дистанционным управлением, предназначенной для аварийного</w:t>
        <w:br/>
        <w:t>сброса газа, следует осуществлять из операторной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ицеховых обвязочных трубопроводах установка и расположение запорной арматуры</w:t>
        <w:br/>
        <w:t>должны обеспечивать возможность надежного отключения каждого агрегата или технологического аппара-</w:t>
        <w:br/>
        <w:t>та. а также всего трубопровода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меньшения усилий при открытии запорной арматуры с ручным приводом номинальных</w:t>
        <w:br/>
        <w:t xml:space="preserve">диаметров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500 и номинальных диаметров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gt; 350 на номинальные давления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6 следует</w:t>
        <w:br/>
        <w:t>предусматривать обводные линии (байпасы) для выравнивания давлений во входном и выходном патруб-</w:t>
        <w:br/>
        <w:t>ках запорной арматуры (таблица 10.4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1468"/>
        <w:gridCol w:w="1411"/>
        <w:gridCol w:w="1441"/>
        <w:gridCol w:w="1430"/>
        <w:gridCol w:w="1422"/>
      </w:tblGrid>
      <w:tr>
        <w:trPr>
          <w:trHeight w:val="66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10.4 — Номинальный диаметр обводных линий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орной арма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50</w:t>
              <w:br/>
              <w:t>до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700</w:t>
              <w:br/>
              <w:t>до 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72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йпас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258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клапаны, обеспечивающие параметры непрерывного технологического процес-</w:t>
        <w:br/>
        <w:t>са. следует снабжать байпасной линией с соответствующей запорной арматурой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арматуры на трубопроводе следует руководствоваться указаниями ТУ и</w:t>
        <w:br/>
        <w:t>эксплуатационной документации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установки арматуры массой более 50 кг должны быть предусмотрены переносные</w:t>
        <w:br/>
        <w:t>или стационарные средства механизации для монтажа и демонтажа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32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гнетательных линиях компрессоров и центробежных насосов предусматривают установ-</w:t>
        <w:br/>
        <w:t>ку обратной арматуры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ную арматуру устанавливают между нагнетателем и запорной арматурой. На центробежных</w:t>
        <w:br/>
        <w:t>насосах, работающих в системе практически без избыточного давления, допускается обратную арматуру</w:t>
        <w:br/>
        <w:t>не ставить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3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подающих вещества групп А и Б в емкости (сосуды), работающие под</w:t>
        <w:br/>
        <w:t>избыточным давлением, должны устанавливаться обратные клапаны, если нет другого устройства, предот-</w:t>
        <w:br/>
        <w:t>вращающего перемещение транспортируемых веществ обратным ходо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установки обратного клапана и запорной арматуры и количество арматуры дол-</w:t>
        <w:br/>
        <w:t>жны обеспечивать возможность внеочередных ревизий обратных клапанов без остановки технологическо-</w:t>
        <w:br/>
        <w:t>го процесса, если срок ревизии обратного клапана меньше срока ревизии трубопровода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дежного отключения от коллектора агрегатов (технологических аппаратов) с рабочим</w:t>
        <w:br/>
        <w:t>давлением Р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г 4.0 МПа (40 кг 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на трубопроводах, транспортирующих вещества групп А. Б(а), Б(б).</w:t>
        <w:br/>
        <w:t>следует устанавливать две единицы запорной арматуры с дренажным устройством между ними номиналь-</w:t>
        <w:br/>
        <w:t xml:space="preserve">ным диаметром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. На дренажной арматуре устанавливают заглушк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нажная арматура трубопроводов группы А и жидких сероводородсодержащих сред должна со-</w:t>
        <w:br/>
        <w:t>единяться с закрытой системо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, транспортирующих вещества указанных групп (см.таблицу 5.1) с рабочим давле-</w:t>
        <w:br/>
        <w:t xml:space="preserve">нием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9</w:t>
      </w:r>
      <w:r>
        <w:rPr>
          <w:rStyle w:val="24"/>
          <w:color w:val="000000"/>
          <w:w w:val="100"/>
          <w:lang w:val="ru-RU" w:eastAsia="ru-RU"/>
        </w:rPr>
        <w:t xml:space="preserve"> &lt;</w:t>
      </w:r>
      <w:r>
        <w:rPr>
          <w:rStyle w:val="21"/>
          <w:color w:val="000000"/>
          <w:w w:val="100"/>
          <w:lang w:val="ru-RU" w:eastAsia="ru-RU"/>
        </w:rPr>
        <w:t xml:space="preserve"> 4 МПа 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а также групп Б(в) независимо от давления, устанавливают одну единицу</w:t>
        <w:br/>
        <w:t>запорной арматуры и дренажную арматуру с заглушкой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ая арматура должна размещаться в местах, доступных для удобного и безо-</w:t>
        <w:br/>
        <w:t>пасного ее обслуживания и ремонта. Ручной привод арматуры должен располагаться на высоте не более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426" w:leader="none"/>
          <w:tab w:val="left" w:pos="1283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от уровня пола помещения или площадки, с которой ведется управление. При использовании арма-</w:t>
        <w:br/>
        <w:t>туры не реже одного раза в смену привод следует располагать на высоте не более 1.6 м.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35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воде трубопровода в производственные цехи, в технологические узлы и в установки,</w:t>
        <w:br/>
        <w:t>если максимально возможное рабочее давление технологической среды в трубопроводе превышает рас-</w:t>
        <w:br/>
        <w:t>четное давление технологического оборудования, в которое ее направляют, необходимо предусматривать</w:t>
        <w:br/>
        <w:t>редуцирующее устройство (автоматическое для непрерывных процессов или ручное для периодических) с</w:t>
        <w:br/>
        <w:t>манометром и предохранительной арматурой на стороне низкого давления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одвески трубопроводов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следует монтировать на опорах или подвесках. Расположение опор (непод-</w:t>
        <w:br/>
        <w:t xml:space="preserve">вижных. схольэящих. </w:t>
      </w:r>
      <w:r>
        <w:rPr>
          <w:rStyle w:val="29pt0pt"/>
          <w:color w:val="000000"/>
          <w:w w:val="100"/>
          <w:lang w:val="ru-RU" w:eastAsia="ru-RU"/>
        </w:rPr>
        <w:t xml:space="preserve">Катковых, </w:t>
      </w:r>
      <w:r>
        <w:rPr>
          <w:rStyle w:val="21"/>
          <w:color w:val="000000"/>
          <w:w w:val="100"/>
          <w:lang w:val="ru-RU" w:eastAsia="ru-RU"/>
        </w:rPr>
        <w:t>пружинных и т. п.), подвесок и расстояние между ними определяются</w:t>
        <w:br/>
        <w:t>проект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еобходимых по нагрузкам и другим параметрам стандартных опор и подвесок долж-</w:t>
        <w:br/>
        <w:t>на быть разработана их конструкц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одвески следует располагать макошально близко к сосредоточенным нагрузкам, армату-</w:t>
        <w:br/>
        <w:t>ре. фланцам, фасонным деталям и т. п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одвески рассчитывают на нагрузки от массы трубопровода с транспортируемой сре-</w:t>
        <w:br/>
        <w:t>дой (или водой при гмдроислытании). изоляцией, футеровкой, льдом (если возможно обледенение), а также</w:t>
        <w:br/>
        <w:t>на нагрузки, возникающие при термическом расширении трубопровода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и подвески располагают на расстоянии не менее 100 мм от сварных швов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транспортирующих вещества с отрицательной температурой, при необхо-</w:t>
        <w:br/>
        <w:t>димости исключения потерь холода следует применять опоры с теплоизолирующими прокладками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атериалов для опорных конструкщш. подвесок, размещаемых вне помещений и</w:t>
        <w:br/>
        <w:t>в неотапливаемых помещениях, за расчетную температуру принимают среднюю температуру наиболее</w:t>
        <w:br/>
        <w:t>холодной пятидневки с обеспеченностью 0.92 по (8]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элементов опор и подвесок, привариваемых к трубопроводу, должен соответствовать мате-</w:t>
        <w:br/>
        <w:t>риалу трубопровода,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проектного уклона трубопровода разрешается установка металлических под-</w:t>
        <w:br/>
        <w:t>кладок. привариваемых к строительным конструкциям, под подушки опор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подверженных вибрации, рекомендуется применять опоры с хомутом игы.</w:t>
        <w:br/>
        <w:t>при соответствующем обосновании, специальные демпфирующие опорные конструкции (вязкоупругие или</w:t>
        <w:br/>
        <w:t>сухого трения). Подвески для таких трубопроводов допускается предусматривать в качестве дополнитель-</w:t>
        <w:br/>
        <w:t>ного способа крепления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опор следует отдавать предпочтение «открытой» конструкции опоры для обеспече-</w:t>
        <w:br/>
        <w:t>ния возможности доступа при проведении толщинометрии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 под трубопроводы должны устанавливаться с соблюдением следующих требований:</w:t>
      </w:r>
    </w:p>
    <w:p>
      <w:pPr>
        <w:pStyle w:val="214"/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ни долж&gt;ш плотно прилегать к строительным конструкциям.</w:t>
      </w:r>
    </w:p>
    <w:p>
      <w:pPr>
        <w:pStyle w:val="214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клон трубопровода проверяют приборами или специальными приспособлениями (нивелиром, гид*</w:t>
        <w:br/>
        <w:t>ростатическим уровнем и др.);</w:t>
      </w:r>
    </w:p>
    <w:p>
      <w:pPr>
        <w:pStyle w:val="214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движные опоры и их детали (верхние части опор, ролики, шарики) должны устанавливаться</w:t>
        <w:br/>
        <w:t>с учетом теплового удлинения каждого участка трубопровода, для чего опоры и их детали необходимо</w:t>
        <w:br/>
        <w:t>смещать по оси опорной поверхности в сторону, противоположную удлинению.</w:t>
      </w:r>
    </w:p>
    <w:p>
      <w:pPr>
        <w:pStyle w:val="214"/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яги подвесок трубопроводов, не испытывающих тепловых удлинений, должны быть установлены</w:t>
        <w:br/>
        <w:t>отвесно: тяги подвесок трубопроводов, испытывающих тепловые удлинения, должны устанавливаться с</w:t>
        <w:br/>
        <w:t>наклоном в сторону, противоположную удтмению:</w:t>
      </w:r>
    </w:p>
    <w:p>
      <w:pPr>
        <w:pStyle w:val="214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ужины опор и подвесок должны быть затянуты в соответствии с указаниями в проекте: на время</w:t>
        <w:br/>
        <w:t>монтажа и гидравлического испытания трубопроводов пружины разгружают распорными приспособле-</w:t>
        <w:br/>
        <w:t>ниями:</w:t>
      </w:r>
    </w:p>
    <w:p>
      <w:pPr>
        <w:pStyle w:val="214"/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оры, устанавливаемые на дне лотков и каналов, не должны препятствовать свободному стоку</w:t>
        <w:br/>
        <w:t>воды по дну лотка или канала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меньшения усилий от трения следует устанавливать специальные конст-</w:t>
        <w:br/>
        <w:t>рукции опор, в том числе шариковые и ха псовые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коеые и шариковые опоры не допускается применять при прокладке трубопроводов в каналах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358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и неподвижные опоры трубопроводов с сероеодородсодержащими средами дол-</w:t>
        <w:br/>
        <w:t>жны применяться, как правило, хомутоеые. Применение приварных к трубопроводу деталей опор без пос-</w:t>
        <w:br/>
        <w:t>ледующей термообработки мест приварки к трубопроводу не допускается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58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устройству трубопроводов при комплектно-блочном</w:t>
        <w:br/>
        <w:t>методе монтажа</w:t>
      </w:r>
    </w:p>
    <w:p>
      <w:pPr>
        <w:pStyle w:val="214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 и изготовление трубопроводов, входящих в состав поставочных блоков, должны со-</w:t>
        <w:br/>
        <w:t>ответствовать требованиям настоящего стандарта и ТУ на проектирование и изготовление трубопроводных</w:t>
        <w:br/>
        <w:t>блоков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0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ация температурных деформаций трубопроводов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расширения следует компенсировать за счет поворотов и изгибов трассы тру-</w:t>
        <w:br/>
        <w:t>бопроводов. При невозможности ограничиться самокомпенсацией на трубопроводах устанавливают ком-</w:t>
        <w:br/>
        <w:t>пенсаторы и компенсирующие устройства.</w:t>
      </w:r>
    </w:p>
    <w:p>
      <w:pPr>
        <w:pStyle w:val="65"/>
        <w:spacing w:lineRule="exact" w:line="249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 тех случаях, когда проектом предусматривается продувка паром или горячей ведой, компенсирую-</w:t>
        <w:br/>
        <w:t>щая способность трубопроводов должна быть рассчитана на эти условия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сальниковые компенсаторы на технологических трубопроводах со</w:t>
        <w:br/>
        <w:t>средами групп А и Б. для группы среды В их допускается применять е технически обоснованных случаях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становка линзовых компенсаторов на трубопроводах с высокой коррозионной актив-</w:t>
        <w:br/>
        <w:t>ностью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образные компенсаторы следует применять для технологических трубопроводов всех кате-</w:t>
        <w:br/>
        <w:t>горий. Их изготавливают либо гнутыми из цельных труб, либо с использованием гнутых, крутойэогнутых или</w:t>
        <w:br/>
        <w:t>сварных отводов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-образных компенсаторов гнутые отводы следует применять только из бесшовных, а</w:t>
        <w:br/>
        <w:t>сварные — из бесшовных и сварных прямошовных труб. Применение сварных отводов для изготовления</w:t>
        <w:br/>
        <w:t>П-образных компенсаторов допускается в соответствии с указаниями 6.4.4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ть еодогаэопроеодные трубы для изготовления П-образных компенсаторов не допус-</w:t>
        <w:br/>
        <w:t>кается. а злектросварные со спиральным швом трубы следует применять только для прямых участков</w:t>
        <w:br/>
        <w:t>компенсаторов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образные компенсаторы должны быть установлены горизонтально с собгьодением необходи-</w:t>
        <w:br/>
        <w:t>мого общего уклона. В виде исключения (при ограниченной площади) их можно размещать вертикально</w:t>
        <w:br/>
        <w:t>петлей вверх или вниз, с соответствующим дренажным устройством е низшей точке и воздушниками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образные компенсаторы перед монтажом должны быть установлены на трубопроводах вме-</w:t>
        <w:br/>
        <w:t>сте с распорными приспособле</w:t>
      </w:r>
      <w:r>
        <w:rPr>
          <w:rStyle w:val="25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ми, которые удаляют после закрепления трубопроводов на неподвижных</w:t>
        <w:br/>
        <w:t>опорах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иях стесненной компоновки эффективным способом компенсации температурных рас-</w:t>
        <w:br/>
        <w:t>ширений является использование компенсаторов и компенсирующих устройств на базе гибкого элемента</w:t>
        <w:br/>
        <w:t>сильфона. Их при</w:t>
      </w:r>
      <w:r>
        <w:rPr>
          <w:rStyle w:val="25"/>
          <w:color w:val="000000"/>
          <w:w w:val="100"/>
          <w:lang w:val="ru-RU" w:eastAsia="ru-RU"/>
        </w:rPr>
        <w:t>менен</w:t>
      </w:r>
      <w:r>
        <w:rPr>
          <w:rStyle w:val="21"/>
          <w:color w:val="000000"/>
          <w:w w:val="100"/>
          <w:lang w:val="ru-RU" w:eastAsia="ru-RU"/>
        </w:rPr>
        <w:t>ие позволяет воспринимать значительные линейные (вдоль оси трубы), угловые и</w:t>
        <w:br/>
        <w:t>боковые перемещения трубопроводов. При этом необходимо строго соблюдать рекомендации првдприя-</w:t>
        <w:br/>
        <w:t>тий-изготовителей по их установке на трубопроводе: разбивка на отдельные компенсируемые участки, раз-</w:t>
        <w:br/>
        <w:t>мещение неподвижных и направляющих опор. При отклонении от этих правил нормальная работа компен-</w:t>
        <w:br/>
        <w:t>саторов устройств не гарантируется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линзовых компенсаторов на горизонтальных газопроводах с конденсирующи-</w:t>
        <w:br/>
        <w:t>мися газами для каждой линзы должен быть предусмотрен дренаж конденсата. Патрубок для дренажной</w:t>
        <w:br/>
        <w:t>трубы изготавливают из бесшовной трубы. При установке линзовых компенсаторов с внутренним стаканом</w:t>
        <w:br/>
        <w:t>на горизонтальных трубопроводах с каждой стороны компенсатора должны быть предусмотрены направля-</w:t>
        <w:br/>
        <w:t>ющие опоры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3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трубопроводов компенсирующие устройства должны быть предварительно рас-</w:t>
        <w:br/>
        <w:t>тянуты или сжаты. Величина предварительной растяжки (сжатия) компенсирующего устройства указывает-</w:t>
        <w:br/>
        <w:t>ся в проектной документации и в паспорте на трубопровод. Величина растяжки может изменяться на вели-</w:t>
        <w:br/>
        <w:t>чину поправки, учитывающей температуру при монтаже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3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омпенсаторов, подлежащих установке на технологических трубопроводах, должно</w:t>
        <w:br/>
        <w:t>подтверждаться паспортами или сертификатами.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3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омпенсатора в паспорт трубопровода вносят следующие данные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характеристику, завод-изготовитель и год изготовления компенсатора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неподвижными опорами, необходимую компенсацию, величину предварительно-</w:t>
        <w:br/>
        <w:t>го растяжения (сжатия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4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кружающего воздуха при монтаже компенсатора и дату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0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нижению вибрации трубопроводов</w:t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2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ю трубопроводов нормируют по амплитуде виброперемещений в зависимости от час-</w:t>
        <w:br/>
        <w:t>тоты вибрац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ают следующие уровни вибрации: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8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й при проектировании: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9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й при эксплуатации: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9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ющий исправления, реконструкции системы;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9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появления аварийных ситуаци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енно по уровням: 1 и 2 — удовлетворительное состояние трубопроводов. 2 и 3—допуска-</w:t>
        <w:br/>
        <w:t>емое значение, необходим контроль вибрации. Зи4 — необходим повышенный контроль, необходимо</w:t>
        <w:br/>
        <w:t>исправление, реконструкция: выше4 — экстренное исправление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В^—8.10 приложения В даны дисхретные значения допусхаемых значений амплитуд</w:t>
        <w:br/>
        <w:t>виброперемещений трубопроводов для фиксированных частот при обследовании и мониторинге компрес-</w:t>
        <w:br/>
        <w:t>соров. насосов, фрщамеитое, подшипников и т. л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иторинге вибросостояния трубопроводов необходимо иметь также информацию об уровнях</w:t>
        <w:br/>
        <w:t>вибрации компрессора, насоса, фундаментов и т. д. Нормативные значения допусхаемых уровней вибра-</w:t>
        <w:br/>
        <w:t>ции следует принимать согласно нормативным документа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овладении частоты пульсаций потока/с собственной частотой колебаний трубопровода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оз-</w:t>
        <w:br/>
        <w:t>никает условие резонанса. Это приводит к росту амплитуды колебаний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онансная зона имеет определенную ширину, при которой амплитуда может сохранять значитель-</w:t>
        <w:br/>
        <w:t>ную величину. Условия отстройки см. формулы (2) и (3)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ой повышенного уровня вибраций трубопровода может быть совпадение собственных частот</w:t>
        <w:br/>
        <w:t>колебаний самого трубопровода с частотами возмущающих гармоник пульсаций поток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в первую очередь устранить резонансные колебания пульсирующего потока и отстроить</w:t>
        <w:br/>
        <w:t>от возможного совпадения резонансов потока и механической системы.</w:t>
      </w:r>
    </w:p>
    <w:p>
      <w:pPr>
        <w:pStyle w:val="214"/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колебаний давления принято характеризовать степенью неравномерности давления</w:t>
        <w:br/>
        <w:t>[15] согласно рисунку 10.2.</w:t>
      </w:r>
    </w:p>
    <w:p>
      <w:pPr>
        <w:pStyle w:val="122"/>
        <w:tabs>
          <w:tab w:val="clear" w:pos="720"/>
          <w:tab w:val="left" w:pos="9889" w:leader="none"/>
        </w:tabs>
        <w:spacing w:lineRule="exact" w:line="180" w:before="0" w:after="113"/>
        <w:ind w:left="3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^ </w:t>
      </w:r>
      <w:r>
        <w:rPr>
          <w:rStyle w:val="12"/>
          <w:color w:val="00000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w w:val="100"/>
          <w:lang w:val="ru-RU" w:eastAsia="ru-RU"/>
        </w:rPr>
        <w:t xml:space="preserve"> (Раш “ РщпУРф 2ЛД</w:t>
      </w:r>
      <w:r>
        <w:rPr>
          <w:rStyle w:val="12"/>
          <w:color w:val="000000"/>
          <w:w w:val="100"/>
          <w:vertAlign w:val="subscript"/>
          <w:lang w:val="ru-RU" w:eastAsia="ru-RU"/>
        </w:rPr>
        <w:t>ВХ11</w:t>
      </w:r>
      <w:r>
        <w:rPr>
          <w:rStyle w:val="12"/>
          <w:color w:val="000000"/>
          <w:w w:val="100"/>
          <w:lang w:val="ru-RU" w:eastAsia="ru-RU"/>
        </w:rPr>
        <w:t>/р</w:t>
      </w:r>
      <w:r>
        <w:rPr>
          <w:rStyle w:val="12"/>
          <w:color w:val="000000"/>
          <w:w w:val="100"/>
          <w:vertAlign w:val="subscript"/>
          <w:lang w:val="ru-RU" w:eastAsia="ru-RU"/>
        </w:rPr>
        <w:t>(</w:t>
      </w:r>
      <w:r>
        <w:rPr>
          <w:rStyle w:val="12"/>
          <w:color w:val="000000"/>
          <w:w w:val="100"/>
          <w:lang w:val="ru-RU" w:eastAsia="ru-RU"/>
        </w:rPr>
        <w:t>р.</w:t>
        <w:tab/>
        <w:t>(4)</w:t>
      </w:r>
    </w:p>
    <w:p>
      <w:pPr>
        <w:pStyle w:val="21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е Ртах - </w:t>
      </w:r>
      <w:r>
        <w:rPr>
          <w:rStyle w:val="24"/>
          <w:color w:val="000000"/>
          <w:w w:val="100"/>
          <w:lang w:val="ru-RU" w:eastAsia="ru-RU"/>
        </w:rPr>
        <w:t>Рила. Ре»</w:t>
      </w:r>
      <w:r>
        <w:rPr>
          <w:rStyle w:val="21"/>
          <w:color w:val="000000"/>
          <w:w w:val="100"/>
          <w:lang w:val="ru-RU" w:eastAsia="ru-RU"/>
        </w:rPr>
        <w:t xml:space="preserve"> — максимальное, минимальное и среднее давления:</w:t>
      </w:r>
    </w:p>
    <w:p>
      <w:pPr>
        <w:pStyle w:val="214"/>
        <w:spacing w:lineRule="exact" w:line="20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‘</w:t>
      </w:r>
      <w:r>
        <w:rPr>
          <w:rStyle w:val="21"/>
          <w:color w:val="000000"/>
          <w:w w:val="100"/>
          <w:lang w:val="ru-RU" w:eastAsia="ru-RU"/>
        </w:rPr>
        <w:t>ЗРтах — максимальная амплитуда давления г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34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3275" cy="195199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170"/>
        <w:jc w:val="center"/>
        <w:rPr>
          <w:lang w:val="ru-RU"/>
        </w:rPr>
        <w:framePr w:w="10198" w:h="3414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Рисунок 10.2 — Зависимость допустимой стелем* неравномерности давлем*я 8</w:t>
      </w:r>
    </w:p>
    <w:p>
      <w:pPr>
        <w:pStyle w:val="218"/>
        <w:pBdr/>
        <w:spacing w:lineRule="exact" w:line="170"/>
        <w:jc w:val="center"/>
        <w:rPr>
          <w:lang w:val="ru-RU"/>
        </w:rPr>
        <w:framePr w:w="10198" w:h="3414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от давления в газопровод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допустимые значения 5 для всасывающих трубопроводов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2—определяют границы области 6 для межступенчатых трубопроводов компрессоров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—допустимая степень неравномерности давления 6 для нагнетательных трубопровод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степень неравномерности давления (прямая 3):</w:t>
      </w:r>
    </w:p>
    <w:p>
      <w:pPr>
        <w:pStyle w:val="214"/>
        <w:tabs>
          <w:tab w:val="clear" w:pos="720"/>
          <w:tab w:val="left" w:pos="9882" w:leader="none"/>
        </w:tabs>
        <w:spacing w:lineRule="exact" w:line="200" w:before="0" w:after="158"/>
        <w:ind w:left="450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6 =</w:t>
      </w:r>
      <w:r>
        <w:rPr>
          <w:rStyle w:val="21"/>
          <w:color w:val="000000"/>
          <w:w w:val="100"/>
          <w:lang w:val="ru-RU" w:eastAsia="ru-RU"/>
        </w:rPr>
        <w:t xml:space="preserve"> ЗР^м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(5)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ветвленных трубопроводов принимают следующие значения 5: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% — для трубопроводов на низких бетонных опорах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7 % — на кронштейнах, укрепленных в стенах зданий, при давлении до </w:t>
      </w:r>
      <w:r>
        <w:rPr>
          <w:rStyle w:val="21"/>
          <w:color w:val="000000"/>
          <w:w w:val="100"/>
          <w:lang w:val="en-US" w:eastAsia="en-US"/>
        </w:rPr>
        <w:t xml:space="preserve">2.S </w:t>
      </w:r>
      <w:r>
        <w:rPr>
          <w:rStyle w:val="21"/>
          <w:color w:val="000000"/>
          <w:w w:val="100"/>
          <w:lang w:val="ru-RU" w:eastAsia="ru-RU"/>
        </w:rPr>
        <w:t>МПа (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5 % — на кронштейнах, укрепленных в стенах зданий, при давлении свыше 2.5 МПа </w:t>
      </w:r>
      <w:r>
        <w:rPr>
          <w:rStyle w:val="21"/>
          <w:color w:val="000000"/>
          <w:w w:val="100"/>
          <w:lang w:val="en-US" w:eastAsia="en-US"/>
        </w:rPr>
        <w:t xml:space="preserve">(2S </w:t>
      </w:r>
      <w:r>
        <w:rPr>
          <w:rStyle w:val="21"/>
          <w:color w:val="000000"/>
          <w:w w:val="100"/>
          <w:lang w:val="ru-RU" w:eastAsia="ru-RU"/>
        </w:rPr>
        <w:t>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 %— для трубопроводов контрольно-измерительных прибор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сациоииые составляющие при движении двухфазных потоков оценивают по [15]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72 Способы отстройки системы от резонансных колебаний газа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длин и диаметров участков трубопроводной системы, если это допускается компоновкой</w:t>
        <w:br/>
        <w:t>систем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температуры и давления нагнетания компрессора, если это возможно по технологии</w:t>
        <w:br/>
        <w:t>процесса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иафрагм для рассеивания энергии колебаний газа и изменения амплитудно-частотного</w:t>
        <w:br/>
        <w:t>спектра газа в трубопроводной системе. Ориентировочно диаметр расточки диафрагм должен быть равен</w:t>
        <w:br/>
        <w:t>примерно половине внутреннего диаметра труб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буферных емкостей, уменьшающая амплитуды пульсации давления за счет рассеивания</w:t>
        <w:br/>
        <w:t>энергии колебания газа и изменяющая спектр собственных частот колебаний. Буферную емкость предпоч-</w:t>
        <w:br/>
        <w:t>тительно устанавливать непосредственно у источнюса возбуждения колебаний (у цилиндра компрессора).</w:t>
        <w:br/>
        <w:t>На несколько цилиндров одной ступени целесообразно устанавливать общую емкость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ь буферных емкостей могут играть технологические аппараты (масловлагоотделители. сепарато-</w:t>
        <w:br/>
        <w:t>ры. теплообменники и др.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иафрагм на входе в емкость или выходе из емкости. При этом размеры емкости могут</w:t>
        <w:br/>
        <w:t>быть уме</w:t>
      </w:r>
      <w:r>
        <w:rPr>
          <w:rStyle w:val="25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ьшены примерно на 30 % по сравнению с емкостью без диафрагмы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акустического фильтра е тех случаях, когда возникает необходимость е значительном</w:t>
        <w:br/>
        <w:t>снижении колебашй. Акустический фильтр характеризуется четким дискретным спектром полос пропуска-</w:t>
        <w:br/>
        <w:t>ния и гашения частот колебаний газа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3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собственных частот механической системы зависит от инерционно-жесткостных харак-</w:t>
        <w:br/>
        <w:t>теристик и условий закрепления. Такими параметрами являютс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частков, расположенных между опорами, их конфигурация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осредоточенных масс и их величина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опираии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угие опоры и их характеристики жесткости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3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ерционно-жесткостмые параметры участков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средоточенные массы увеличивают инерционные характеристики и снижают значения собствен-</w:t>
        <w:br/>
        <w:t>ных частот. Понижение значения собственной частоты способом включения дополнительной массы может</w:t>
        <w:br/>
        <w:t>быть эффективным при величине массы, соизмеримой с массой участка. Однако сосредоточе»</w:t>
      </w:r>
      <w:r>
        <w:rPr>
          <w:rStyle w:val="25"/>
          <w:color w:val="000000"/>
          <w:w w:val="100"/>
          <w:lang w:val="ru-RU" w:eastAsia="ru-RU"/>
        </w:rPr>
        <w:t>ы</w:t>
      </w:r>
      <w:r>
        <w:rPr>
          <w:rStyle w:val="21"/>
          <w:color w:val="000000"/>
          <w:w w:val="100"/>
          <w:lang w:val="ru-RU" w:eastAsia="ru-RU"/>
        </w:rPr>
        <w:t>ые массы</w:t>
        <w:br/>
        <w:t>увеличивают жесткость систем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ый ответ о влиянии масс е каждом конкретном случае может быть получен только расчетом всей</w:t>
        <w:br/>
        <w:t>системы в целом.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бственные частоты трубопровода зависят от условий закрепления его концевых и промежуточ-</w:t>
        <w:br/>
        <w:t>ных участк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граниченных возможностях варьирования длины пропета отстройка системы от резонанса дос-</w:t>
        <w:br/>
        <w:t>тигается выбором типа опор и подбором их жесткости. Изменение расположения сосредоточенных масс</w:t>
        <w:br/>
        <w:t>задается расчетчиком. При их отсутствии специально вводить сосредоточенные дополнительные массы</w:t>
        <w:br/>
        <w:t>для изменения спектра частот следует только при невозможности применения других способов отстройки</w:t>
        <w:br/>
        <w:t>от резонанса.</w:t>
      </w:r>
    </w:p>
    <w:p>
      <w:pPr>
        <w:pStyle w:val="214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зменение геометрии системы. Необходимо изменить геометрию системы, максимально спрямив</w:t>
        <w:br/>
        <w:t>трассу, по возможности избегая лишних поворотов. При этом способе необходимо проведение поверочных</w:t>
        <w:br/>
        <w:t>расчетов трубопровода на прочность и жесткость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менение инерционно-жесткостных параметров трубопровода варьируется диаметром трубопро-</w:t>
        <w:br/>
        <w:t>вода.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Корректировку трубопроводной системы для устранения механического резонанса проводят по</w:t>
        <w:br/>
        <w:t>каждому механизму возбуждения колебаний не менее чем по пяти гармоникам и по числу собственных</w:t>
        <w:br/>
        <w:t>частот колебаний системы, задаваемому расчетчиком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реальных значений пульсации давления в трубопроводных системах устанавли-</w:t>
        <w:br/>
        <w:t>вают датчики пу/ъсации. Требования к посадочным местам для датчиков пульсации давления на трубопро-</w:t>
        <w:br/>
        <w:t>водах поршневых компрессоров определяют в соответствии с НД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изоляция, обогрев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именения тепловой изоляции должна определяться в каждом конкретном</w:t>
        <w:br/>
        <w:t>случае в зависимости от свойств транспортируемых веществ, места и способа прокладки трубопровода,</w:t>
        <w:br/>
        <w:t>требований технологического процесса и требований безопасности труда и взрыеопожаробеэопасности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ой изоляции трубопроводы подлежат в следующих случаях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беспечения требований технологического процесса (ограничение тепло- или</w:t>
        <w:br/>
        <w:t>холодопотерь, в том числе при остановке перекачки игы отсутствии течения продукта, для сохранения или</w:t>
        <w:br/>
        <w:t>ограничения изменения температуры, предотвращения конденсации или вскипания продукта, образования</w:t>
        <w:br/>
        <w:t>ледяных, гид ратных или иных пробок, нежелательного повышения вязкости продукта и т. п.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конденсации влаги на внутренней поверхности трубопровода, транспортирующего</w:t>
        <w:br/>
        <w:t>газообразный продукт, компоненты которого при растворении в конденсате могут привести к образованию</w:t>
        <w:br/>
        <w:t>агрессивных продуктов (ограничение температуры на внутренней поверхности трубы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ям техники безопасности (ограничение температуры на поверхности теплоизолирую-</w:t>
        <w:br/>
        <w:t>щей конструкции в зависимости от местоположения трубопровода и свойств транспортируемого продукта в</w:t>
        <w:br/>
        <w:t>соответствии с требованиями действующих НД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збежать неэкономичности потерь тепла или холода (ограничение плотности</w:t>
        <w:br/>
        <w:t>теплового потока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ключения конденсации влаги из окружающего воздуха е помещениях, а в необходимых</w:t>
        <w:br/>
        <w:t>случаях — и на открытом воздухе, на трубопроводах с отрицательной температурой продукта (ограничение</w:t>
        <w:br/>
        <w:t>температуры на поверхности теплоизоляционной конструкции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беспечения нормальных температурных условий в помещении (ограничение</w:t>
        <w:br/>
        <w:t>общего теплового потока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изоляция одновременно может также выполнять функции огнезащиты и защиты от шум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изкотемпературных (криогенных) трубопроводов может применяться вакуумная (экранно-ваку-</w:t>
        <w:br/>
        <w:t>уъьчая) тепловая изоляц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теплоизоляция трубопроводов может заменяться ограждающими конструк-</w:t>
        <w:br/>
        <w:t>циями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пловая изоляция трубопроводов должна соответствовать требованиям действующих норма-</w:t>
        <w:br/>
        <w:t>тивных документов. Расчет толщины тепловой изоляции выполняют по методикам, изложенным в МД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по тепловой изоляции должны выполняться в соответствии с действующими нормами и пра-</w:t>
        <w:br/>
        <w:t>вилами производ ства работ и с учетом требований фирмы — производителя тепловой изоляции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плоизоляционных конструкциях трубопровода, как правило, предусматривают следующие</w:t>
        <w:br/>
        <w:t>элемент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теплоизолирующий спой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ирующие и крепежные детали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о покровный слой (защитное покрытие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ых рабочих температурах среды проектом тепловой изоляции должны предусматри-</w:t>
        <w:br/>
        <w:t>ваться тщательное уплотнение всех мест соединений отдельных элементов и герметизация швов при уста-</w:t>
        <w:br/>
        <w:t>новке сборных теплоизоляционных конструкций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атуры с разъемным способом присоединения, фланцевых соединений, компенсато-</w:t>
        <w:br/>
        <w:t>ров. а также в местах измерения и проверки состояния трубопроводов должны предусматриваться съем-</w:t>
        <w:br/>
        <w:t>ные теплоизоляционные конструкции или иные возможности быстрого доступа к поверхности изолируемого</w:t>
        <w:br/>
        <w:t>объекта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ы, фланцы, арматура и фитинги теплоизолированных трубопроводов должны иметь доста-</w:t>
        <w:br/>
        <w:t>точную теплоизоляцию, сводящую к минимуму тепловые потери от этих элементов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материалов теплоизоляционного и покровного слоев в составе теплоизоляцион-</w:t>
        <w:br/>
        <w:t>ной конструкции требованиям к качеству продукции. санитарно-гигие**»чесхим требованиям и требованиям</w:t>
        <w:br/>
        <w:t>пожарной безопасности должно быть подтверждено соответствующими сертификатами или результатами</w:t>
        <w:br/>
        <w:t>испытаний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транспортирующих сильные окислители, не допускается применять тепло-</w:t>
        <w:br/>
        <w:t>вую изоляцию, содержащую органические вещества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подверженных ударным нагрузкам и вибрации, не следует применять</w:t>
        <w:br/>
        <w:t>порошкообразные теплоизоляционные материалы, минеральную вату и вату из непрерывного стеклянного</w:t>
        <w:br/>
        <w:t>волокна. Следует применять теплоизоляционные изделия на основе базальтового супертонкого или асбес-</w:t>
        <w:br/>
        <w:t>тового волокна или иные материалы, вибростойкость которых в условиях эксплуатации подтверждена ре-</w:t>
        <w:br/>
        <w:t>зультатам* испытаний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в необходимости поддержания требуемой технологической температуры по всей дли-</w:t>
        <w:br/>
        <w:t>не протяженного трубопровода либо недопущения падения (или роста) температуры ниже (выше) допусти-</w:t>
        <w:br/>
        <w:t>мой на отдельных участках трубопровода при остановке перекачки или отсутствии течения продукта трубо-</w:t>
        <w:br/>
        <w:t>провод или его отдельные участки наряду с тепловой изоляцией должны быть снабжены системой обогре-</w:t>
        <w:br/>
        <w:t>ва (охлаждения). Система обогрева (охлаждения) совместно с тепловой изоляцией может использоваться</w:t>
        <w:br/>
        <w:t>также и в других случаях, перечисленных е 10.8.2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богрева (охлаждения) может быть выполнена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в виде трубчатых спутников, по которым прокачивается теплоноситель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де резистивных распределенных электронагревателей (система электрообогрева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Ы неооходимых случаях может использоваться конструкция с ооогревакхцвй руоашк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системы обогрева (охлаждения), удельная мощность, коэффициент запаса и конст-</w:t>
        <w:br/>
        <w:t>руктивное исполнение определяются проектом на основании технических требований заказчика, с учетом</w:t>
        <w:br/>
        <w:t>технологического процесса функционирования трубопровода и условий окружающей сред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системы обогрева (охлаждения) тепловая изоляция должна закрывать как</w:t>
        <w:br/>
        <w:t>сам трубопровод, так и нагревательные (охлаждающие) элементы системы обогрева (охлаждения)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обогревающих (либо охлаждающих) спутников, выбор и параметры теплоно-</w:t>
        <w:br/>
        <w:t>сителя. диаметры спутников и толщина теплоизоляции определяются проектом по результатам расчетов по</w:t>
        <w:br/>
        <w:t>методикам, изложенным в соответствующих нормативно-методических документах НД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толщины теплоизоляции трубопровода с обогревающими спутниками по требованиям</w:t>
        <w:br/>
        <w:t>техники безопасности должно учитываться возможное повышение температуры на поверхности теплоизо-</w:t>
        <w:br/>
        <w:t>ляционной конструкции е зоне примыкания теплоизоляции к обогревающему спутнику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ление трубопроводов обогрева к технологическому трубопроводу должно обеспечивать</w:t>
        <w:br/>
        <w:t>свободную компенсацию тепловых удлинеюм трубопроводов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резистивного распределенного обогрева (элекгрообогрее) должны обеспечивать</w:t>
        <w:br/>
        <w:t>наибольшую точность поддержания заданной температуры, оптимальный расход энергии и получение не-</w:t>
        <w:br/>
        <w:t>обходимого объема информации как о системе обогрева, так и о работе обогреваемого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ы и проектирование систем резистивного обогрева должны выполняться в соответствии с дей-</w:t>
        <w:br/>
        <w:t>ствующими НД. в том числе е области езрыеопожаробеэоласности. Методики расчета систем резистивного</w:t>
        <w:br/>
        <w:t>обогрева изложены в соответствующих нормативно-методических документах, например [16]. [17].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еплоеой изоляции трубопроводов осуществляют после испытания их на прочность*</w:t>
        <w:br/>
        <w:t>плотность и после устранения всех обнаруженных при этом дефект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ревающие или охлаждающие спутники также должны быть испытаны до нанесения тепловой</w:t>
        <w:br/>
        <w:t>изоляц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распределенного резистивного электрообогрева должны быть подвергнуты необходимым</w:t>
        <w:br/>
        <w:t>электрическим испытаниям как перед монтажом тепловой изоляции, так и после монтажа.</w:t>
      </w:r>
    </w:p>
    <w:p>
      <w:pPr>
        <w:pStyle w:val="21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спутников особое енимамге должно быть обращено на отсутствие гидравлических «меш-</w:t>
        <w:br/>
        <w:t>ков» и правильную схему дренажа во всех низших точках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150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и окраска трубопроводов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ке агрессивных веществ защиту от коррозии внутренней поверхности сталь-</w:t>
        <w:br/>
        <w:t>ных трубопроводов следует обеспечивать с учетом химических и физических свойств веществ, конструк-</w:t>
        <w:br/>
        <w:t>ции и материалов элементе* трубопроводов, условий эксплуатации и других факторов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систему защиты от коррозии наружной поверхности трубопроводов выбирают в зависи-</w:t>
        <w:br/>
        <w:t>мости от способа и условий их прокладки, характера и степени коррозионной активности внешней среды,</w:t>
        <w:br/>
        <w:t>степени опасности электрокорроэии. свойств и параметров транспортируемых веществ в соответствии с</w:t>
        <w:br/>
        <w:t>требованиями НД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тепени агрессивности воздействия окружающей среды защиту от коррозии</w:t>
        <w:br/>
        <w:t>наружной поверхности надземных трубопроводов следует осуществлять с использованием металличес-</w:t>
        <w:br/>
        <w:t>ких и неметаллических защитных покрытий в соответствии с требованиями [18] и НД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трубопроводов от подземной коррозии в проекте предусматриваются решения по</w:t>
        <w:br/>
        <w:t>обеспечению их надежной эксплуатации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необходимости электрохимической защиты принимается в соответствии с требова-</w:t>
        <w:br/>
        <w:t>ниями НД на основании коррозионных исследований, еыпотяемых с целью выявления на участках про-</w:t>
        <w:br/>
        <w:t>кладки трубопроводов опасности почвенной коррозии или коррозии блуждающими токами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у электрохимической защиты (катодной, протекторной, дренажной) необходимо проек-</w:t>
        <w:br/>
        <w:t>тировать в соответствии с требованиями НД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есханальной прокладке подземных трубопроводов средства защиты от поч</w:t>
      </w:r>
      <w:r>
        <w:rPr>
          <w:rStyle w:val="25"/>
          <w:color w:val="000000"/>
          <w:w w:val="100"/>
          <w:lang w:val="ru-RU" w:eastAsia="ru-RU"/>
        </w:rPr>
        <w:t>венн</w:t>
      </w:r>
      <w:r>
        <w:rPr>
          <w:rStyle w:val="21"/>
          <w:color w:val="000000"/>
          <w:w w:val="100"/>
          <w:lang w:val="ru-RU" w:eastAsia="ru-RU"/>
        </w:rPr>
        <w:t>ой корро-</w:t>
        <w:br/>
        <w:t>зии и коррозии, вызываемой блуждающими токами, следует проектировать для трубопроводов без тепло-</w:t>
        <w:br/>
        <w:t>вой изоляции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транспортирующие вещества с температурой ниже плюс 20 *С и подлежащие</w:t>
        <w:br/>
        <w:t>тепловой изоляции, следует защищать от коррозии кактрубопроеоды без тепловой изоляции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лектрохимической защите трубопроводов следует предусматривать изолирующие флан-</w:t>
        <w:br/>
        <w:t>цевые соединения (ИФС). Размещают ИФС согласно НД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электропотенциалов допускается использовать отключающие устройства, мои-</w:t>
        <w:br/>
        <w:t>денсатосборники и другое оборудование и сооружения.</w:t>
      </w:r>
    </w:p>
    <w:p>
      <w:pPr>
        <w:pStyle w:val="214"/>
        <w:numPr>
          <w:ilvl w:val="0"/>
          <w:numId w:val="41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мероприятий по антикоррозионной защите технологических трубопрово-</w:t>
        <w:br/>
        <w:t>дов конструктивные решения должны обеспечивать доступность осмотра и восстановление антикоррозион-</w:t>
        <w:br/>
        <w:t>ных покрытий.</w:t>
      </w:r>
    </w:p>
    <w:p>
      <w:pPr>
        <w:pStyle w:val="214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9.12Опозмавательмую окраску трубопроводов следует выполнять в соответствии со стандарта-</w:t>
        <w:br/>
        <w:t>ми и НД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31" w:leader="none"/>
        </w:tabs>
        <w:spacing w:lineRule="exact" w:line="240" w:before="0" w:after="189"/>
        <w:ind w:firstLine="58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монтажу трубопроводов</w:t>
      </w:r>
      <w:bookmarkEnd w:id="19"/>
    </w:p>
    <w:p>
      <w:pPr>
        <w:pStyle w:val="214"/>
        <w:numPr>
          <w:ilvl w:val="1"/>
          <w:numId w:val="42"/>
        </w:numPr>
        <w:tabs>
          <w:tab w:val="clear" w:pos="720"/>
          <w:tab w:val="left" w:pos="1062" w:leader="none"/>
        </w:tabs>
        <w:spacing w:lineRule="exact" w:line="200" w:before="0" w:after="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онтажу трубопроводов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рубопроводов следует проводить в соответствии с требованиями настоящего стан-</w:t>
        <w:br/>
        <w:t>дарта. планом производства работ (ППР) и проект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рубопроводов взрывопожароопасных производств с блоками I категории взрывоопасности</w:t>
        <w:br/>
        <w:t>следует, как правило, осуществлять на основе узлового или монтажноблочного мет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1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допускается отступление от проекта и ППР без проведения согласования в установленном</w:t>
        <w:br/>
        <w:t>порядке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трубопроводов следует осуществлять входной контроль качества материалов,</w:t>
        <w:br/>
        <w:t>деталей трубопроводов и арматуры на соответствие их сертификатам, стандартам. ТУ и другой технической</w:t>
        <w:br/>
        <w:t>документации, а также операционный контроль качества выполненных работ. Результаты входного контро-</w:t>
        <w:br/>
        <w:t>ля оформляют актом с приложением всех документов, подтверждающих качество изделий.</w:t>
      </w:r>
    </w:p>
    <w:p>
      <w:pPr>
        <w:pStyle w:val="214"/>
        <w:numPr>
          <w:ilvl w:val="0"/>
          <w:numId w:val="4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линейных размеров сборочных единиц трубопроводов не должно превышать</w:t>
        <w:br/>
        <w:t>±3 мм на 1 м. ноне более ± 10 мм на всю длшу, если в проектной документации нет других указаний.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122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и материалы, на которые истекли расчетные сроки хранения (консервации), указанные</w:t>
        <w:br/>
        <w:t>в документации, могут быть переданы в монтаж только после проведения ревизии, устранения дефектов,</w:t>
        <w:br/>
        <w:t>испытания и других работ, обеспечивающих их качество и безопасность применения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2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зделий и материалов для монтажа трубопроводов должны соответствовать</w:t>
        <w:br/>
        <w:t>требованиям технической документации.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229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убу в процессе монтажа разрезают на несколько частей, то на все вновь образовавши-</w:t>
        <w:br/>
        <w:t>еся части наносят клеймение, соответствующее клеймению первоначальной трубы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37" w:leader="none"/>
        </w:tabs>
        <w:spacing w:lineRule="exact" w:line="200" w:before="0" w:after="10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рубопроводов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0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е монтаж сборочных единиц, труб, элементов и других изделий, входящих в</w:t>
        <w:br/>
        <w:t>трубопровод, необходимо визуальным осмотром (без разборки) проверить соответствие их требованиям</w:t>
        <w:br/>
        <w:t>рабочей документации и комплектности.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4"/>
          <w:color w:val="000000"/>
          <w:w w:val="100"/>
          <w:lang w:val="ru-RU" w:eastAsia="ru-RU"/>
        </w:rPr>
        <w:t>.22.</w:t>
      </w:r>
      <w:r>
        <w:rPr>
          <w:rStyle w:val="21"/>
          <w:color w:val="000000"/>
          <w:w w:val="100"/>
          <w:lang w:val="ru-RU" w:eastAsia="ru-RU"/>
        </w:rPr>
        <w:t xml:space="preserve"> Не допускается монтаж сборочных единиц, труб, деталей, других изделий, загрязненных, по*</w:t>
        <w:br/>
        <w:t>врожденных коррозией, деформированных, с поврежденными защитными покрытиями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2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виды очистки внутренних поверхностей трубопроводов (обезжиривание, травле-</w:t>
        <w:br/>
        <w:t>ние). если нет других указаний в рабочей документации, могут выполняться после монтажа в период пуско-</w:t>
        <w:br/>
        <w:t>наладочных работ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пускается присоединять только к закрепленному в проектном положении</w:t>
        <w:br/>
        <w:t>оборудованию. Соединять трубопроводы с оборудованием следует без перекоса и дополнительного натя-</w:t>
        <w:br/>
        <w:t>жения. Неподвижные опоры прикрепляют к опорным конструкциям после соединения трубопроводов</w:t>
        <w:br/>
        <w:t>с оборудованием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трубопроводов под сварку не допускается нагрузка на сварной стык до его полного</w:t>
        <w:br/>
        <w:t>остывания после сварки и термообработки (если она необходима)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перечного сварного соединения до края опоры или подвески должно обеспе-</w:t>
        <w:br/>
        <w:t>чить при необходимости возможность его термообработки и контроля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арка штуцеров, бобышек, муфт и других деталей в местах расположения сварных швов,</w:t>
        <w:br/>
        <w:t>в гнутые и штампованные детали трубопроводов не допускается.</w:t>
      </w:r>
    </w:p>
    <w:p>
      <w:p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снованных случаях в гнутые и штампованные детали трубопроводов допускается вварка одно-</w:t>
        <w:br/>
        <w:t>го штуцера внутренним диаметром не более 25 мм.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1238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становкой сборочных единиц трубопроводов в проектное положение гайки на болтах</w:t>
        <w:br/>
        <w:t>(шпильках) фла</w:t>
      </w:r>
      <w:r>
        <w:rPr>
          <w:rStyle w:val="25"/>
          <w:color w:val="000000"/>
          <w:w w:val="100"/>
          <w:lang w:val="ru-RU" w:eastAsia="ru-RU"/>
        </w:rPr>
        <w:t>нцевы</w:t>
      </w:r>
      <w:r>
        <w:rPr>
          <w:rStyle w:val="21"/>
          <w:color w:val="000000"/>
          <w:w w:val="100"/>
          <w:lang w:val="ru-RU" w:eastAsia="ru-RU"/>
        </w:rPr>
        <w:t>х соединений должны быть затянуты, сварные стыки заварены (при необходимости —</w:t>
        <w:br/>
        <w:t>термообработаны) и проконтролированы е соответствии с требованиями рабочей документации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37" w:leader="none"/>
        </w:tabs>
        <w:spacing w:lineRule="exact" w:line="200" w:before="0" w:after="8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</w:t>
      </w:r>
    </w:p>
    <w:p>
      <w:pPr>
        <w:pStyle w:val="65"/>
        <w:numPr>
          <w:ilvl w:val="2"/>
          <w:numId w:val="42"/>
        </w:numPr>
        <w:tabs>
          <w:tab w:val="clear" w:pos="720"/>
          <w:tab w:val="left" w:pos="121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лонение от перпендикулярности уплотнительной поверхности фланца к оси трубы или дета</w:t>
        <w:br/>
      </w:r>
      <w:r>
        <w:rPr>
          <w:rStyle w:val="610pt"/>
          <w:color w:val="000000"/>
          <w:w w:val="100"/>
          <w:lang w:val="ru-RU" w:eastAsia="ru-RU"/>
        </w:rPr>
        <w:t>ли не должно превышать величин, приведенных в таблице 11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41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1.1 — Отклонение от перпендикулярности к оси уплотнитегъной поверхности фланца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мипт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труб* (детал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25 до 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0 до 16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38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60 до 4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38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00 до 7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7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0" w:before="145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сность уплотнительных поверхностей сопрягаемых фланцев не должна превышать</w:t>
        <w:br/>
        <w:t>удвоенного отклонения, указанного в таблице 11.1; при этом зазор должен быть одинаковым по всей окруж-</w:t>
        <w:br/>
        <w:t>ности и соответствовать толщине прокладк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фланцевых соединений следует выполнять требования 6.2.12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ыравнивание перекосов фланцевых соединений натяжением болтов (шпилек), а так-</w:t>
        <w:br/>
        <w:t>же применением клиновых прокладок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трубопровода разрешается только после установки и закрепления опорных конструк-</w:t>
        <w:br/>
        <w:t>ций и подвесок в соответствии с требованиями проекта. Сборочные единицы и узлы трубопроводов долэюы</w:t>
        <w:br/>
        <w:t>быть уложены не менее чем на две опоры (или закреплены на двух подвесках) с защитой их от опрокиды-</w:t>
        <w:br/>
        <w:t>вания или разворот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фланца арматуры или фланца компенсатора до опоры, псдвески. стены, перего-</w:t>
        <w:br/>
        <w:t>родки или перекрытия должно быть достаточное для обслуживания фланцевого соединени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расположения измерительных диафрагм вместо них при монтаже допусхается вре-</w:t>
        <w:br/>
        <w:t>менно устанавливать монтажные кольца в соответствии с МД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, имеющая механический или электрический привод, до передачи ее в монтаж дол-</w:t>
        <w:br/>
        <w:t>жна проходить проверку работоспособности привод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корпуса арматуры в пространстве относительно направления потока среды и распо-</w:t>
        <w:br/>
        <w:t>ложение осей штурвалов определяются проекто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ную арматуру следует монтировать в закрытом состоянии. Разъемные и сварные</w:t>
        <w:br/>
        <w:t>соединения арматуры должны быть выпотены без натяжения трубопровода. Во время сварки приварной</w:t>
        <w:br/>
        <w:t>арматуры ее затвор необходимо полностью открыть, чтобы предотвратить закгыниеание его при нагревании</w:t>
        <w:br/>
        <w:t>корпуса. Если сварка производится без подкладных колец, арматуру по окончании сварки можно закрыть</w:t>
        <w:br/>
        <w:t>только после очистки ев внутренних полостей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ый натяг трубопроводов можно проводить после выполнения всех сварных соедине-</w:t>
        <w:br/>
        <w:t>ний (за исключением замыкающего), окончательного закрепления неподвижных опор на концах участка,</w:t>
        <w:br/>
        <w:t>подлежащего холодному натягу, а также после термической обработки (при необходимости ее проведения)</w:t>
        <w:br/>
        <w:t>и контроля качества сварных соединений, расположенных на всей дгыне участка, на котором необходимо</w:t>
        <w:br/>
        <w:t>произвести холодный натяг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ые компенсаторы следует устанавливать соосно с трубопровода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хавмыв отклонения от проектного положения присоединительных патрубков компенсаторов при</w:t>
      </w:r>
    </w:p>
    <w:p>
      <w:pPr>
        <w:pStyle w:val="214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х установке и сварке должны соответствовать документации на компенсатор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омпенсаторов направление стрелки на корпусе должно совпадать с направле-</w:t>
        <w:br/>
        <w:t>нием движения вещества в трубопроводе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компенсаторов должны исключаться скручивающие нагрузки относительно про-</w:t>
        <w:br/>
        <w:t>дольной оси и провисание их под действием собственной массы и массы примыкающих трубопроводов, а</w:t>
        <w:br/>
        <w:t>также должна обеспечиваться защита гибкого элемента от механических повреждений и от попадания исхр</w:t>
        <w:br/>
        <w:t>при сварке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ую длину сильфонных, линзовых и сальниковых компенсаторов принимают с учетом</w:t>
        <w:br/>
        <w:t>поправокиа температуру наружного воздуха при монтаже.</w:t>
      </w:r>
    </w:p>
    <w:p>
      <w:pPr>
        <w:pStyle w:val="65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енсаторы следует растягивать до монтажной длины с помощью приспособлений, пре-</w:t>
        <w:br/>
        <w:t>дусмотренных конструкцией компенсатора, или натяжными монтажными устройствами. Растяжку (сжатие)</w:t>
        <w:br/>
        <w:t>компенсаторов оформляют акто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сальниковых компенсаторов обеспечивают свободное перемещение подвиж-</w:t>
        <w:br/>
        <w:t>ных частей и сохранность набивк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 соединение, перед сваркой которого следует проводить растяжку компенсатора,</w:t>
        <w:br/>
        <w:t>должно быть указано в рабочей документации. Во избежание снижения компенсационной способности</w:t>
        <w:br/>
        <w:t>компенсатора и его перекоса следует использовать соединение, расположенное на расстоянии не менее</w:t>
        <w:br/>
        <w:t xml:space="preserve">20 </w:t>
      </w:r>
      <w:r>
        <w:rPr>
          <w:rStyle w:val="24"/>
          <w:color w:val="000000"/>
          <w:w w:val="100"/>
        </w:rPr>
        <w:t>DNo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си симметрии компенсатор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зовые, сильфонные и сальниковые компенсаторы следует устанавливать в сборочных</w:t>
        <w:br/>
        <w:t>единицах и блоках коммуникаций при их укрупненном сборке, применяя при этом дополнительные жестко-</w:t>
        <w:br/>
        <w:t>сти для предохранения компенсаторов от деформац»« и от повреждения во время транспортировки, подъе-</w:t>
        <w:br/>
        <w:t>ма и установки. По окончамм монтажа временно установленные жесткости удаляют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трубопроводов от вертикагы (если нет указаний в проекте) не должно превышать</w:t>
        <w:br/>
        <w:t>2 мм на 1 м длины трубопровод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вертикальных участков трубопроводов в рабочей документации должны быть</w:t>
        <w:br/>
        <w:t>предусмотрены меры, исключающие возможность сжатия компенсаторов под действием массы верти-</w:t>
        <w:br/>
        <w:t>кального участка трубопровод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ое закрепление трубопроводов в каждом температурном блоке при укладке на</w:t>
        <w:br/>
        <w:t>эстакадах, в каналах или в лотках должно проводиться, начиная от неподвижных опор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пересекающие железнодорожные пути, автодороги, проезды и другие инже-</w:t>
        <w:br/>
        <w:t>нерные сооружения, следует монтировать после согласования прокладки в установленном порядке.</w:t>
      </w:r>
    </w:p>
    <w:p>
      <w:pPr>
        <w:pStyle w:val="214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3-23 Антикоррозионную защиту и тепловую изоляцию трубопроводов до установки их в проектное</w:t>
        <w:br/>
        <w:t>положение допускается выполнять с условием обеспечения сохранности защитного покрытия при произ-</w:t>
        <w:br/>
        <w:t>водстве последующих монтажных работ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1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монтажа трубопроводов с номинальным давлением</w:t>
      </w:r>
    </w:p>
    <w:p>
      <w:pPr>
        <w:pStyle w:val="214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 и детали трубопроводов должны соответствовать ГОСТ 22790 и другой</w:t>
        <w:br/>
        <w:t>НД. При приемке в монтаж трубопроводов и других изделий следует проверять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овые присоединительные концы труб, деталей и арматуры — прокручиванием деталей, напри-</w:t>
        <w:br/>
        <w:t>мер флащоо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шпилек — прокручиванием гаек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присоединительных концов труб и соединительных деталей, арматуры,</w:t>
        <w:br/>
        <w:t>фланцев, муфт, крепежных деталей и прокладок в количестве 2 % от каждой партии, но не менее 2 штук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оличества труб, соединительных деталей, фланцев, линз. муфт, арматуры, крепежных</w:t>
        <w:br/>
        <w:t>деталей и прокладок количеству, указанному для этих партий в сопроводительной документац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, исполнительные механизмы, применяемые в схеме контроля, управления и противоава-</w:t>
        <w:br/>
        <w:t>рийиой защиты технологических процессов, перед установкой должны проходить испытания на прочность</w:t>
        <w:br/>
        <w:t>и плотность основных деталей и сварных швов, герметичность относительно внешней среды, гермепм»</w:t>
        <w:br/>
        <w:t>ность затвора и функционирование с оформлением актов или с записью в паспорте, журнал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чистке, смазке, сборке, соосности и зазорам в разъемных соединениях трубопроводов</w:t>
        <w:br/>
        <w:t>устанавливаются в проектной или в нормативно-технической документаци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странять зазоры, непараллельности или иесоосиости между сборочными единица-</w:t>
        <w:br/>
        <w:t>ми или деталями путем натяжения трубопроводов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должны быть одной партии и должны быть затянуты с помощью устройств,</w:t>
        <w:br/>
        <w:t>обеспечивающих контроль усилия натяжения. Порядок сборки соединений и контроля усилий затяжки дол-</w:t>
        <w:br/>
        <w:t>жен быть принят из нормативной документаци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ом фланцевом соединении шпильки должны выступать из гаек не менее чем на один</w:t>
        <w:br/>
        <w:t>шаг резьб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установка шайб между фланцами и гайками. При навернутом фланце резьбовая часть</w:t>
        <w:br/>
        <w:t>присоединительного конца трубы должна выступать от торца фланца на один шаг резьб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фланцевыми, резьбовыми соединениями и отверстиями в стенах, перего-</w:t>
        <w:br/>
        <w:t>родках, перекрытиях и других строительных конструкциях следует принимать с учетом возможности сбор-</w:t>
        <w:br/>
        <w:t>ки и разборки соединения с применением механизированного инструмента, при этом для трубопроводов с</w:t>
        <w:br/>
        <w:t xml:space="preserve">номинальным диаметром </w:t>
      </w:r>
      <w:r>
        <w:rPr>
          <w:rStyle w:val="24"/>
          <w:color w:val="000000"/>
          <w:w w:val="100"/>
        </w:rPr>
        <w:t>DNi</w:t>
      </w:r>
      <w:r>
        <w:rPr>
          <w:rStyle w:val="21"/>
          <w:color w:val="000000"/>
          <w:w w:val="100"/>
          <w:lang w:val="ru-RU" w:eastAsia="ru-RU"/>
        </w:rPr>
        <w:t>65 указанное расстояние принимают не менее 300 мм и не менее 600 мм —</w:t>
        <w:br/>
        <w:t>для трубопровода большего диаметра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18" w:leader="none"/>
        </w:tabs>
        <w:spacing w:lineRule="exact" w:line="200" w:before="0" w:after="2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и маркировка трубопроводов или сборочных единиц, поставляемых</w:t>
      </w:r>
    </w:p>
    <w:p>
      <w:pPr>
        <w:pStyle w:val="214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ами-изготовителями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рубопровод или сборочная единица поставляется заказчику со следующей доку-</w:t>
        <w:br/>
        <w:t>ментацией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й чертеж трубопровода или сборочной единицы в двух экземплярах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на сборочные единицы стальных трубопроводов комплектных трубопроводных линий</w:t>
        <w:br/>
        <w:t>(1 экэ.)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спорта на арматуру и детали трубопровода, крепежные детали и уплотнения (1 экз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подтверждении соответствия (при необходимости) </w:t>
      </w:r>
      <w:r>
        <w:rPr>
          <w:rStyle w:val="21pt120"/>
          <w:color w:val="000000"/>
          <w:lang w:val="ru-RU" w:eastAsia="ru-RU"/>
        </w:rPr>
        <w:t>(1</w:t>
      </w:r>
      <w:r>
        <w:rPr>
          <w:rStyle w:val="21"/>
          <w:color w:val="000000"/>
          <w:w w:val="100"/>
          <w:lang w:val="ru-RU" w:eastAsia="ru-RU"/>
        </w:rPr>
        <w:t xml:space="preserve"> экз.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на упаковку (комплектовочная ведомость) е одном экземпляре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 в трех экземплярах из которых один экземпляр отправляется почтой, один экзем-</w:t>
        <w:br/>
        <w:t>пляр помещают в упаковочном ящике, один экземпляр — на упаковочном ящик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52 Сборов ые единицы из нержавеющих сталей и стали 20ЮЧ маркируются яркой несмываемой</w:t>
        <w:br/>
        <w:t>краской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 из сталей, кроме нержавеющей и стали 20ЮЧ. маркируют клеймением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ледует наносить на расстоянии не менее 200 мм от одного из присоеджительных</w:t>
        <w:br/>
        <w:t>концов тр^ы. с указанием е числителе шифра технологической установки, в знаменателе — шифра линии</w:t>
        <w:br/>
        <w:t>трубопровода. Маркировать надлежит шрифтом в соответствии с НД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маркировки сборочных единиц должна быть единой для всех трубопроводов в техноло-</w:t>
        <w:br/>
        <w:t>гической схеме или проект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маркировки обводят яркой несмываемой краской и покрывают бесцветным лаком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 арматура, не вошедшие в сборочные единицы, маркируют несмываемой краской</w:t>
        <w:br/>
        <w:t>номером трубопроводной линии по монтажной спецификации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упаковочное место труб, поставляемых метражом и входящих в поставочный блок,</w:t>
        <w:br/>
        <w:t>маркируют с указанием номера технологической установки, номера поставочного блока, номера трубопро-</w:t>
        <w:br/>
        <w:t>водной линии и буквы «Т». Бирки с маркировкой, нанесенной ударным способом, крепят с обоих концов</w:t>
        <w:br/>
        <w:t>упаковки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грузовом месте маркировку наносят на ярлыках или непосредственно на торцевых</w:t>
        <w:br/>
        <w:t>и боковых стенках ящиков яркой несмываемой краской с указанием номера грузового места, числа грузо-</w:t>
        <w:br/>
        <w:t>вых мест в данной трубопроводной линии, получателя и его адреса, отправителя и его адреса, массы</w:t>
        <w:br/>
        <w:t>(нетто, брутто), габаритных размеров грузового места, манипуляционных знаков («верх», «не кантовать»,</w:t>
        <w:br/>
        <w:t>«место строповки», «центр масс»).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12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аждой трубопроводной линией потребителю направляется следующая техническая доку-</w:t>
        <w:br/>
        <w:t>ментаци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трубопровода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рубах и деталях трубопровода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ведения о сварных соединениях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арматуры, входящей в сборочные единицы стальных комплектных технологических</w:t>
        <w:br/>
        <w:t>лм4ий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гидравлического испытания сборочных единиц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 ревизии и испытания арматур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лючение.</w:t>
      </w:r>
    </w:p>
    <w:p>
      <w:pPr>
        <w:pStyle w:val="214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документации приведены в приложениях М и Н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70" w:leader="none"/>
        </w:tabs>
        <w:spacing w:lineRule="exact" w:line="240" w:before="0" w:after="249"/>
        <w:ind w:firstLine="58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варке и термической обработке</w:t>
      </w:r>
      <w:bookmarkEnd w:id="20"/>
    </w:p>
    <w:p>
      <w:pPr>
        <w:pStyle w:val="214"/>
        <w:numPr>
          <w:ilvl w:val="1"/>
          <w:numId w:val="42"/>
        </w:numPr>
        <w:tabs>
          <w:tab w:val="clear" w:pos="720"/>
          <w:tab w:val="left" w:pos="114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, монтаже и ремонте трубопроводов и их элементов допускается применение</w:t>
        <w:br/>
        <w:t>всех промышленных методов сварки, обеспечивающих необходимую эксплуатационную надежность свар-</w:t>
        <w:br/>
        <w:t>шх соединени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1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Газовая (ацетиленокислородная) сварка допускается для труб из углеродистых и низколегиро-</w:t>
        <w:br/>
        <w:t>ванных непддкаливающихся сталей (17ГС. 09Г2С и др.) с условным диаметром до 80 мм и толщиной</w:t>
        <w:br/>
        <w:t>стенки не более 3.5 мм при давлении до 10 МПа {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}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ая сварка стыков из низколегированных закаливающихся сталей (15ХМ, 12Х1МФ и др.)</w:t>
        <w:br/>
        <w:t xml:space="preserve">допускается при монтаже и ремонте труб с номинальным диаметром </w:t>
      </w:r>
      <w:r>
        <w:rPr>
          <w:rStyle w:val="24"/>
          <w:color w:val="000000"/>
          <w:w w:val="100"/>
          <w:lang w:val="ru-RU" w:eastAsia="ru-RU"/>
        </w:rPr>
        <w:t>ОЫй</w:t>
      </w:r>
      <w:r>
        <w:rPr>
          <w:rStyle w:val="21"/>
          <w:color w:val="000000"/>
          <w:w w:val="100"/>
          <w:lang w:val="ru-RU" w:eastAsia="ru-RU"/>
        </w:rPr>
        <w:t xml:space="preserve"> 40 и толщиной стенки не более</w:t>
        <w:br/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мм при давлении до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трубопроводов и их элементов должна проводиться в соответствии с требованиями ТУ</w:t>
        <w:br/>
        <w:t>на изготовление, производственных инструкций или технологической документации, содержащей указания</w:t>
        <w:br/>
        <w:t>по применению конкретных присадочных материалов, флюсов и защитных газов, по предварительному</w:t>
        <w:br/>
        <w:t>и сопутствующему подогреву, по технологии сварки и термической обработки, видам и объему контроля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изводству сварочных работ, включая прихватку и приварку временных креплений, допус-</w:t>
        <w:br/>
        <w:t>каются сварщики, аттестованные в соответствии с действующими Правилами аттестации сварщиков и</w:t>
        <w:br/>
        <w:t>специалистов сварочного производства и имеющие соответствующее удостоверение сварщика установ-</w:t>
        <w:br/>
        <w:t>ленного образца. При этом сварщики могут быть допущены к тем видам сварочных работ, которые указаны</w:t>
        <w:br/>
        <w:t>в их удостоверениях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ство работами по сборке, сварке, термической обработке и контролю качества свар-</w:t>
        <w:br/>
        <w:t>ных соедимений должны осуществлять инженерно-технические работники, имеющие специальную техни-</w:t>
        <w:br/>
        <w:t>ческую подготовку, изучившие настоящий стандарт. РД. технологические процессы и другую НД и про-</w:t>
        <w:br/>
        <w:t>шедшие аттестащяо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ки трубопроводов и их элементов должны применяться следующие сварочные мате-</w:t>
        <w:br/>
        <w:t>риал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покрытые металлические по ГОСТ 9466. ГОСТ 9467. ГОСТ 10052 или ТУ на изготовле-</w:t>
        <w:br/>
        <w:t>ние и поставку комсретной марки электродов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вольфрамовые сварочные по ГОСТ 23949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стальная сварочная по ГОСТ 2246 или ТУ на конкретную марку проволоки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газообразный по ГОСТ 10157 (высшего и первого сортов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сид углерода (углекислый газ) по ГОСТ 8050 (марка сварочная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юс сварочный плавленый по ГОСТ 9087 или ТУ на поставку конкретной марки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газообразный техжческий по ГОСТ 5583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 по ГОСТ 5457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ше материалы должны быть аттестованы, иметь сертификаты и удовлетворять требова-</w:t>
        <w:br/>
        <w:t>ниям стандартов или ТУ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ертификатов сварочные материалы допускается использовать только после</w:t>
        <w:br/>
        <w:t>проверки химичеосого состава и механических свойств наплавленного металла на соответствие требовани-</w:t>
        <w:br/>
        <w:t>ям стандартов или ТУ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 какому-либо виду испытаний или хими-</w:t>
        <w:br/>
        <w:t>ческому анализу разрешаются повторные испытания. Их проводят на удвоенном числе образцов по тем</w:t>
        <w:br/>
        <w:t>видам испытаний, которые дали неудовлетворительные результаты. Если при повторных испытаниях полу-</w:t>
        <w:br/>
        <w:t>чены неудовлетворительные результаты даже по одному из видов, всю партию сварочных материалов</w:t>
        <w:br/>
        <w:t>бракуют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устенитных сварочных материалов, предназначенных для сварки соединений, работаю-</w:t>
        <w:br/>
        <w:t>щих при температуре 450 *С и выше, необходимо проводить контрол» количества ферритной фазы в соот-</w:t>
        <w:br/>
        <w:t>ветствии с требованиями ГОСТ 9466. ГОСТ 2246. Содержание ферритной фазы в наплавленном металле</w:t>
        <w:br/>
        <w:t>должно быть не более 6 %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материалы, предназначенные для сварки соединений из перлитных хромомолиб-</w:t>
        <w:br/>
        <w:t>деновых сталей, работающих в водородсодержащих средах при температуре выше 200 *С. должны обес-</w:t>
        <w:br/>
        <w:t>печивать содержание хрома и молибдена е наплавленном металле не менее минимального содержания</w:t>
        <w:br/>
        <w:t>хрома и молибдена в свариваемой стали, установленного требованиями стандартов. ТУ или проекта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ребований по стойкости сварных соединений против межкристаллитной корро-</w:t>
        <w:br/>
        <w:t>зии аустенитные сварочные материалы необходимо испытывать в соответствии с ГОСТ 6032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лы, конструктивные элементы подготовленных кромок и сварных швое должны соответ-</w:t>
        <w:br/>
        <w:t>ствовать ГОСТ 16037. ГОСТ 22790 или других НД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у труб и подготовку кромок под сварку необходимо проводить механическим способом.</w:t>
        <w:br/>
        <w:t xml:space="preserve">Допускается применение газовой резки для труб из углеродистых, </w:t>
      </w:r>
      <w:r>
        <w:rPr>
          <w:rStyle w:val="21pt"/>
          <w:color w:val="000000"/>
          <w:w w:val="100"/>
          <w:lang w:val="ru-RU" w:eastAsia="ru-RU"/>
        </w:rPr>
        <w:t xml:space="preserve">низколегированных 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теплоустойчивых</w:t>
        <w:br/>
        <w:t>сталей, а также воздушно-дуговой и плазменной резки для труб из всех марок сталей. При огневой резке</w:t>
        <w:br/>
        <w:t>труб должен быть предусмотрен припуск на механическую обработку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вую, воздушно-дуговую и плазменную резку труб из закаливающихся теплоустойчивых</w:t>
        <w:br/>
        <w:t>сталей необходимо проводить с предварительным подогревом от 200 *С до 250 *С и медленным охлажде-</w:t>
        <w:br/>
        <w:t>нием под слоем теплоизоляции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гневой резки труб из закаливающихся теплоустойчивых сталей подготовленные под</w:t>
        <w:br/>
        <w:t>сварку кромки должны быть проконтролированы капиллярной или магнитопорошковой дефектоскопией или</w:t>
        <w:br/>
        <w:t>травлением. Обнаруженные трещины удаляют путем дальнейшей механической зачистки всей поверхнос-</w:t>
        <w:br/>
        <w:t>ти кромки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сот перпендикулярности подготовленных под сварку торцов коси трубы (рисунок</w:t>
        <w:br/>
        <w:t>12.1), измеренное наложением угольника на базовую поверхность длиной не менее 100 мм. не должно</w:t>
        <w:br/>
        <w:t>превышать следующих величин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5 мм — для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&amp;</w:t>
      </w:r>
      <w:r>
        <w:rPr>
          <w:rStyle w:val="21"/>
          <w:color w:val="000000"/>
          <w:w w:val="100"/>
          <w:lang w:val="ru-RU" w:eastAsia="ru-RU"/>
        </w:rPr>
        <w:t xml:space="preserve"> 65:</w:t>
      </w:r>
    </w:p>
    <w:p>
      <w:pPr>
        <w:pStyle w:val="214"/>
        <w:numPr>
          <w:ilvl w:val="0"/>
          <w:numId w:val="49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 — для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ыше 65 до 125 включительно;</w:t>
      </w:r>
    </w:p>
    <w:p>
      <w:pPr>
        <w:pStyle w:val="214"/>
        <w:numPr>
          <w:ilvl w:val="0"/>
          <w:numId w:val="50"/>
        </w:numPr>
        <w:tabs>
          <w:tab w:val="clear" w:pos="720"/>
          <w:tab w:val="left" w:pos="9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 — для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ыше 125 до 500 включительно;</w:t>
      </w:r>
    </w:p>
    <w:p>
      <w:pPr>
        <w:pStyle w:val="214"/>
        <w:numPr>
          <w:ilvl w:val="0"/>
          <w:numId w:val="51"/>
        </w:numPr>
        <w:tabs>
          <w:tab w:val="clear" w:pos="720"/>
          <w:tab w:val="left" w:pos="998" w:leader="none"/>
        </w:tabs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 — для </w:t>
      </w:r>
      <w:r>
        <w:rPr>
          <w:rStyle w:val="24"/>
          <w:color w:val="000000"/>
          <w:w w:val="100"/>
        </w:rPr>
        <w:t xml:space="preserve">D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5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16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3820" cy="9144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170"/>
        <w:rPr>
          <w:lang w:val="ru-RU"/>
        </w:rPr>
        <w:framePr w:w="10198" w:h="1610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Рисунок 12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стыков труб под сварку должна проводиться с ислольэоважем центровочных приело*</w:t>
        <w:br/>
        <w:t>соблений. обеспечивающих требуемую соосность стыкуемых труб и равномерный зазор по всей окружно-</w:t>
        <w:br/>
        <w:t>сти стыка с помощью прихваток или времежых технологических креплений, привариваемых на расстоя-</w:t>
        <w:br/>
        <w:t>нии 50—70 мм от торца труб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крепления должны быть изготовлены из стали того же класса, что и свариваемые</w:t>
        <w:br/>
        <w:t>трубы. При сборке стыков из закаливающихся теплоустойчивых сталей технологические крепления могут</w:t>
        <w:br/>
        <w:t>быть изготовлены из углеродистых сталей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стыков из аустенитных сталей с толщиной стенки трубы менее 6 мм. к сварным</w:t>
        <w:br/>
        <w:t>соединениям которых предъявляются требования стойкости к межкристаллитной коррозии, приварка техно-</w:t>
        <w:br/>
        <w:t>логических креплений не разрешается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труб и других элементов с продольными швами последние должны быть взаимно</w:t>
        <w:br/>
        <w:t>смещены. Смещение должно быть не менее трехкратной толщины стенки свариваемых труб (элементов),</w:t>
        <w:br/>
        <w:t>но не менее 100 мм. При сборке труб и других элементов с номинальным диаметром 100 мм и менее</w:t>
        <w:br/>
        <w:t>продольные швы должны быть взаимно смещены на величину, равную одной четверти окружности трубы</w:t>
        <w:br/>
        <w:t>(элемента).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стыка необходимо предусмотреть возможность свободной усадки металла шва</w:t>
        <w:br/>
        <w:t>в процессе сварки. Не допускается выполнять сборку стыка с натягом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3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труб и других элементов смещение кромок по наружному диаметру не должно</w:t>
        <w:br/>
        <w:t>превышать 30 % от толщины тонкостенного элемента, но не более 5 мм. При этом плавный переход от</w:t>
        <w:br/>
        <w:t>элемента с ббльшей толщиной стенки к элементу с меньшей толщиной обеспечивается посредством на-</w:t>
        <w:br/>
        <w:t>клонного расположения поверхности сварного шва. Если смешение кромок превышает допустимое значе-</w:t>
        <w:br/>
        <w:t>ние. то для обеспечения плавного перехода необходимо проточить конец трубы с большим наружным</w:t>
        <w:br/>
        <w:t>диаметром под углом не более 1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368" w:leader="none"/>
        </w:tabs>
        <w:spacing w:lineRule="exact" w:line="258" w:before="0" w:after="3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бранных под сварку стыковых соединениях из труб и деталей одинаковой номинальной</w:t>
        <w:br/>
        <w:t>толщины, не подлежащих механической обработке после сварки в зоне шва. допускаемое смещение кро-</w:t>
        <w:br/>
        <w:t>мок (несовпадение поверхностей соединяемых деталей) должно быть не более соответствующих величии,</w:t>
        <w:br/>
        <w:t>указанных в таблице 12.1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86"/>
      </w:tblGrid>
      <w:tr>
        <w:trPr>
          <w:trHeight w:val="591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350" w:x="-1058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1 — Нормы допускаемых смещений хромок при оборке поперечных стыковых ооед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мюний</w:t>
            </w:r>
          </w:p>
          <w:p>
            <w:pPr>
              <w:pStyle w:val="46"/>
              <w:pBdr/>
              <w:spacing w:lineRule="exact" w:line="180"/>
              <w:rPr>
                <w:lang w:val="ru-RU"/>
              </w:rPr>
              <w:framePr w:w="10145" w:h="350" w:x="-105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еыкальхве толщина соединяемых детал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1500" w:hanging="8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&gt;ясим»яы1а1 допуевммов смешение</w:t>
              <w:br/>
              <w:t xml:space="preserve">• стыков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ofl*»etMix</w:t>
            </w:r>
          </w:p>
        </w:tc>
      </w:tr>
      <w:tr>
        <w:trPr>
          <w:trHeight w:val="471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1S+0.3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7 до 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5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10 до 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05S+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.1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 не боле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52"/>
        </w:numPr>
        <w:tabs>
          <w:tab w:val="clear" w:pos="720"/>
          <w:tab w:val="left" w:pos="1377" w:leader="none"/>
        </w:tabs>
        <w:spacing w:lineRule="exact" w:line="240" w:before="385" w:after="3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ение кромок в листов (рисунок 122). измеряемое по нейтральной оси. в стыковых про-</w:t>
        <w:br/>
        <w:t xml:space="preserve">дольных соединениях, определяющих прочность обечайки, не должно превышать </w:t>
      </w:r>
      <w:r>
        <w:rPr>
          <w:rStyle w:val="24"/>
          <w:color w:val="000000"/>
          <w:w w:val="100"/>
          <w:lang w:val="ru-RU" w:eastAsia="ru-RU"/>
        </w:rPr>
        <w:t>В -</w:t>
      </w:r>
      <w:r>
        <w:rPr>
          <w:rStyle w:val="21"/>
          <w:color w:val="000000"/>
          <w:w w:val="100"/>
          <w:lang w:val="ru-RU" w:eastAsia="ru-RU"/>
        </w:rPr>
        <w:t xml:space="preserve"> 0.1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но не</w:t>
        <w:br/>
        <w:t>более З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8" w:h="12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4325" cy="66230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170"/>
        <w:rPr>
          <w:lang w:val="ru-RU"/>
        </w:rPr>
        <w:framePr w:w="10198" w:h="1213" w:x="0" w:y="0" w:hSpace="0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Рисунок 122 - Смещение кромок листов е стыковых продольных соединения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spacing w:lineRule="exact" w:line="200" w:before="0" w:after="0"/>
        <w:rPr/>
      </w:pPr>
      <w:r>
        <w:rPr/>
        <w:drawing>
          <wp:anchor behindDoc="0" distT="205105" distB="0" distL="63500" distR="1113790" simplePos="0" locked="0" layoutInCell="0" allowOverlap="1" relativeHeight="396">
            <wp:simplePos x="0" y="0"/>
            <wp:positionH relativeFrom="column">
              <wp:posOffset>982345</wp:posOffset>
            </wp:positionH>
            <wp:positionV relativeFrom="paragraph">
              <wp:posOffset>-99695</wp:posOffset>
            </wp:positionV>
            <wp:extent cx="1617980" cy="580390"/>
            <wp:effectExtent l="0" t="0" r="0" b="0"/>
            <wp:wrapSquare wrapText="right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0" distL="685800" distR="63500" simplePos="0" locked="0" layoutInCell="0" allowOverlap="1" relativeHeight="397">
            <wp:simplePos x="0" y="0"/>
            <wp:positionH relativeFrom="column">
              <wp:posOffset>4891405</wp:posOffset>
            </wp:positionH>
            <wp:positionV relativeFrom="paragraph">
              <wp:posOffset>-46990</wp:posOffset>
            </wp:positionV>
            <wp:extent cx="849630" cy="580390"/>
            <wp:effectExtent l="0" t="0" r="0" b="0"/>
            <wp:wrapSquare wrapText="left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105" distB="72390" distL="63500" distR="1113790" simplePos="0" locked="0" layoutInCell="0" allowOverlap="1" relativeHeight="266">
                <wp:simplePos x="0" y="0"/>
                <wp:positionH relativeFrom="column">
                  <wp:posOffset>724535</wp:posOffset>
                </wp:positionH>
                <wp:positionV relativeFrom="paragraph">
                  <wp:posOffset>33655</wp:posOffset>
                </wp:positionV>
                <wp:extent cx="128905" cy="254000"/>
                <wp:effectExtent l="0" t="0" r="0" b="0"/>
                <wp:wrapSquare wrapText="bothSides"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pt;mso-wrap-distance-left:5pt;mso-wrap-distance-right:87.7pt;mso-wrap-distance-top:16.15pt;mso-wrap-distance-bottom:5.7pt;margin-top:2.6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63500" distR="1113790" simplePos="0" locked="0" layoutInCell="0" allowOverlap="1" relativeHeight="268">
                <wp:simplePos x="0" y="0"/>
                <wp:positionH relativeFrom="column">
                  <wp:posOffset>460375</wp:posOffset>
                </wp:positionH>
                <wp:positionV relativeFrom="paragraph">
                  <wp:posOffset>648970</wp:posOffset>
                </wp:positionV>
                <wp:extent cx="2350770" cy="161925"/>
                <wp:effectExtent l="0" t="0" r="0" b="0"/>
                <wp:wrapSquare wrapText="bothSides"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) Скос с внутренней и с внеиыей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75pt;mso-wrap-distance-left:5pt;mso-wrap-distance-right:87.7pt;mso-wrap-distance-top:16.15pt;mso-wrap-distance-bottom:5.7pt;margin-top:51.1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) Скос с внутренней и с внеиыей сто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0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8">
            <wp:simplePos x="0" y="0"/>
            <wp:positionH relativeFrom="column">
              <wp:posOffset>694690</wp:posOffset>
            </wp:positionH>
            <wp:positionV relativeFrom="paragraph">
              <wp:posOffset>-1360170</wp:posOffset>
            </wp:positionV>
            <wp:extent cx="5105400" cy="767715"/>
            <wp:effectExtent l="0" t="0" r="0" b="0"/>
            <wp:wrapSquare wrapText="bothSides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890</wp:posOffset>
                </wp:positionH>
                <wp:positionV relativeFrom="paragraph">
                  <wp:posOffset>-1975485</wp:posOffset>
                </wp:positionV>
                <wp:extent cx="6459220" cy="469900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2.1.26 При смещении кромок, превышающем допустимое значение согласно 12.1.24.12.1.25. на</w:t>
                              <w:br/>
                              <w:t>трубе или детали сборочной единицы большей толщины должен быть обеспечен плавный переход под</w:t>
                              <w:br/>
                              <w:t>углом 15* к элементу меньшей толщины (рисунок 12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37pt;mso-wrap-distance-left:5pt;mso-wrap-distance-right:5pt;mso-wrap-distance-top:5.7pt;mso-wrap-distance-bottom:5.7pt;margin-top:-15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ind w:firstLine="58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2.1.26 При смещении кромок, превышающем допустимое значение согласно 12.1.24.12.1.25. на</w:t>
                        <w:br/>
                        <w:t>трубе или детали сборочной единицы большей толщины должен быть обеспечен плавный переход под</w:t>
                        <w:br/>
                        <w:t>углом 15* к элементу меньшей толщины (рисунок 12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841375</wp:posOffset>
                </wp:positionH>
                <wp:positionV relativeFrom="paragraph">
                  <wp:posOffset>-465455</wp:posOffset>
                </wp:positionV>
                <wp:extent cx="1582420" cy="162560"/>
                <wp:effectExtent l="0" t="0" r="0" b="0"/>
                <wp:wrapTopAndBottom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) Скос с внешв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8pt;mso-wrap-distance-left:5pt;mso-wrap-distance-right:5pt;mso-wrap-distance-top:5.7pt;mso-wrap-distance-bottom:5.7pt;margin-top:-36.6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) Скос с внешв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977005</wp:posOffset>
                </wp:positionH>
                <wp:positionV relativeFrom="paragraph">
                  <wp:posOffset>-465455</wp:posOffset>
                </wp:positionV>
                <wp:extent cx="1729105" cy="162560"/>
                <wp:effectExtent l="0" t="0" r="0" b="0"/>
                <wp:wrapTopAndBottom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) Скос с внутрен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2.8pt;mso-wrap-distance-left:5pt;mso-wrap-distance-right:5pt;mso-wrap-distance-top:5.7pt;mso-wrap-distance-bottom:5.7pt;margin-top:-36.6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) Скос с внутренне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40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*</w:t>
      </w:r>
    </w:p>
    <w:p>
      <w:pPr>
        <w:pStyle w:val="21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14"/>
        <w:spacing w:lineRule="exact" w:line="200" w:before="0" w:after="4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</w:p>
    <w:p>
      <w:pPr>
        <w:pStyle w:val="214"/>
        <w:spacing w:lineRule="exact" w:line="200" w:before="0" w:after="1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 Соединение без скоса кромок</w:t>
      </w:r>
    </w:p>
    <w:p>
      <w:pPr>
        <w:pStyle w:val="131"/>
        <w:spacing w:lineRule="exact" w:line="180" w:before="0" w:after="169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исунок 12.3 — Примеры конкретшх форм перехода от большей топциш к меньшей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ысретные формы указанного перехода должны устанавливаться конструкторской (проектной) доку*</w:t>
        <w:br/>
        <w:t>ментацией. исходя из требований расчета на прочность и из необходимости обеспечения контроля сварных</w:t>
        <w:br/>
        <w:t>соед</w:t>
      </w:r>
      <w:r>
        <w:rPr>
          <w:rStyle w:val="25"/>
          <w:color w:val="000000"/>
          <w:w w:val="100"/>
          <w:lang w:val="ru-RU" w:eastAsia="ru-RU"/>
        </w:rPr>
        <w:t>инен</w:t>
      </w:r>
      <w:r>
        <w:rPr>
          <w:rStyle w:val="21"/>
          <w:color w:val="000000"/>
          <w:w w:val="100"/>
          <w:lang w:val="ru-RU" w:eastAsia="ru-RU"/>
        </w:rPr>
        <w:t>ий всеми предусмотренными методами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1</w:t>
      </w:r>
      <w:r>
        <w:rPr>
          <w:rStyle w:val="24"/>
          <w:color w:val="000000"/>
          <w:w w:val="100"/>
          <w:lang w:val="ru-RU" w:eastAsia="ru-RU"/>
        </w:rPr>
        <w:t>21</w:t>
      </w:r>
      <w:r>
        <w:rPr>
          <w:rStyle w:val="21"/>
          <w:color w:val="000000"/>
          <w:w w:val="100"/>
          <w:lang w:val="ru-RU" w:eastAsia="ru-RU"/>
        </w:rPr>
        <w:t xml:space="preserve"> Отклонение от прямолинейности собранного естык участка трубопровода, измеремюе линей*</w:t>
        <w:br/>
        <w:t>кой длиной 400 мм в трех равномерно расположенных по периметру местах на расстоянии 200 мм от стыка,</w:t>
        <w:br/>
        <w:t>не должно превышать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9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м — для трубопроводов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100 и трубопроводов I категории:</w:t>
      </w:r>
    </w:p>
    <w:p>
      <w:pPr>
        <w:pStyle w:val="214"/>
        <w:numPr>
          <w:ilvl w:val="0"/>
          <w:numId w:val="54"/>
        </w:numPr>
        <w:tabs>
          <w:tab w:val="clear" w:pos="720"/>
          <w:tab w:val="left" w:pos="10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трубопроводов II—V категорий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3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честву прихваток предъявляют такие же требования, как и к основному сварному шву.</w:t>
        <w:br/>
        <w:t>Прихватки, имеющие недопустимые дефекты, обнаруженные внешним осмотром, должны быть удалены</w:t>
        <w:br/>
        <w:t>механическим способом.</w:t>
      </w:r>
    </w:p>
    <w:p>
      <w:pPr>
        <w:pStyle w:val="214"/>
        <w:numPr>
          <w:ilvl w:val="0"/>
          <w:numId w:val="55"/>
        </w:numPr>
        <w:tabs>
          <w:tab w:val="clear" w:pos="720"/>
          <w:tab w:val="left" w:pos="1383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 стыков труб и других элементов, работающих под давлением до 10 МПа (100 кгс/сы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</w:t>
        <w:br/>
        <w:t>для всех категорий трубопроводов, кроме категории I. может осуществляться на остающихся подкладных</w:t>
        <w:br/>
      </w:r>
      <w:r>
        <w:rPr>
          <w:rStyle w:val="285pt"/>
          <w:color w:val="000000"/>
          <w:w w:val="100"/>
          <w:lang w:val="ru-RU" w:eastAsia="ru-RU"/>
        </w:rPr>
        <w:t>кольцах или съемных медных кольцах, если это предусмотрено е проектной документации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1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ыполнения термической обработки сварных соединений и ее режимы (ско-</w:t>
        <w:br/>
        <w:t>рость нагрева, температура при выдержке, продолжительность выдержки, скорость охлаждения, охлажда-</w:t>
        <w:br/>
        <w:t>ющая среда и др.) должны быть указаны в ТУ. проектной или другой рабочей документаци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ведению работ по термической обработке сварных соединений допускаются термисты-</w:t>
        <w:br/>
        <w:t>операторы. прошедшие специальную подготовку, выдержавшие соответствующие испытания и имеющие</w:t>
        <w:br/>
        <w:t>удостоверение на право производства этих работ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й термообработке подлежат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элементов из углеродистых сталей с толщиной стенки более 36 мм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штуцеров с трубами из углеродистых сталей при толщине стенки трубы и шту-</w:t>
        <w:br/>
        <w:t>цера более 36 и 25 мм соответственно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элементов из низколегированных марганцовистых и кремне марганцовистых</w:t>
        <w:br/>
        <w:t>сталей с толщиной стенки более 30 мм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штуцеров с трубами из низколегированных марганцовистых и кремнемарганцо-</w:t>
        <w:br/>
        <w:t>вистых сталей при толщине стенки трубы и штуцера более 30 и 25 мм соответственно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и сварные соединения штуцеров с трубами из хромокремиемарганцовистых.</w:t>
        <w:br/>
        <w:t>хромомолибденовых, хромомолибдено ванадиевых, хромоеанадиевогъфрамоеых и хромомолибде но вана-</w:t>
        <w:br/>
        <w:t>диевольфрамовых сталей независимо от толщины стенки. Для сварных соединений из стали марок 12ХМ.</w:t>
        <w:br/>
        <w:t>12МХи 15ХК1 толщиной не более 12 мм. выполненных с применением электродов типа Э-09Х1М. термооб-</w:t>
        <w:br/>
        <w:t>работка не является обязательной при условии обеспечения твердости металла шва и зоны термического</w:t>
        <w:br/>
        <w:t>влияния не выше 240 НВ:</w:t>
      </w:r>
      <w:r>
        <w:br w:type="page"/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и сварные соединения штуцеров с трубами из углеродистых и низколегиро-</w:t>
        <w:br/>
        <w:t>ванных сталей, предназначенные для работы в средах, вызывающих коррозионное растрескивание</w:t>
        <w:br/>
        <w:t>(по требованию проекта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и сварные соединения штуцеров с трубами из аустенитных сталей, стабилизи-</w:t>
        <w:br/>
        <w:t>рованных титаном или ниобием, предназначенные для работы в средах, вызывающих коррозионное рас*</w:t>
        <w:br/>
        <w:t>трескиеание. а также при температурах выше 350 *С в средах, вызывающих межкристаллитную коррозию,</w:t>
        <w:br/>
        <w:t>должны подвергаться стабилизирующему отжигу (по требованию проекта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продольных швов лепестковых переходов из углеродистых и низколегирован-</w:t>
        <w:br/>
        <w:t>ных сталей независимо от толщины стенк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ической обработки сварных соединений может применяться как общий печной на-</w:t>
        <w:br/>
        <w:t>грев. так и местный по когьцу любым методом, обеспечивающим одновременный и равномерный нагрев</w:t>
        <w:br/>
        <w:t>сварного шва и примыкающих к нему с обеих сторон участков основного металла по всему периметру.</w:t>
        <w:br/>
        <w:t>Минимальная ширина нагреваемого участка до требуемой температуры не должна быть менее двойной</w:t>
        <w:br/>
        <w:t>толщины стенки в каждую сторону от границы сплавления, но не менее 50 м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и трубопровода, расположенные возле нагреваемого при термообработке кольца, долж-</w:t>
        <w:br/>
        <w:t>ны быть покрыты теплоизоляцией для обеспечения плавного изменения температуры по длине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из хромоникелевых аустенитных сталей независимо от величины рабочего</w:t>
        <w:br/>
        <w:t>давления применение газопламенного нагрева не допускаетс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термической обработки должны соблюдаться условия, обеспечивающие воз-</w:t>
        <w:br/>
        <w:t>можность свободного теплового расширения и отсутствие пластических деформаций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а сварных соединений должна проводиться без перерывов. При вынужденных</w:t>
        <w:br/>
        <w:t>перерывах в процессе термообработки (отключение электроэнергии, выход из строя нагревателя) необхо-</w:t>
        <w:br/>
        <w:t>димо обеспечить медленное охлаждение сварного соединения до 300 *С. При повторном нагреве время</w:t>
        <w:br/>
        <w:t>пребывания сварного соединения при температуре выдержки суммируют с временем выдержки первона-</w:t>
        <w:br/>
        <w:t>чального нагрев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нагрева, выдержки и охлаждения при термической обработке труб и других элементов</w:t>
        <w:br/>
        <w:t>должны регистрироваться самопишущими приборам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у одного и того же сварного соединения допускается проводить не болев трех</w:t>
        <w:br/>
        <w:t>раз. Количество термообработок в режиме отпуска не ограничиваетс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холодной гибки гнутые участки труб из углеродистых и низколегированных сталей под-</w:t>
        <w:br/>
        <w:t>лежат термической обработке, если отношение среднею радиуса гиба к номинальному наружному диамет-</w:t>
        <w:br/>
        <w:t>ру трубы составляет менее 3.5. а отношение номинальной толщины стенки трубы к ее номинальному на-</w:t>
        <w:br/>
        <w:t>ружному диаметру превышает 0.05: гнутые участки труб из аустенитных сталей подлежат термической</w:t>
        <w:br/>
        <w:t>обработке независимо от диаметра и толщины стенки труб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7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lt; Юсле горячей гибки термическую обработку гнутых участков труб допускается не проводить,</w:t>
        <w:br/>
        <w:t>если температура конца деформации не ниже 700 *С для углеродистых и низколегированных сталей и не</w:t>
        <w:br/>
        <w:t>ниже 850 *С для аустенитных сталей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7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варных соединений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варных соединений стальных трубопроводов включает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операционный контроль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 и измерени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или радиографический контроль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й или магнитолорошкоеый контроль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ферритной фазы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лирование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вердости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ругими методами (металлографические исследования, испытание на стойкость к МКК</w:t>
        <w:br/>
        <w:t>и др.). предусмотренными проектом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или пневматические испытания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56"/>
        </w:numPr>
        <w:tabs>
          <w:tab w:val="clear" w:pos="720"/>
          <w:tab w:val="left" w:pos="74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кончательный контрогъ качества сварных соединений, подвергавшихся термообработке, должен про-</w:t>
        <w:br/>
        <w:t>водиться после термообработки.</w:t>
      </w:r>
    </w:p>
    <w:p>
      <w:pPr>
        <w:pStyle w:val="65"/>
        <w:numPr>
          <w:ilvl w:val="0"/>
          <w:numId w:val="56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пдея и расположение сварных соед</w:t>
      </w:r>
      <w:r>
        <w:rPr>
          <w:rStyle w:val="61"/>
          <w:b/>
          <w:color w:val="000000"/>
          <w:w w:val="100"/>
          <w:lang w:val="ru-RU" w:eastAsia="ru-RU"/>
        </w:rPr>
        <w:t>ини</w:t>
      </w:r>
      <w:r>
        <w:rPr>
          <w:rStyle w:val="6"/>
          <w:b/>
          <w:color w:val="000000"/>
          <w:w w:val="100"/>
          <w:lang w:val="ru-RU" w:eastAsia="ru-RU"/>
        </w:rPr>
        <w:t>м</w:t>
      </w:r>
      <w:r>
        <w:rPr>
          <w:rStyle w:val="61"/>
          <w:b/>
          <w:color w:val="000000"/>
          <w:w w:val="100"/>
          <w:lang w:val="ru-RU" w:eastAsia="ru-RU"/>
        </w:rPr>
        <w:t>»</w:t>
      </w:r>
      <w:r>
        <w:rPr>
          <w:rStyle w:val="6"/>
          <w:b/>
          <w:color w:val="000000"/>
          <w:w w:val="100"/>
          <w:lang w:val="ru-RU" w:eastAsia="ru-RU"/>
        </w:rPr>
        <w:t xml:space="preserve"> должны обеспечивать проведение контроля качества</w:t>
        <w:br/>
        <w:t>сварных соединений, предусмотреиюго для них в рабочей документации соответствующими метод м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операционный контроль предусматривает проверку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и соответствия труб и сварочных материалов требованиям стандартов и ТУ на изготовление</w:t>
        <w:br/>
        <w:t>и поставку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подготовки концов труб и деталей трубопроводов под сварку и качества сборки стыков</w:t>
        <w:br/>
        <w:t>(утоп скоса кромок, совпадение кромок, зазор в стыке перед сваркой, правильность центровки труб, распо-</w:t>
        <w:br/>
        <w:t>ложение и число прихваток, отсутствие трещин в прихватках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предварительного подогрева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и технологии сварки (режима сварки, порядка наложения швов, качества послойной зачи-</w:t>
        <w:br/>
        <w:t>стки шлака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ов термообработки сварных соединений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му осмотру и измерениям подлежат все сварные соединения после их очистки от шла-</w:t>
        <w:br/>
        <w:t>ка. окалины, брызг металла и загрязнений по обе стороны от шв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нешнего осмотра и измерений сварные швы должны удовлетворять следую-</w:t>
        <w:br/>
        <w:t>щим требованиям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шва должны соответствовать ГОСТ 16037 или другой НД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шва должна быть мелкочешуйчатой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ются отдельные поры в количестве не более трех на 100 мм сварного шва </w:t>
      </w:r>
      <w:r>
        <w:rPr>
          <w:rStyle w:val="25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азмерами, не</w:t>
        <w:br/>
        <w:t>превышающими указанных в таблице 12.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726"/>
        <w:gridCol w:w="1431"/>
        <w:gridCol w:w="1413"/>
        <w:gridCol w:w="1781"/>
        <w:gridCol w:w="1985"/>
      </w:tblGrid>
      <w:tr>
        <w:trPr>
          <w:trHeight w:val="41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10145" w:h="666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2 — Оцемса качества сваршх соедоыетй трубопроводов по результатам радиографического</w:t>
              <w:br/>
              <w:t>контроля в зависимости от размеров объемных дефектов (вхлтений. пор)</w:t>
            </w:r>
          </w:p>
          <w:p>
            <w:pPr>
              <w:pStyle w:val="53"/>
              <w:pBdr/>
              <w:spacing w:lineRule="exact" w:line="222"/>
              <w:rPr>
                <w:lang w:val="ru-RU"/>
              </w:rPr>
              <w:framePr w:w="10145" w:h="666" w:x="-1057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В мипхм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 трубе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шми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ем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ночопм (по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кАппаа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рная длина</w:t>
            </w:r>
          </w:p>
        </w:tc>
      </w:tr>
      <w:tr>
        <w:trPr>
          <w:trHeight w:val="61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вода а группа</w:t>
              <w:br/>
              <w:t>срадм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арм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*а»ет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а левом участке</w:t>
              <w:br/>
              <w:t>шаа длиной 100</w:t>
            </w:r>
          </w:p>
        </w:tc>
      </w:tr>
      <w:tr>
        <w:trPr>
          <w:trHeight w:val="46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З до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 до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А.Б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8 до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 А.Б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11 до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-30"/>
                <w:w w:val="100"/>
                <w:sz w:val="18"/>
                <w:lang w:val="en-US" w:eastAsia="en-US"/>
              </w:rPr>
              <w:t>11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4 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20 до 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26 до 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 до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 до 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8 до 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1 до 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4 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0 до 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3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. 26 до 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О.О</w:t>
            </w:r>
          </w:p>
        </w:tc>
      </w:tr>
      <w:tr>
        <w:trPr>
          <w:trHeight w:val="369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4 до 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.0</w:t>
            </w:r>
          </w:p>
        </w:tc>
      </w:tr>
      <w:tr>
        <w:trPr>
          <w:trHeight w:val="397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026" w:right="682" w:gutter="0" w:header="0" w:top="1577" w:footer="3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99695</wp:posOffset>
                </wp:positionH>
                <wp:positionV relativeFrom="paragraph">
                  <wp:posOffset>3210560</wp:posOffset>
                </wp:positionV>
                <wp:extent cx="6254115" cy="172339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сшифровке радиографических снимков « учитывают вклочения (поры) длиной 0.2 мы и менее,</w:t>
                              <w:br/>
                              <w:t>если о»ы не образуют скоплений и сетки дефектов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варных соед»ыений протяжетостью менее 100 мы нормы, приведенные в таблице, по суммар-</w:t>
                              <w:br/>
                              <w:t>ной длмне включений (пор), а также по числу отдельных включений (пор) должш быть пропорционально</w:t>
                              <w:br/>
                              <w:t>уменьшены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57"/>
                              </w:numPr>
                              <w:tabs>
                                <w:tab w:val="left" w:pos="720" w:leader="none"/>
                              </w:tabs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ход от наплавленного металла к основному должен быть плавным. Подрезы в местах перехода</w:t>
                              <w:br/>
                              <w:t>от шва к основному металлу допускаются по глубине не более 10 % от толщи-ы степей трубы, но не более</w:t>
                              <w:br/>
                              <w:t>0.5 мм. При этом общая протяженность подреза на одном сварном соединенны не должка превышать 30 %</w:t>
                              <w:br/>
                              <w:t>от длиш шва.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варных соединениях трубопроводов на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PN&gt;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. а также в трубопроводах работающих а средах групп</w:t>
                              <w:br/>
                              <w:t>А и Б I категории нш при температуре ниже минус 70 *С, подрезы не допуск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135.7pt;mso-wrap-distance-left:5pt;mso-wrap-distance-right:5pt;mso-wrap-distance-top:5.7pt;mso-wrap-distance-bottom:5.7pt;margin-top:252.8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 расшифровке радиографических снимков « учитывают вклочения (поры) длиной 0.2 мы и менее,</w:t>
                        <w:br/>
                        <w:t>если о»ы не образуют скоплений и сетки дефектов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ля сварных соед»ыений протяжетостью менее 100 мы нормы, приведенные в таблице, по суммар-</w:t>
                        <w:br/>
                        <w:t>ной длмне включений (пор), а также по числу отдельных включений (пор) должш быть пропорционально</w:t>
                        <w:br/>
                        <w:t>уменьшены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57"/>
                        </w:numPr>
                        <w:tabs>
                          <w:tab w:val="left" w:pos="720" w:leader="none"/>
                        </w:tabs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ереход от наплавленного металла к основному должен быть плавным. Подрезы в местах перехода</w:t>
                        <w:br/>
                        <w:t>от шва к основному металлу допускаются по глубине не более 10 % от толщи-ы степей трубы, но не более</w:t>
                        <w:br/>
                        <w:t>0.5 мм. При этом общая протяженность подреза на одном сварном соединенны не должка превышать 30 %</w:t>
                        <w:br/>
                        <w:t>от длиш шва.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сварных соединениях трубопроводов на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PN&gt;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00. а также в трубопроводах работающих а средах групп</w:t>
                        <w:br/>
                        <w:t>А и Б I категории нш при температуре ниже минус 70 *С, подрезы не допуск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5154930</wp:posOffset>
                </wp:positionV>
                <wp:extent cx="6459220" cy="49276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3 5 НАрмрушатнишу клмтрлпкт пгурюргятт маихудший по рАзулнтатам </w:t>
                            </w:r>
                            <w:r>
                              <w:rPr>
                                <w:rStyle w:val="285ptExact1"/>
                                <w:color w:val="000000"/>
                                <w:w w:val="100"/>
                                <w:lang w:val="ru-RU" w:eastAsia="ru-RU"/>
                              </w:rPr>
                              <w:t>анашмагп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гмптра гяар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ые швы по всему периметру трубы. Число контролируемых сварных швов определяется ТУ на объект,</w:t>
                              <w:br/>
                              <w:t>действующими НД. но во всех случаях оно должно быть не ниже приведенных в таблице 1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38.8pt;mso-wrap-distance-left:5pt;mso-wrap-distance-right:5pt;mso-wrap-distance-top:5.7pt;mso-wrap-distance-bottom:5.7pt;margin-top:40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12 3 5 НАрмрушатнишу клмтрлпкт пгурюргятт маихудший по рАзулнтатам </w:t>
                      </w:r>
                      <w:r>
                        <w:rPr>
                          <w:rStyle w:val="285ptExact1"/>
                          <w:color w:val="000000"/>
                          <w:w w:val="100"/>
                          <w:lang w:val="ru-RU" w:eastAsia="ru-RU"/>
                        </w:rPr>
                        <w:t>анашмагп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 пгмптра гяар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ые швы по всему периметру трубы. Число контролируемых сварных швов определяется ТУ на объект,</w:t>
                        <w:br/>
                        <w:t>действующими НД. но во всех случаях оно должно быть не ниже приведенных в таблице 1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ragraph">
                  <wp:posOffset>5814695</wp:posOffset>
                </wp:positionV>
                <wp:extent cx="6442075" cy="298132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.3 — Объем контроля сварных соединений ультразвуковым или радиографическим методом</w:t>
                              <w:br/>
                              <w:t>в процентах от общего числа сверенных каждым сваримком (но ►« моноо одного) соединены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6"/>
                              <w:gridCol w:w="1995"/>
                              <w:gridCol w:w="775"/>
                              <w:gridCol w:w="775"/>
                              <w:gridCol w:w="775"/>
                              <w:gridCol w:w="756"/>
                              <w:gridCol w:w="15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изготовлена*</w:t>
                                    <w:br/>
                                    <w:t>стыков</w:t>
                                  </w:r>
                                </w:p>
                              </w:tc>
                              <w:tc>
                                <w:tcPr>
                                  <w:tcW w:w="6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рия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&gt;10 МПа или для</w:t>
                                    <w:br/>
                                    <w:t>группы сред А(а). мли</w:t>
                                    <w:br/>
                                    <w:t xml:space="preserve">для </w:t>
                                  </w:r>
                                  <w:r>
                                    <w:rPr>
                                      <w:rStyle w:val="29pt1pt"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атегории при</w:t>
                                    <w:br/>
                                    <w:t>температуре ииае</w:t>
                                    <w:br/>
                                    <w:t>минус</w:t>
                                    <w:br/>
                                    <w:t>70 *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изготовлен вы и монтаже на</w:t>
                                    <w:br/>
                                    <w:t>предприятии нового трубопровода,</w:t>
                                    <w:br/>
                                    <w:t>а также при ремонт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сварке разнородных стале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сварке трубопроводов, вхо-</w:t>
                                    <w:br/>
                                    <w:t>дящих в блоки I категории взрыво-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34.75pt;mso-wrap-distance-left:5pt;mso-wrap-distance-right:5pt;mso-wrap-distance-top:5.7pt;mso-wrap-distance-bottom:5.7pt;margin-top:45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2.3 — Объем контроля сварных соединений ультразвуковым или радиографическим методом</w:t>
                        <w:br/>
                        <w:t>в процентах от общего числа сверенных каждым сваримком (но ►« моноо одного) соединены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6"/>
                        <w:gridCol w:w="1995"/>
                        <w:gridCol w:w="775"/>
                        <w:gridCol w:w="775"/>
                        <w:gridCol w:w="775"/>
                        <w:gridCol w:w="756"/>
                        <w:gridCol w:w="15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ия изготовлена*</w:t>
                              <w:br/>
                              <w:t>стыков</w:t>
                            </w:r>
                          </w:p>
                        </w:tc>
                        <w:tc>
                          <w:tcPr>
                            <w:tcW w:w="66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рия трубопровода</w:t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3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&gt;10 МПа или для</w:t>
                              <w:br/>
                              <w:t>группы сред А(а). мли</w:t>
                              <w:br/>
                              <w:t xml:space="preserve">для </w:t>
                            </w:r>
                            <w:r>
                              <w:rPr>
                                <w:rStyle w:val="29pt1pt"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атегории при</w:t>
                              <w:br/>
                              <w:t>температуре ииае</w:t>
                              <w:br/>
                              <w:t>минус</w:t>
                              <w:br/>
                              <w:t>70 *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изготовлен вы и монтаже на</w:t>
                              <w:br/>
                              <w:t>предприятии нового трубопровода,</w:t>
                              <w:br/>
                              <w:t>а также при ремонт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.3.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сварке разнородных стале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сварке трубопроводов, вхо-</w:t>
                              <w:br/>
                              <w:t>дящих в блоки I категории взрыво-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2075" cy="3258820"/>
                <wp:effectExtent l="0" t="0" r="0" b="0"/>
                <wp:wrapNone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2.2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8"/>
                              <w:gridCol w:w="1718"/>
                              <w:gridCol w:w="1439"/>
                              <w:gridCol w:w="1394"/>
                              <w:gridCol w:w="1800"/>
                              <w:gridCol w:w="198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трубо-</w:t>
                                    <w:br/>
                                    <w:t>проводе я группа</w:t>
                                    <w:br/>
                                    <w:t>сред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юченея (пор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хпппам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длина</w:t>
                                    <w:br/>
                                    <w:t>на левом участие</w:t>
                                    <w:br/>
                                    <w:t>шва длиной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мн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д*амегр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 Б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B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 до 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 до в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8 до 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1 до 1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4 до 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6 до 3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4 до 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56.6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ние таблицы 12.2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8"/>
                        <w:gridCol w:w="1718"/>
                        <w:gridCol w:w="1439"/>
                        <w:gridCol w:w="1394"/>
                        <w:gridCol w:w="1800"/>
                        <w:gridCol w:w="198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трубо-</w:t>
                              <w:br/>
                              <w:t>проводе я группа</w:t>
                              <w:br/>
                              <w:t>среди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стент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люченея (поры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хпппамм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рная длина</w:t>
                              <w:br/>
                              <w:t>на левом участие</w:t>
                              <w:br/>
                              <w:t>шва длиной 10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мн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д*амегр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V БВ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B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3 до 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5 до в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8 до 1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1 до 1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14 до 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 до 2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6 до 3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34 до 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выполняться следующие дополнительные условия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где ползучесть и усталость являются контролируемыми факторами, в проекте</w:t>
        <w:br/>
        <w:t>необходимо назначить I категорию при определении объема неразрушающего контроля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I категории трубопроводов пара и горячей воды с наружным диаметром 200 мм и более и с</w:t>
        <w:br/>
        <w:t>толщиной стенки менее 15 мм контролю УЗД или РД подлежат все поперечные сварные соединения по</w:t>
        <w:br/>
        <w:t>всей длине соединений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ах по нормам Евросоюза трубопроводов пара и горячей воды следует учитывать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естах, </w:t>
      </w:r>
      <w:r>
        <w:rPr>
          <w:rStyle w:val="21"/>
          <w:color w:val="000000"/>
          <w:w w:val="100"/>
          <w:lang w:val="en-US" w:eastAsia="en-US"/>
        </w:rPr>
        <w:t xml:space="preserve">roe </w:t>
      </w:r>
      <w:r>
        <w:rPr>
          <w:rStyle w:val="24"/>
          <w:color w:val="000000"/>
          <w:w w:val="100"/>
        </w:rPr>
        <w:t>P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ж </w:t>
      </w:r>
      <w:r>
        <w:rPr>
          <w:rStyle w:val="24"/>
          <w:color w:val="000000"/>
          <w:w w:val="100"/>
        </w:rPr>
        <w:t>DN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00 бар мм. необходим 100 %*ный объем контроля от общего количества</w:t>
        <w:br/>
        <w:t>сварных стыков и сварных швов ответвлений методом УЗД или РД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местах, где </w:t>
      </w:r>
      <w:r>
        <w:rPr>
          <w:rStyle w:val="24"/>
          <w:color w:val="000000"/>
          <w:w w:val="100"/>
        </w:rPr>
        <w:t>P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ж </w:t>
      </w:r>
      <w:r>
        <w:rPr>
          <w:rStyle w:val="24"/>
          <w:color w:val="000000"/>
          <w:w w:val="100"/>
        </w:rPr>
        <w:t>O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3500 бар мм. необходим 25 %-ный объем контроля от общего количества</w:t>
        <w:br/>
        <w:t>сварных стыков и сварных швов ответвлений методом УЗД или РД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, работающих при температуре 100 *С и выше, необходимо подвергнуть не менее</w:t>
        <w:br/>
        <w:t>10 % муфтовых соединений методом УЗД или РД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варных соединений методом РД (ГОСТ 7512) или УЗД (ГОСТ 14782) следует прово-</w:t>
        <w:br/>
        <w:t>дить после устр</w:t>
      </w:r>
      <w:r>
        <w:rPr>
          <w:rStyle w:val="25"/>
          <w:color w:val="000000"/>
          <w:w w:val="100"/>
          <w:lang w:val="ru-RU" w:eastAsia="ru-RU"/>
        </w:rPr>
        <w:t>анен</w:t>
      </w:r>
      <w:r>
        <w:rPr>
          <w:rStyle w:val="21"/>
          <w:color w:val="000000"/>
          <w:w w:val="100"/>
          <w:lang w:val="ru-RU" w:eastAsia="ru-RU"/>
        </w:rPr>
        <w:t>ия дефектов, выявлемаых внешним осмотром «измерениями, а для трубопроводов</w:t>
        <w:br/>
        <w:t>I категории, а также для трубопроводов с группой сред А(а) или работающих при температуре ниже минус</w:t>
        <w:br/>
        <w:t>70 °С — после контроля на выявление выходящих на поверхность дефектов методами магнитопорошко-</w:t>
        <w:br/>
        <w:t>вым {ГОСТ 21105) или капиллярным (ГОСТ 18442)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(УЗД. РД или оба метода в сочетании) выбирают, исходя из возможности обес-</w:t>
        <w:br/>
        <w:t>печения более полного и точного выявления недопустимых дефектов с учетом особенностей физических</w:t>
        <w:br/>
        <w:t>свойств металла, а также освоенности конкретного метода контроля для конкретных объекта и вида свар-</w:t>
        <w:br/>
        <w:t>ных соединений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сварные соединения должны быть замаркированы так. чтобы их положение</w:t>
        <w:br/>
        <w:t>было легко обнаружить на картах контроля, радиографических снимках, и обеспечить привязку результатов</w:t>
        <w:br/>
        <w:t>контроля к соответствующему участку сварного шва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диографическом контроле следует обеспечить чувствительность (ГОСТ 7512) для трубо-</w:t>
        <w:br/>
        <w:t xml:space="preserve">проводов на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0. категорий I и II на уровне класса 2, для трубопроводов категорий </w:t>
      </w:r>
      <w:r>
        <w:rPr>
          <w:rStyle w:val="21"/>
          <w:color w:val="000000"/>
          <w:w w:val="100"/>
          <w:lang w:val="en-US" w:eastAsia="en-US"/>
        </w:rPr>
        <w:t xml:space="preserve">III. </w:t>
      </w:r>
      <w:r>
        <w:rPr>
          <w:rStyle w:val="21"/>
          <w:color w:val="000000"/>
          <w:w w:val="100"/>
          <w:lang w:val="ru-RU" w:eastAsia="ru-RU"/>
        </w:rPr>
        <w:t>IV и V — на</w:t>
        <w:br/>
        <w:t>уровне класса 3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ачества сварных соединений по результатам радиографического контроля следует</w:t>
        <w:br/>
        <w:t>проводить по протяженности плоских дефектов (трещины, несллавления. непровары) и объемным (поры,</w:t>
        <w:br/>
        <w:t>шлаковые включения) дефектам согласно таблице 12.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8"/>
        <w:gridCol w:w="5307"/>
        <w:gridCol w:w="3010"/>
      </w:tblGrid>
      <w:tr>
        <w:trPr>
          <w:trHeight w:val="563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10144" w:h="666" w:x="-105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4 — Оценка качества сварных соеди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и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й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трубопроводов по результатам радиографического</w:t>
              <w:br/>
              <w:t>контроля в зависимости от величюы и протяженности плоских дефектов (непровары по оси шва. несллавле-</w:t>
              <w:br/>
              <w:t>мп и др.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320" w:firstLine="18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трубопровода</w:t>
              <w:br/>
              <w:t>и группа среди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проэгры по оси ом меспааеломия. трещины, оогнутост* я яыгтуялость нетеп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 норме шоа</w:t>
            </w:r>
          </w:p>
        </w:tc>
      </w:tr>
      <w:tr>
        <w:trPr>
          <w:trHeight w:val="600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% «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инальной толщине ст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 длина</w:t>
              <w:br/>
              <w:t>по периметру трубы</w:t>
            </w:r>
          </w:p>
        </w:tc>
      </w:tr>
      <w:tr>
        <w:trPr>
          <w:trHeight w:val="37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АЬ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овар отсутству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_</w:t>
            </w:r>
          </w:p>
        </w:tc>
      </w:tr>
      <w:tr>
        <w:trPr>
          <w:trHeight w:val="351" w:hRule="exact"/>
        </w:trPr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А.Б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«И 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гнутость корня шва до 10 %. но не более 1.5 мм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/8 периметра</w:t>
            </w:r>
          </w:p>
        </w:tc>
      </w:tr>
      <w:tr>
        <w:trPr>
          <w:trHeight w:val="277" w:hRule="exact"/>
        </w:trPr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III 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уклость корневого шва до 10 %. но не более 3 мы</w:t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овар по оси шва до 10 %. но не более 2 м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/4 периметра</w:t>
            </w:r>
          </w:p>
        </w:tc>
      </w:tr>
      <w:tr>
        <w:trPr>
          <w:trHeight w:val="314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до 5 %. но не болев 1 м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/2 периметра</w:t>
            </w:r>
          </w:p>
        </w:tc>
      </w:tr>
      <w:tr>
        <w:trPr>
          <w:trHeight w:val="342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 Б. В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B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провар по оси шва до 20 %. но не болев 3 м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/4 периметра</w:t>
            </w:r>
          </w:p>
        </w:tc>
      </w:tr>
      <w:tr>
        <w:trPr>
          <w:trHeight w:val="268" w:hRule="exact"/>
        </w:trPr>
        <w:tc>
          <w:tcPr>
            <w:tcW w:w="1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до 10 %. но не более 2 м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/2 периметра</w:t>
            </w:r>
          </w:p>
        </w:tc>
      </w:tr>
      <w:tr>
        <w:trPr>
          <w:trHeight w:val="369" w:hRule="exac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до 5 %, но не более 1 м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ограничивается</w:t>
            </w:r>
          </w:p>
        </w:tc>
      </w:tr>
    </w:tbl>
    <w:p>
      <w:pPr>
        <w:pStyle w:val="Style26"/>
        <w:widowControl w:val="false"/>
        <w:pBdr/>
        <w:spacing w:lineRule="exact" w:line="212"/>
        <w:jc w:val="both"/>
        <w:rPr>
          <w:lang w:val="ru-RU"/>
        </w:rPr>
        <w:framePr w:w="10144" w:h="1507" w:x="22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я</w:t>
      </w:r>
    </w:p>
    <w:p>
      <w:pPr>
        <w:pStyle w:val="Style26"/>
        <w:numPr>
          <w:ilvl w:val="0"/>
          <w:numId w:val="59"/>
        </w:numPr>
        <w:pBdr/>
        <w:tabs>
          <w:tab w:val="left" w:pos="720" w:leader="none"/>
        </w:tabs>
        <w:spacing w:lineRule="exact" w:line="212"/>
        <w:jc w:val="both"/>
        <w:rPr>
          <w:lang w:val="ru-RU"/>
        </w:rPr>
        <w:framePr w:w="10144" w:h="1507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величина вогнутости корня шва и выпуклости корневого шва для трубопроводов I—IV категорий, за</w:t>
        <w:br/>
        <w:t>исклю</w:t>
      </w:r>
      <w:r>
        <w:rPr>
          <w:rStyle w:val="Style20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20"/>
          <w:b/>
          <w:color w:val="000000"/>
          <w:w w:val="100"/>
          <w:lang w:val="ru-RU" w:eastAsia="ru-RU"/>
        </w:rPr>
        <w:t xml:space="preserve"> </w:t>
      </w:r>
      <w:r>
        <w:rPr>
          <w:rStyle w:val="Style21"/>
          <w:b/>
          <w:color w:val="000000"/>
          <w:w w:val="100"/>
          <w:lang w:val="ru-RU" w:eastAsia="ru-RU"/>
        </w:rPr>
        <w:t>кх но</w:t>
      </w:r>
      <w:r>
        <w:rPr>
          <w:rStyle w:val="Style20"/>
          <w:b/>
          <w:color w:val="000000"/>
          <w:w w:val="100"/>
          <w:lang w:val="ru-RU" w:eastAsia="ru-RU"/>
        </w:rPr>
        <w:t>м трубопроводов 1 и И категорий для группы сред А(а) или работающих при температуре мске минус</w:t>
        <w:br/>
        <w:t>70 *С. не регламентируется.</w:t>
      </w:r>
    </w:p>
    <w:p>
      <w:pPr>
        <w:pStyle w:val="Style26"/>
        <w:numPr>
          <w:ilvl w:val="0"/>
          <w:numId w:val="59"/>
        </w:numPr>
        <w:pBdr/>
        <w:tabs>
          <w:tab w:val="left" w:pos="720" w:leader="none"/>
        </w:tabs>
        <w:spacing w:lineRule="exact" w:line="212"/>
        <w:jc w:val="both"/>
        <w:rPr>
          <w:lang w:val="ru-RU"/>
        </w:rPr>
        <w:framePr w:w="10144" w:h="1507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При необходимости точная глубина непровара определяется методом профильной радиографичес-</w:t>
        <w:br/>
        <w:t xml:space="preserve">кой толиамометрт в месте его </w:t>
      </w:r>
      <w:r>
        <w:rPr>
          <w:rStyle w:val="Style21"/>
          <w:b/>
          <w:color w:val="000000"/>
          <w:w w:val="100"/>
          <w:lang w:val="ru-RU" w:eastAsia="ru-RU"/>
        </w:rPr>
        <w:t>на</w:t>
      </w:r>
      <w:r>
        <w:rPr>
          <w:rStyle w:val="Style20"/>
          <w:b/>
          <w:color w:val="000000"/>
          <w:w w:val="100"/>
          <w:lang w:val="ru-RU" w:eastAsia="ru-RU"/>
        </w:rPr>
        <w:t>иб</w:t>
      </w:r>
      <w:r>
        <w:rPr>
          <w:rStyle w:val="Style21"/>
          <w:b/>
          <w:color w:val="000000"/>
          <w:w w:val="100"/>
          <w:lang w:val="ru-RU" w:eastAsia="ru-RU"/>
        </w:rPr>
        <w:t>ол</w:t>
      </w:r>
      <w:r>
        <w:rPr>
          <w:rStyle w:val="Style20"/>
          <w:b/>
          <w:color w:val="000000"/>
          <w:w w:val="100"/>
          <w:lang w:val="ru-RU" w:eastAsia="ru-RU"/>
        </w:rPr>
        <w:t>ьшей величины по плотности снимка или по ожидаемому местополо-</w:t>
        <w:br/>
        <w:t>ж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1507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29" w:right="68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шифровке снимков определяют вид дефектов по ГОСТ 19232 и их размеры по ГОСТ 23055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ри дополнительном контроле для трубопроводов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и IV категорий хотя бы один стык будет</w:t>
        <w:br/>
        <w:t>забракован, контролю подвергают 100 % стыков, выполненных конкретным сварщиком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4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ачества сварных соединений по результатам ультразвукового контроля следующая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ные соединения трубопроводов на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0. а также трубопроводов I категории и трубопрово-</w:t>
        <w:br/>
        <w:t>дов. содержащих среды группы А(а) или работающих при температуре ниже минус 70 °С. признаются</w:t>
        <w:br/>
        <w:t>годными, если:</w:t>
      </w:r>
    </w:p>
    <w:p>
      <w:pPr>
        <w:pStyle w:val="214"/>
        <w:tabs>
          <w:tab w:val="clear" w:pos="720"/>
          <w:tab w:val="left" w:pos="9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сутствуют протяженные дефекты:</w:t>
      </w:r>
    </w:p>
    <w:p>
      <w:pPr>
        <w:pStyle w:val="214"/>
        <w:tabs>
          <w:tab w:val="clear" w:pos="720"/>
          <w:tab w:val="left" w:pos="9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сутствуют не протяженные (то</w:t>
      </w:r>
      <w:r>
        <w:rPr>
          <w:rStyle w:val="25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) дефекты эквивалентной площадью более:</w:t>
      </w:r>
    </w:p>
    <w:p>
      <w:pPr>
        <w:pStyle w:val="214"/>
        <w:numPr>
          <w:ilvl w:val="0"/>
          <w:numId w:val="53"/>
        </w:numPr>
        <w:tabs>
          <w:tab w:val="clear" w:pos="720"/>
          <w:tab w:val="left" w:pos="10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ине стенки трубы до 10 мм включительно:</w:t>
      </w:r>
    </w:p>
    <w:p>
      <w:pPr>
        <w:pStyle w:val="214"/>
        <w:numPr>
          <w:ilvl w:val="0"/>
          <w:numId w:val="60"/>
        </w:numPr>
        <w:tabs>
          <w:tab w:val="clear" w:pos="720"/>
          <w:tab w:val="left" w:pos="10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ине стенки трубы до 20 мм включительно:</w:t>
      </w:r>
    </w:p>
    <w:p>
      <w:pPr>
        <w:pStyle w:val="214"/>
        <w:numPr>
          <w:ilvl w:val="0"/>
          <w:numId w:val="61"/>
        </w:numPr>
        <w:tabs>
          <w:tab w:val="clear" w:pos="720"/>
          <w:tab w:val="left" w:pos="10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те стенки трубы свыше 20 мм:</w:t>
      </w:r>
    </w:p>
    <w:p>
      <w:pPr>
        <w:pStyle w:val="214"/>
        <w:tabs>
          <w:tab w:val="clear" w:pos="720"/>
          <w:tab w:val="left" w:pos="9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число непротяженных дефектов не более двух на каждые 100 мм шва по наружному периметру</w:t>
        <w:br/>
        <w:t>эквивалентной площадью:</w:t>
      </w:r>
    </w:p>
    <w:p>
      <w:pPr>
        <w:pStyle w:val="214"/>
        <w:numPr>
          <w:ilvl w:val="0"/>
          <w:numId w:val="62"/>
        </w:numPr>
        <w:tabs>
          <w:tab w:val="clear" w:pos="720"/>
          <w:tab w:val="left" w:pos="10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ине стенки трубы до 10 мм включительно:</w:t>
      </w:r>
    </w:p>
    <w:p>
      <w:pPr>
        <w:pStyle w:val="214"/>
        <w:numPr>
          <w:ilvl w:val="0"/>
          <w:numId w:val="63"/>
        </w:numPr>
        <w:tabs>
          <w:tab w:val="clear" w:pos="720"/>
          <w:tab w:val="left" w:pos="10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ине стенки трубы до 20 мм включительно:</w:t>
      </w:r>
    </w:p>
    <w:p>
      <w:pPr>
        <w:pStyle w:val="214"/>
        <w:numPr>
          <w:ilvl w:val="0"/>
          <w:numId w:val="64"/>
        </w:numPr>
        <w:tabs>
          <w:tab w:val="clear" w:pos="720"/>
          <w:tab w:val="left" w:pos="10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толщине стенки трубы свыше 20 мм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качества сварных соединений трубопроводов I—IV категорий (за исключением трубопрово-</w:t>
        <w:br/>
        <w:t>дов I категории или работающих при температуре ниже минус 70 *С) по результатам ультразвукового конт-</w:t>
        <w:br/>
        <w:t>роля должна соответствовать требованиям таблицы 12.5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779"/>
        <w:gridCol w:w="1577"/>
        <w:gridCol w:w="1533"/>
        <w:gridCol w:w="2234"/>
      </w:tblGrid>
      <w:tr>
        <w:trPr>
          <w:trHeight w:val="443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2"/>
              <w:jc w:val="both"/>
              <w:rPr>
                <w:lang w:val="ru-RU"/>
              </w:rPr>
              <w:framePr w:w="10145" w:h="444" w:x="-10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5 — Нормы допустимых дефектов в сварных швах трубопроводов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>PN</w:t>
            </w:r>
            <w:r>
              <w:rPr>
                <w:rStyle w:val="Style20"/>
                <w:b/>
                <w:color w:val="000000"/>
                <w:w w:val="100"/>
                <w:lang w:val="en-US" w:eastAsia="en-US"/>
              </w:rPr>
              <w:t xml:space="preserve"> s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100. выявленных при</w:t>
              <w:br/>
              <w:t>ультразвуковом контро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мальная</w:t>
              <w:br/>
              <w:t>етенк*.</w:t>
              <w:br/>
              <w:t>5. мм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ая площадь (размеры) отдельных дефехто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ая протяжен-</w:t>
              <w:br/>
              <w:t>ность иепо*жж течем-</w:t>
              <w:br/>
              <w:t xml:space="preserve">мы к дефектов </w:t>
            </w: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н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е саармого шва</w:t>
              <w:br/>
            </w:r>
            <w:r>
              <w:rPr>
                <w:rStyle w:val="25pt0pt2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длино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S</w:t>
            </w:r>
          </w:p>
        </w:tc>
      </w:tr>
      <w:tr>
        <w:trPr>
          <w:trHeight w:val="794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ьшая фиксируемая</w:t>
              <w:br/>
              <w:t>площадь пре настройте</w:t>
              <w:br/>
              <w:t>аппаратуры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отверстие</w:t>
              <w:br/>
              <w:t>с плоским м*ом.</w:t>
              <w:br/>
              <w:t>н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зарубке,</w:t>
              <w:br/>
              <w:t>им х им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6 дБ часе эхо-сигна-</w:t>
              <w:br/>
              <w:t>ла от макс, допустимых экви-</w:t>
              <w:br/>
              <w:t>валентных дефе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1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,0x2.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44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2 до 18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Х2.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2.0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spacing w:lineRule="exact" w:line="222"/>
        <w:jc w:val="both"/>
        <w:rPr>
          <w:lang w:val="ru-RU"/>
        </w:rPr>
        <w:framePr w:w="10145" w:h="1799" w:x="22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Style20"/>
          <w:b/>
          <w:color w:val="000000"/>
          <w:w w:val="100"/>
          <w:lang w:val="ru-RU" w:eastAsia="ru-RU"/>
        </w:rPr>
        <w:t xml:space="preserve"> — Точечные дефекты считаются недолустимьм*. ест амплитуда эхо-сигналов от на</w:t>
        <w:br/>
        <w:t>превышает амплитуду эхо-сигнала от искусственного отражателя, размеры которого определяются макси-</w:t>
        <w:br/>
        <w:t>мально допустимой эквивалентной площадью.</w:t>
      </w:r>
    </w:p>
    <w:p>
      <w:pPr>
        <w:pStyle w:val="Style26"/>
        <w:pBdr/>
        <w:spacing w:lineRule="exact" w:line="222"/>
        <w:jc w:val="both"/>
        <w:rPr>
          <w:lang w:val="ru-RU"/>
        </w:rPr>
        <w:framePr w:w="10145" w:h="1799" w:x="22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Протяженные дефекты придаются недолустиаьАы. ест ампттуда сигналов от </w:t>
      </w:r>
      <w:r>
        <w:rPr>
          <w:rStyle w:val="Style20"/>
          <w:b/>
          <w:color w:val="000000"/>
          <w:w w:val="100"/>
          <w:lang w:val="en-US" w:eastAsia="en-US"/>
        </w:rPr>
        <w:t xml:space="preserve">wtx </w:t>
      </w:r>
      <w:r>
        <w:rPr>
          <w:rStyle w:val="Style20"/>
          <w:b/>
          <w:color w:val="000000"/>
          <w:w w:val="100"/>
          <w:lang w:val="ru-RU" w:eastAsia="ru-RU"/>
        </w:rPr>
        <w:t>превышает</w:t>
        <w:br/>
        <w:t>0.5 амплитуды эхо-сигналов от искусственного отражателя. Условную протяженность цепочки точечных де-</w:t>
        <w:br/>
        <w:t>фектов измеряют в том случае, ест амплитуда эхо-сигнала от них составляет не менее 0.5 амплитуды эхо-</w:t>
        <w:br/>
        <w:t>сигнала от искусственного отражателя, размеры которого определяются максимально допустимой эквива-</w:t>
        <w:br/>
        <w:t>лентной площад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79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400" w:leader="none"/>
        </w:tabs>
        <w:spacing w:lineRule="exact" w:line="240" w:before="50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ные соединения трубопроводов с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ru-RU" w:eastAsia="ru-RU"/>
        </w:rPr>
        <w:t>до 100 по результатам контроля капиллярным (цвет-</w:t>
        <w:br/>
        <w:t>ным) методом считаются годными, если:</w:t>
      </w:r>
    </w:p>
    <w:p>
      <w:pPr>
        <w:pStyle w:val="214"/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ндикаторные следы дефектов отсутствуют:</w:t>
      </w:r>
    </w:p>
    <w:p>
      <w:pPr>
        <w:pStyle w:val="214"/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се зафиксированные индикаторные следы являются одиночными и округлыми:</w:t>
      </w:r>
    </w:p>
    <w:p>
      <w:pPr>
        <w:pStyle w:val="214"/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ибольший размер каждого индикаторного следа не превышает трехкратные значения норм для</w:t>
        <w:br/>
        <w:t>ширины (диаметра), приведенные в таблице 12.2 для категории ШВ:</w:t>
      </w:r>
    </w:p>
    <w:p>
      <w:pPr>
        <w:pStyle w:val="214"/>
        <w:tabs>
          <w:tab w:val="clear" w:pos="720"/>
          <w:tab w:val="left" w:pos="929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уммарная длина всех индикаторных следов на любом участке шва длиной 100 мм не превышает</w:t>
        <w:br/>
        <w:t>суммарной длины, приведенной в таблице 12.2 для категор»ы ШВ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Округлые ющикаторные следы с максимальным размером до 0.5 мм включительно не</w:t>
        <w:br/>
        <w:t>учитывают независимо от тогкдины контролируемого металла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арные соединения трубопроводов с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ыше 100, трубопроводов I категории, трубопроводов,</w:t>
        <w:br/>
        <w:t>содержащих группу сред А(а) или работающих при температуре ниже минус 70 *С. признаются годными,</w:t>
        <w:br/>
        <w:t>если индикаторные следы дефектов отсутствуют. При этом чувствительность контроля должна соответ-</w:t>
        <w:br/>
        <w:t>ствовать классу 2 по ГОСТ 18442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по результатам магнитопорошкоеогоили магнитографического контроля</w:t>
        <w:br/>
        <w:t>считаются годными, вся и отсутствуют протяженные дефекты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ферритной фазы должно проводиться в сварных соединениях тру-</w:t>
        <w:br/>
        <w:t xml:space="preserve">бопроводов из аустенитных сталей на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00 в объеме 100 % на сборочных единицах, предназначенных</w:t>
        <w:br/>
        <w:t xml:space="preserve">для работы при температуре выше 3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а в остальных случаях—по требованию проекта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холироеанию на нагопые основных легирующих элементов подлежат сварные соеди-</w:t>
        <w:br/>
        <w:t xml:space="preserve">нения легированных сталей трубопроводов с </w:t>
      </w:r>
      <w:r>
        <w:rPr>
          <w:rStyle w:val="24"/>
          <w:color w:val="000000"/>
          <w:w w:val="100"/>
        </w:rPr>
        <w:t>PN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в следующих случаях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о, но не менее двух соединений, выполненных одним сварщиком одной партией свароч-</w:t>
        <w:br/>
        <w:t>ных материалов: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если соответствие использованных сварочных материалов назначенным вызывает сомнение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термической обработки твердость сварного соединения не соответствует установленным</w:t>
        <w:br/>
        <w:t>требованиям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трубопроводов из легированных сталей для трубопроводов I категории или со-</w:t>
        <w:br/>
        <w:t xml:space="preserve">держащих среды группы А(а), либо работающих с давлением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0 подлежат стилосхолироеанию</w:t>
        <w:br/>
        <w:t>в объеме 100%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стилосхолирования признаются удовлетворительными, если при контроле под-</w:t>
        <w:br/>
        <w:t>тверждено наличие (отсутствие) и содержание соответствующих химических элементов в наплавленном</w:t>
        <w:br/>
        <w:t>или в основном металле. При неудовлетворительных результатах стилосхолирования хотя бы одного свар-</w:t>
        <w:br/>
        <w:t>ного соединения в случае выборочного контроля стилосхолироеанию подлежат все сварные швы. выпол-</w:t>
        <w:br/>
        <w:t>ненные с использованием той же партии сварочных материалов сварщиком, выполнившим данное свар-</w:t>
        <w:br/>
        <w:t>ное соединение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вердости проводят для сварных соединений трубопроводов, изготовленных из хромо-</w:t>
        <w:br/>
        <w:t>крем не марганцовистых. хромомолибденовых, хромомопибдено ванадиевых, хромованадиееольфрамоеых</w:t>
        <w:br/>
        <w:t>и хромомолибденованадиееольфрамовых сталей.</w:t>
      </w:r>
    </w:p>
    <w:p>
      <w:pPr>
        <w:pStyle w:val="214"/>
        <w:spacing w:lineRule="exact" w:line="258" w:before="0" w:after="3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еобходимо измерять на каждом термообработанном сварном соединении по центру шва.</w:t>
        <w:br/>
        <w:t>в зоне термического влияния, по основному металлу. Результаты измерения твердости должны соответ-</w:t>
        <w:br/>
        <w:t>ствовать требованиям НД. Значения твердости не должны превышать указанных в таблице 12.6. При твер-</w:t>
        <w:br/>
        <w:t>дости. превышающей допустимую, сварные соединения должны подвергаться стилосхолироеанию и при</w:t>
        <w:br/>
        <w:t>положительных его результатах—повторной термообработке. На сварных соединениях наружным диамет-</w:t>
        <w:br/>
        <w:t>ром менее 50 мм твердость ив замеряю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8"/>
        <w:gridCol w:w="4476"/>
      </w:tblGrid>
      <w:tr>
        <w:trPr>
          <w:trHeight w:val="609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5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6 — Оценка качества сварных соеди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нен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й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по твердост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ри ста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ческого влияния. ИВ. не более</w:t>
            </w:r>
          </w:p>
        </w:tc>
      </w:tr>
      <w:tr>
        <w:trPr>
          <w:trHeight w:val="452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ХГ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38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ХМ. 12Х1МФ. 15Х1М1Ф. 15Х2М1.15Х5М. 15Х5МУ. 15Х5В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406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30XMA.20X2MA.22X3M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ХЗМ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44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ХЗМВ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8" w:before="31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твердость должна быть замерена на контрольных сварных соединениях и занесена в пас-</w:t>
        <w:br/>
        <w:t>порт трубопровода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4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методами нераэрушающего контроля дефектных сварных соединений контро-</w:t>
        <w:br/>
        <w:t>лю подвергают удвоенное от первоначального объема число сварных соединений на данном участке тру-</w:t>
        <w:br/>
        <w:t>бопровода. выполненных одним сварщиком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дополнительном контроле хотя бы одно сварное соединение будет признано негодным,</w:t>
        <w:br/>
        <w:t>контролю следует подвергать 100 % сварных соединений, выполненных на участке трубопровода конкрет-</w:t>
        <w:br/>
        <w:t>ным сварщиком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, обнаружение в процессе контроля, должны быть устранены, с последующим кон-</w:t>
        <w:br/>
        <w:t>тролем исправленных участк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лению подлежат все дефектные участки сварного соединения, выявленные при внешнем ос-</w:t>
        <w:br/>
        <w:t>мотре и измерениях, а также контроле неразрушающими физическими методам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равлению местной выборкой и последующей подваркой (без повторной сварки всего соединения)</w:t>
        <w:br/>
        <w:t>подлежат участки сварного шва. ес/ы размеры выборки после удаления дефектного участка шва не превы-</w:t>
        <w:br/>
        <w:t>шают значений, указанных в таблице 12.7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86"/>
      </w:tblGrid>
      <w:tr>
        <w:trPr>
          <w:trHeight w:val="60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10145" w:h="200" w:x="-10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12.7 — Допустимые размеры выборки после удалены дефектов в сварных швах трубопровод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лубиты выборки. % от номинальной толщины стенки</w:t>
              <w:br/>
              <w:t>труб или расчетного сечения шв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уммарная протяженность выборк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от номинального</w:t>
              <w:br/>
              <w:t>наружного периметра сварного соединена</w:t>
            </w:r>
          </w:p>
        </w:tc>
      </w:tr>
      <w:tr>
        <w:trPr>
          <w:trHeight w:val="794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я трубопроводов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PN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0 МПа. трубопроводов 1 категории или работающих при температуре ниже</w:t>
              <w:br/>
              <w:t>минус 70 *С</w:t>
            </w:r>
          </w:p>
        </w:tc>
      </w:tr>
      <w:tr>
        <w:trPr>
          <w:trHeight w:val="42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и ыопо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15 до 30 включительн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5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30 до 50 жлючитетън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15</w:t>
            </w:r>
          </w:p>
        </w:tc>
      </w:tr>
      <w:tr>
        <w:trPr>
          <w:trHeight w:val="443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рубопроводов I—IV категории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и мо ю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406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25 до 50 жлючите/ън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5</w:t>
            </w:r>
          </w:p>
        </w:tc>
      </w:tr>
      <w:tr>
        <w:trPr>
          <w:trHeight w:val="462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трубопровода V категорю*</w:t>
            </w:r>
          </w:p>
        </w:tc>
      </w:tr>
      <w:tr>
        <w:trPr>
          <w:trHeight w:val="36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и мене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388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30 до 50 включительн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42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олее 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 соединение, в котором для исправления дефектного участка требуется произвести «выбор-</w:t>
        <w:br/>
        <w:t>ку» размером более допустимого по таблице 12.7. должно быть полностью удалено, а на ею место вварена</w:t>
        <w:br/>
        <w:t>«катушка»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тыковых сварных соединений трубопроводов должны подтверж-</w:t>
        <w:br/>
        <w:t>даться результатами механических испытаний контрольных сварных соединений в соответствии с требова-</w:t>
        <w:br/>
        <w:t>ниями ГОСТ 6996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варные соединения должны свариваться на партию однотипных производствен-</w:t>
        <w:br/>
        <w:t>ных стыков. В партию входят сваренные в срок не более трех месяцев не более 100 однотипных стыковых</w:t>
        <w:br/>
        <w:t xml:space="preserve">соединений с номинальным диаметром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150 или не более 50 стыков с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175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типными являются соединения из сталей одной марки, выполненные одним сварщиком, по еди-</w:t>
        <w:br/>
        <w:t>ному технологическому процессу и отличающиеся по толщине стенки не более чем на 50 %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днотипными по номинальному диаметру являются соединения: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 6 до 32.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50 до 150.</w:t>
        <w:br/>
      </w:r>
      <w:r>
        <w:rPr>
          <w:rStyle w:val="21"/>
          <w:color w:val="000000"/>
          <w:w w:val="100"/>
          <w:lang w:val="en-US" w:eastAsia="en-US"/>
        </w:rPr>
        <w:t>OW2175.</w:t>
      </w:r>
    </w:p>
    <w:p>
      <w:pPr>
        <w:pStyle w:val="214"/>
        <w:numPr>
          <w:ilvl w:val="0"/>
          <w:numId w:val="58"/>
        </w:numPr>
        <w:tabs>
          <w:tab w:val="clear" w:pos="720"/>
          <w:tab w:val="left" w:pos="13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онтрольных сварных соединений для проведения мехажческих испытаний и метал-</w:t>
        <w:br/>
        <w:t>лографических исследований должно соответствовать указанному е таблице 12.8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5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8 — </w:t>
            </w:r>
            <w:r>
              <w:rPr>
                <w:rStyle w:val="Style20"/>
                <w:b/>
                <w:color w:val="000000"/>
                <w:w w:val="100"/>
                <w:lang w:val="en-US" w:eastAsia="en-US"/>
              </w:rPr>
              <w:t xml:space="preserve">*4icno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контролы цх сваршх соедине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инальный диаметр трубы 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D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контрольных соединений</w:t>
            </w:r>
          </w:p>
        </w:tc>
      </w:tr>
      <w:tr>
        <w:trPr>
          <w:trHeight w:val="48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6 </w:t>
            </w: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3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0 до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9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75 и боле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58" w:before="37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дения испытаний на стойкость к МКК должны быть сварены на два соеди-</w:t>
        <w:br/>
        <w:t xml:space="preserve">нения больше, чем указано для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ru-RU" w:eastAsia="ru-RU"/>
        </w:rPr>
        <w:t xml:space="preserve">6 — 32. и на одно соединение больше для </w:t>
      </w:r>
      <w:r>
        <w:rPr>
          <w:rStyle w:val="24"/>
          <w:color w:val="000000"/>
          <w:w w:val="100"/>
        </w:rPr>
        <w:t>DN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. При диаметре труб</w:t>
        <w:br/>
      </w:r>
      <w:r>
        <w:rPr>
          <w:rStyle w:val="24"/>
          <w:color w:val="000000"/>
          <w:w w:val="100"/>
        </w:rPr>
        <w:t>DN1</w:t>
      </w:r>
      <w:r>
        <w:rPr>
          <w:rStyle w:val="21"/>
          <w:color w:val="000000"/>
          <w:w w:val="100"/>
          <w:lang w:val="ru-RU" w:eastAsia="ru-RU"/>
        </w:rPr>
        <w:t>450 допускается сваривать контрольные сварные соединения из пластин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нтрольных сварных соединений должны изготавливаться образцы для следующих ви-</w:t>
        <w:br/>
        <w:t>дов испытаний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8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тическое растяжение при температуре плюс 20 *С—два образца:</w:t>
      </w:r>
    </w:p>
    <w:p>
      <w:pPr>
        <w:pStyle w:val="214"/>
        <w:numPr>
          <w:ilvl w:val="0"/>
          <w:numId w:val="66"/>
        </w:numPr>
        <w:tabs>
          <w:tab w:val="clear" w:pos="720"/>
          <w:tab w:val="left" w:pos="80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ударный изгиб </w:t>
      </w:r>
      <w:r>
        <w:rPr>
          <w:rStyle w:val="21"/>
          <w:color w:val="000000"/>
          <w:w w:val="100"/>
          <w:lang w:val="en-US" w:eastAsia="en-US"/>
        </w:rPr>
        <w:t xml:space="preserve">(KCU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KCV) </w:t>
      </w:r>
      <w:r>
        <w:rPr>
          <w:rStyle w:val="21"/>
          <w:color w:val="000000"/>
          <w:w w:val="100"/>
          <w:lang w:val="ru-RU" w:eastAsia="ru-RU"/>
        </w:rPr>
        <w:t xml:space="preserve">при температуре плюс 2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— три образца с надрезом по центру</w:t>
      </w:r>
    </w:p>
    <w:p>
      <w:pPr>
        <w:pStyle w:val="214"/>
        <w:spacing w:lineRule="exact" w:line="25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а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ударный изгиб </w:t>
      </w:r>
      <w:r>
        <w:rPr>
          <w:rStyle w:val="21"/>
          <w:color w:val="000000"/>
          <w:w w:val="100"/>
          <w:lang w:val="en-US" w:eastAsia="en-US"/>
        </w:rPr>
        <w:t xml:space="preserve">(KCU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KCV) </w:t>
      </w:r>
      <w:r>
        <w:rPr>
          <w:rStyle w:val="21"/>
          <w:color w:val="000000"/>
          <w:w w:val="100"/>
          <w:lang w:val="ru-RU" w:eastAsia="ru-RU"/>
        </w:rPr>
        <w:t>при рабочей температуре для трубопроводов, работающих при</w:t>
        <w:br/>
        <w:t>температуре стенки минус 20 *С и ниже. — три образца с надрезом по центру шва и три — по зоне терми-</w:t>
        <w:br/>
        <w:t>ческого влияния (ЗТВ)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тический изгиб—два образца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аллографических исследований—два образца (по требованию проекта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ударный изгиб </w:t>
      </w:r>
      <w:r>
        <w:rPr>
          <w:rStyle w:val="21"/>
          <w:color w:val="000000"/>
          <w:w w:val="100"/>
          <w:lang w:val="en-US" w:eastAsia="en-US"/>
        </w:rPr>
        <w:t xml:space="preserve">(KCU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KCV) </w:t>
      </w:r>
      <w:r>
        <w:rPr>
          <w:rStyle w:val="21"/>
          <w:color w:val="000000"/>
          <w:w w:val="100"/>
          <w:lang w:val="ru-RU" w:eastAsia="ru-RU"/>
        </w:rPr>
        <w:t>при температуре плюс 20 *С — три образца с надрезом по зоне</w:t>
        <w:br/>
        <w:t>термического влияжя (по требованию проекта)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испытаний на стойкость </w:t>
      </w:r>
      <w:r>
        <w:rPr>
          <w:rStyle w:val="29pt0pt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МКК - четыре образца (по требованию проекта).</w:t>
      </w:r>
    </w:p>
    <w:p>
      <w:pPr>
        <w:pStyle w:val="21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на ударный изгиб проводят на образцах с концентратором типа «и» </w:t>
      </w:r>
      <w:r>
        <w:rPr>
          <w:rStyle w:val="21"/>
          <w:color w:val="000000"/>
          <w:w w:val="100"/>
          <w:lang w:val="en-US" w:eastAsia="en-US"/>
        </w:rPr>
        <w:t xml:space="preserve">(KCU) </w:t>
      </w:r>
      <w:r>
        <w:rPr>
          <w:rStyle w:val="21"/>
          <w:color w:val="000000"/>
          <w:w w:val="100"/>
          <w:lang w:val="ru-RU" w:eastAsia="ru-RU"/>
        </w:rPr>
        <w:t xml:space="preserve">или «V» </w:t>
      </w:r>
      <w:r>
        <w:rPr>
          <w:rStyle w:val="21"/>
          <w:color w:val="000000"/>
          <w:w w:val="100"/>
          <w:lang w:val="en-US" w:eastAsia="en-US"/>
        </w:rPr>
        <w:t>(KCV)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еобходимо вырезать в соответствии с ГОСТ 6996 методами, не изменяющими струк-</w:t>
        <w:br/>
        <w:t>туру и механические свойства металла. Не допускается применение правки заготовок образцов как в хо-</w:t>
        <w:br/>
        <w:t>лодном. так и в горячем состояниях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статическое растяжение стыковых соединений труб </w:t>
      </w:r>
      <w:r>
        <w:rPr>
          <w:rStyle w:val="24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50 может быть заме-</w:t>
        <w:br/>
        <w:t>нено испытанием на растяжение стыков со снятым усилением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статический изгиб сварных соединений трубе номинальным диаметром </w:t>
      </w:r>
      <w:r>
        <w:rPr>
          <w:rStyle w:val="24"/>
          <w:color w:val="000000"/>
          <w:w w:val="100"/>
        </w:rPr>
        <w:t>DN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0</w:t>
        <w:br/>
        <w:t>может быть заменено испытанием стыков на сплющивание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механических испытаний сварных соединений должны удовлетворять требовали</w:t>
        <w:br/>
        <w:t>ям таблицы 12.9. (9)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нородных соединениях прочность оценивают по стали с более низкими механическими</w:t>
        <w:br/>
        <w:t>свойствами, а ударную вязкость и угол изгиба - по менее пластичной стали.</w:t>
      </w:r>
    </w:p>
    <w:p>
      <w:pPr>
        <w:pStyle w:val="214"/>
        <w:numPr>
          <w:ilvl w:val="0"/>
          <w:numId w:val="65"/>
        </w:numPr>
        <w:tabs>
          <w:tab w:val="clear" w:pos="720"/>
          <w:tab w:val="left" w:pos="13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металлографических исследований (по требованию проекта) определяют на-</w:t>
        <w:br/>
        <w:t>личие в сварном соединении недопустимых дефектов и соответствие формы и размеров сварного шва</w:t>
        <w:br/>
        <w:t>требованиям НД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29" w:right="689" w:gutter="0" w:header="0" w:top="1689" w:footer="3" w:bottom="1338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67"/>
        </w:numPr>
        <w:tabs>
          <w:tab w:val="clear" w:pos="720"/>
          <w:tab w:val="left" w:pos="13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ых соединений по результатам испытаний на стойкость к МКК (по</w:t>
        <w:br/>
        <w:t>требованию проекта) признается удовлетворительным, если результаты испытаний соответствуют требо-</w:t>
        <w:br/>
        <w:t>ваниям ГОСТ 6032 по стойкости против указанной корроз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5370" cy="4010025"/>
                <wp:effectExtent l="0" t="0" r="0" b="0"/>
                <wp:wrapNone/>
                <wp:docPr id="1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0 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нормы механических свойств сварных соадтыаиий</w:t>
                            </w:r>
                          </w:p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3"/>
                              <w:gridCol w:w="1552"/>
                              <w:gridCol w:w="2437"/>
                              <w:gridCol w:w="2288"/>
                              <w:gridCol w:w="1496"/>
                              <w:gridCol w:w="149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ельные нормы механических свойств «верных соединений для ств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зколегированны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ромистых, кромомолиб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устеиитно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родно тых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овистых 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овыд и фомоеана-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ерритны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устени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ганцвво кремнисты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евоеольф ремовы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енное сопротивление разрыву при</w:t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ниже нижнего значения временного сопротивления разрыву основного металла по стандарту 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е ппос 20 *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для данной марки стал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ютимальмая ударная аязкость. Ди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0C/C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температуре * 20 *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 образцах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CV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(55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 (3.5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(3.5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(3.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 образцах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C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(50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(5.0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(5.0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 (4.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температуре ниже минус 20 *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 образцах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CV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(20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(2.0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(2.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на образцах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C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(50)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(3.0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 (3.0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ый угол изгиба, градусов, пр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 т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 20 м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 20 м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8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вердость металла шва свариых соедине-</w:t>
                                    <w:br/>
                                    <w:t>ний, НВ, не боле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31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0 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нормы механических свойств сварных соадтыаиий</w:t>
                      </w:r>
                    </w:p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3"/>
                        <w:gridCol w:w="1552"/>
                        <w:gridCol w:w="2437"/>
                        <w:gridCol w:w="2288"/>
                        <w:gridCol w:w="1496"/>
                        <w:gridCol w:w="149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ельные нормы механических свойств «верных соединений для ствл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зколегированны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ромистых, кромомолиб-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устеиитно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еродно тых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ганцовистых 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овыд и фомоеана-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ерритных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устенитных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ганцвво кремнисты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евоеольф ремовых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енное сопротивление разрыву при</w:t>
                            </w:r>
                          </w:p>
                        </w:tc>
                        <w:tc>
                          <w:tcPr>
                            <w:tcW w:w="9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ниже нижнего значения временного сопротивления разрыву основного металла по стандарту иш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е ппос 20 *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для данной марки стали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ютимальмая ударная аязкость. Ди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0C/C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температуре * 20 *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 образцах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CV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 (55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 (3.5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(3.5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(3.0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 образцах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CU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(50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(5.0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(5.0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 (4.0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температуре ниже минус 20 *С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 образцах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CV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(20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(2.0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(2.0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 образцах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CU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(50)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(3.0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 (3.0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й угол изгиба, градусов, пр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 т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 20 м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 20 м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8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вердость металла шва свариых соедине-</w:t>
                              <w:br/>
                              <w:t>ний, НВ, не боле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9100820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08" w:footer="3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63" w:right="1183" w:gutter="0" w:header="0" w:top="100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нения</w:t>
      </w:r>
    </w:p>
    <w:p>
      <w:pPr>
        <w:pStyle w:val="131"/>
        <w:numPr>
          <w:ilvl w:val="0"/>
          <w:numId w:val="68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казатели механических свойст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caapmix </w:t>
      </w:r>
      <w:r>
        <w:rPr>
          <w:rStyle w:val="13"/>
          <w:color w:val="000000"/>
          <w:spacing w:val="0"/>
          <w:w w:val="100"/>
          <w:lang w:val="ru-RU" w:eastAsia="ru-RU"/>
        </w:rPr>
        <w:t>соедткмий по •ременному сопротивлению разрыву и углу изгибе определяют ш фвдневрифмети-</w:t>
        <w:br/>
        <w:t>ческое результатов испытаний отдельных образцов. Общий результат признают не удовлетвори тельным, ест хотя бы одт из образцов показал «наче-</w:t>
        <w:br/>
        <w:t>те времеммбго сопротивления разрыву более чем на 7 % и угла изгиба более чем на 10 % маке норм, указанных в таблмде.</w:t>
      </w:r>
    </w:p>
    <w:p>
      <w:pPr>
        <w:pStyle w:val="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опускается на одном образце при температурах минус 40 *С и нике значение ударной вязкост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13"/>
          <w:color w:val="000000"/>
          <w:spacing w:val="0"/>
          <w:w w:val="100"/>
          <w:lang w:val="ru-RU" w:eastAsia="ru-RU"/>
        </w:rPr>
        <w:t>2 2$ Дж/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13"/>
          <w:color w:val="000000"/>
          <w:spacing w:val="0"/>
          <w:w w:val="100"/>
          <w:lang w:val="ru-RU" w:eastAsia="ru-RU"/>
        </w:rPr>
        <w:t>2 1$ Ди/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131"/>
        <w:numPr>
          <w:ilvl w:val="0"/>
          <w:numId w:val="68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ы испытаний и гарантированные нормы механических свойств по временному сопротивлению разрыву и ударной вязкости стыковых свар мл х</w:t>
        <w:br/>
        <w:t>соединетй типа «лмст+труба». «труба+лктье». «покоека+кокоекэ». хпоковка+труба» должны соответствовать требованиям, предъявляемым я матери-</w:t>
        <w:br/>
        <w:t>алам с более михиыи показателями механических свойств. Для таких сварных соединений угол изгиба долиен быть не менее</w:t>
      </w:r>
    </w:p>
    <w:p>
      <w:pPr>
        <w:pStyle w:val="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•</w:t>
      </w:r>
      <w:r>
        <w:rPr>
          <w:rStyle w:val="13"/>
          <w:color w:val="000000"/>
          <w:spacing w:val="0"/>
          <w:w w:val="100"/>
          <w:lang w:val="ru-RU" w:eastAsia="ru-RU"/>
        </w:rPr>
        <w:t>70* для углеродистых сталей аустенишотокласса.</w:t>
      </w:r>
    </w:p>
    <w:p>
      <w:pPr>
        <w:pStyle w:val="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3"/>
          <w:color w:val="000000"/>
          <w:spacing w:val="0"/>
          <w:w w:val="100"/>
          <w:lang w:val="ru-RU" w:eastAsia="ru-RU"/>
        </w:rPr>
        <w:t>50* для ииз&lt;олетироеан&gt;»</w:t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х марганцовистых и маргэмдевокреммистых сталей, высоколвтроеатых сталей аустенитно-ферритного класса:</w:t>
      </w:r>
    </w:p>
    <w:p>
      <w:pPr>
        <w:pStyle w:val="1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- 30* для низко- и средне петрова ни ых (хромистых и хромо молибденовых) сталей и высоколвтироватых сталей ферритного класса</w:t>
      </w:r>
    </w:p>
    <w:p>
      <w:pPr>
        <w:pStyle w:val="131"/>
        <w:numPr>
          <w:ilvl w:val="0"/>
          <w:numId w:val="68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троль механических свойств, а таске металлографическое исследование или испытают# на стойкость к МКК образцов этих соедютеиий</w:t>
        <w:br/>
        <w:t>предусматриваются разработчиком технической документации Твердость металла шва сварных соединений из стали марки 12ХМ. выполненных ручной</w:t>
        <w:br/>
        <w:t>электродугоеой сваркой ванадийеодержащими электродами, долина быть не болеа 260 НВ при условмт, что относительное удлинение металла шва</w:t>
        <w:br/>
        <w:t>будет ив менее 18 % Твердость металле шва сварных совой нений из стали марки 15Х5МУ долина быть ив болев 270 Н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63" w:right="1183" w:gutter="0" w:header="0" w:top="100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86" w:leader="none"/>
        </w:tabs>
        <w:spacing w:lineRule="exact" w:line="240" w:before="0" w:after="249"/>
        <w:ind w:firstLine="58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испытанию и приемке смонтированных трубопроводов</w:t>
      </w:r>
      <w:bookmarkEnd w:id="21"/>
    </w:p>
    <w:p>
      <w:pPr>
        <w:pStyle w:val="214"/>
        <w:numPr>
          <w:ilvl w:val="1"/>
          <w:numId w:val="42"/>
        </w:numPr>
        <w:tabs>
          <w:tab w:val="clear" w:pos="720"/>
          <w:tab w:val="left" w:pos="108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, на которые распространяется настоящий стандарт, после окончания мон-</w:t>
        <w:br/>
        <w:t>тажных и сварочных работ, термообработки (при необходимости), контроля качества сварных соединений</w:t>
        <w:br/>
        <w:t>неразрушающими методами, а также после установки и окончательного закрепления всех опор, подвесок</w:t>
        <w:br/>
        <w:t>(пружины пружинных опор и подвесок на период исгытаний должны быть разгружены) и оформления доку-</w:t>
        <w:br/>
        <w:t>ментов. подтверждающих качество выполненных работ, подвергают наружному осмотру, испытанию на</w:t>
        <w:br/>
        <w:t>прочность и плотность, и при необходимости—дополнительным испытаниям на герметичность с определе-</w:t>
        <w:br/>
        <w:t>нием падения давлени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спытания (на прочность и плотность, дополнительное испытание на гермети*юсть), спо-</w:t>
        <w:br/>
        <w:t>соб испытания (гидравлический, п</w:t>
      </w:r>
      <w:r>
        <w:rPr>
          <w:rStyle w:val="25"/>
          <w:color w:val="000000"/>
          <w:w w:val="100"/>
          <w:lang w:val="ru-RU" w:eastAsia="ru-RU"/>
        </w:rPr>
        <w:t>невм</w:t>
      </w:r>
      <w:r>
        <w:rPr>
          <w:rStyle w:val="21"/>
          <w:color w:val="000000"/>
          <w:w w:val="100"/>
          <w:lang w:val="ru-RU" w:eastAsia="ru-RU"/>
        </w:rPr>
        <w:t>атический) и величину испытательного давления указывают в проек-</w:t>
        <w:br/>
        <w:t>те для каждого трубопровода. В случае отсутствия указаний о способе испытания и величине испытатель-</w:t>
        <w:br/>
        <w:t>ного давления способ испытания согласовывают с заказчиком, а величину давления испытания принима-</w:t>
        <w:br/>
        <w:t>ют в соответствии с настоящим стандарто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рочность и плотность проводят одновременно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осмотр трубопровода имеет целью проверку готовности его к проведению испыта-</w:t>
        <w:br/>
        <w:t>ний. При наружном осмотре проверяют: соответствие смонтированного трубопровода проектной докумен-</w:t>
        <w:br/>
        <w:t>тации: правильность установки запорных устройств, легкость их закрывания и открывания: установку всех</w:t>
        <w:br/>
        <w:t>проектных креплений и снятие всех временных креплений: окончание всех сварочных работ, включая врез-</w:t>
        <w:br/>
        <w:t>ки воздушников и дренажей: завершение работ по термообработке (при необходимости)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, как сдавило, подвергают весь трубопровод полностью. Допускается проводить</w:t>
        <w:br/>
        <w:t>испытание трубопровода отдельными участками, при этом разбивку на участки проводит монтажная орга-</w:t>
        <w:br/>
        <w:t>низация по согласованию с заказчико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прочность и плотность испытываемый трубопровод (участок) должен быть</w:t>
        <w:br/>
        <w:t>отсоединен от аппаратов и других трубопроводов заглушками. Использование запорной арматуры для</w:t>
        <w:br/>
        <w:t>отхлюче»ыя испытываемого трубопровода (участка) не допускается. При невозможности отсоединения тру-</w:t>
        <w:br/>
        <w:t>бопровода от аппарата следует учитывать требования 4.6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вся запорная арматура, установленная на трубопроводе, дол-</w:t>
        <w:br/>
        <w:t>жна быть полностью открыта, сальники уплотнены: на месте регулирующих клапанов и измерительных</w:t>
        <w:br/>
        <w:t>устройств должны быть установлены монтажные катушки: все врезки, штуцера, бобышки для контрольно-</w:t>
        <w:br/>
        <w:t>измерительных приборов должны быть заглушен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расположения заглушек на время проведения испытания должны быть отмечены пре-</w:t>
        <w:br/>
        <w:t>дупредительными знаками: пребывание людей поблизости не допускаетс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давления следует применять манометры либо дистанционные средства измере-</w:t>
        <w:br/>
        <w:t>ний. имеющие одинаковую точность во всем диапазоне измерения и одинаковые пределы измерения.</w:t>
        <w:br/>
        <w:t>Допускается применять манометры (дистанционные приборы класса точности не более 1.5) при условии,</w:t>
        <w:br/>
        <w:t>что контролируемые значения давлений должны находиться е пределах второй трети шкалы показаний</w:t>
        <w:br/>
        <w:t>манометра (предельное давление манометров должно составлять около 4/3 от испытательного давления).</w:t>
        <w:br/>
        <w:t>При измерении давления двумя манометрами один должен быть контрольным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манометр (дистанционный прибор) устанавливают у опрессовочного агрегата после за-</w:t>
        <w:br/>
        <w:t>порной арматуры, другой — на воздушнике е точке трубопровода, наиболее удаленной от опрессовочного</w:t>
        <w:br/>
        <w:t>агрегат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шается проводить испытания с нанесенной тепловой или антикоррозионной изоляцией</w:t>
        <w:br/>
        <w:t>трубопроводов из бесшовных труб или заранее изготовленных и испытанных блоков (независимо от приме-</w:t>
        <w:br/>
        <w:t>няемых труб) при условии, что сварные монтажные стыки и фланцевые соединения будут иметь доступ для</w:t>
        <w:br/>
        <w:t>осмотр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прочность и плотность трубопроводов с номинальным давлением </w:t>
      </w:r>
      <w:r>
        <w:rPr>
          <w:rStyle w:val="24"/>
          <w:color w:val="000000"/>
          <w:w w:val="100"/>
        </w:rPr>
        <w:t>PN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</w:t>
        <w:br/>
        <w:t>может быть гидравлическим или пневматическим. Как правило, испытание проводят гидравлическим</w:t>
        <w:br/>
        <w:t>способ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а гидравлического испытания на пневматическое допускается в следующих случаях (рекомен-</w:t>
        <w:br/>
        <w:t>дуется проводить с контролем методом акустической эмиссии):</w:t>
      </w:r>
    </w:p>
    <w:p>
      <w:p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если несущая строительная конструкция или опоры не рассчитаны на заполнение трубопровода</w:t>
        <w:br/>
        <w:t>водой: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30" w:right="688" w:gutter="0" w:header="0" w:top="1708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температуре окружающего воздуха ниже 0 *С и опасности промерзания отдельных участков</w:t>
        <w:br/>
        <w:t>трубопровода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) если применение жидкости (воды) недопустимо, на этот вид испытаний разрабатывается инструк-</w:t>
        <w:br/>
        <w:t>ция по 13.1.20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прочность и плотность пневматически с обязательным контролем методом акустичес-</w:t>
        <w:br/>
        <w:t>кой эмиссии проводится:</w:t>
      </w:r>
    </w:p>
    <w:p>
      <w:pPr>
        <w:pStyle w:val="214"/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трубопроводов, расположенных в действующих цехах;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трубопроводов, расположенных на эстакадах, в каналах или лотках рядом с действующими</w:t>
        <w:br/>
        <w:t>трубопроводами;</w:t>
      </w:r>
    </w:p>
    <w:p>
      <w:pPr>
        <w:pStyle w:val="214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и испытательном давлении менее 0.4 МПа (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если на трубопроводах установлена арма-</w:t>
        <w:br/>
        <w:t>тура из серого чугун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прочность и плотность трубопроводов на номинальное давление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выше 100</w:t>
        <w:br/>
        <w:t>должно проводиться гидравлическим способом. В технически обоснованных случаях для трубопроводов</w:t>
        <w:br/>
        <w:t>на номинальное давление РМдо 500 допускается (по согласованию с надзорными органами) замена гид-</w:t>
        <w:br/>
        <w:t>равлического испытания на пневматическое при условии контроля этого испытания методом акустической</w:t>
        <w:br/>
        <w:t>эмиссии (АЭ)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вместном испытании обвязочных трубопроводов с аппаратами величину давления при</w:t>
        <w:br/>
        <w:t>испытании трубопроводов на прочность и плотность (до ближайшей отключающей задвижки) следует при-</w:t>
        <w:br/>
        <w:t>нимать как для аппара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которые подвергают испытанию на прочность и плотность совместно с другим обору-</w:t>
        <w:br/>
        <w:t>дованием. должны быть испытаны с учетом давления испытания этого оборудовани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ие (до 20 м) отводящие трубопроводы от предохранительных клапанов, а также свечи</w:t>
        <w:br/>
        <w:t>от аппаратов и системы, связанные непосредственно с атмосферой (кроме газопроводов на факел), испы-</w:t>
        <w:br/>
        <w:t>танию. как правило, не подлежат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спытания трубопроводов на герметичность проводят пневматическим спо-</w:t>
        <w:br/>
        <w:t>собом (см. 13.5)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чеканка сварных швов запрещается. Устранение дефектов во время нахождения трубо-</w:t>
        <w:br/>
        <w:t>провода под давлением не разрешается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обнаруженные дефекты должны быть устранены, а испытания</w:t>
        <w:br/>
        <w:t>повторен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проведении испытаний трубопроводов должны составляться соответствующие акты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68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ие испытания согласно 13.1.12.13.1.13 следует проводить по инструкции, со-</w:t>
        <w:br/>
        <w:t>держащей мероприятия, исключающие возможность разрушения трубопроводов в случае появления кри-</w:t>
        <w:br/>
        <w:t>тического АЭ-сигнала. Эта инструкция по проведению испытаний должна быть утверждена руководителем</w:t>
        <w:br/>
        <w:t>предприятия (техническим директором) и предусматривать необходимые меры безопасности.</w:t>
      </w:r>
    </w:p>
    <w:p>
      <w:pPr>
        <w:pStyle w:val="141"/>
        <w:spacing w:lineRule="exact" w:line="180" w:before="0" w:after="49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3.2 Гидравлическое испытание на прочность и плотность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-2.1 Гидравлическое испытание трубопроводов должно проводиться преимущественно в теплое</w:t>
        <w:br/>
        <w:t>время года при положительной температуре окружающего воздуха. Для гидравлических испытаний сдав-</w:t>
        <w:br/>
        <w:t>лением до 100 МПа должна применяться, как правило, вода с температурой не ниже плюс 5 *С и не еьаше</w:t>
        <w:br/>
        <w:t>плюс 40 *С или специалыые смеси. Для трубопроводов выше 100 МПа (производство полиэтилена) приме-</w:t>
        <w:br/>
        <w:t>няется вазелиновое масло, имеющее нейтральные свойства по отношению к углеродистой стали. По со-</w:t>
        <w:br/>
        <w:t>гласованию с автором проекта вместо воды может быть использована другая жидкость (некоррозийная,</w:t>
        <w:br/>
        <w:t>неядовитая, невзрыеоопасная. маловязкая). Разность температур стеши трубопровода и окружающего</w:t>
        <w:br/>
        <w:t>воздуха во время испытаний не должна вызывать выпадения влаги на стенке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идравлическое испытание проводят при температуре окружающего воздуха ниже 0 *С. должны</w:t>
        <w:br/>
        <w:t>быть приняты меры против замерзания воды и обеспечено надежное опорожнение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гидравлического испытания трубопровод должен быть полностью опорожнен и про-</w:t>
        <w:br/>
        <w:t>дут до полного удаления воды или жидкости.</w:t>
      </w:r>
    </w:p>
    <w:p>
      <w:pPr>
        <w:pStyle w:val="214"/>
        <w:pBdr/>
        <w:spacing w:lineRule="exact" w:line="200" w:before="0" w:after="0"/>
        <w:rPr>
          <w:lang w:val="ru-RU"/>
        </w:rPr>
        <w:framePr w:w="772" w:h="271" w:x="3111" w:y="803" w:hSpace="3111" w:vSpace="1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</w:t>
      </w:r>
      <w:r>
        <w:rPr>
          <w:rStyle w:val="2Exact1"/>
          <w:color w:val="000000"/>
          <w:w w:val="100"/>
          <w:lang w:val="ru-RU" w:eastAsia="ru-RU"/>
        </w:rPr>
        <w:t xml:space="preserve"> * </w:t>
      </w:r>
      <w:r>
        <w:rPr>
          <w:rStyle w:val="2Exact1"/>
          <w:color w:val="000000"/>
          <w:w w:val="100"/>
          <w:lang w:val="en-US" w:eastAsia="en-US"/>
        </w:rPr>
        <w:t>12SP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пробного давления на прочность (гидравлическим или пневматическим способом) должна</w:t>
        <w:br/>
        <w:t>составлять не менее (выбирается большее из двух значений)*:</w:t>
      </w:r>
      <w:r>
        <w:br w:type="page"/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35">
                <wp:simplePos x="0" y="0"/>
                <wp:positionH relativeFrom="column">
                  <wp:posOffset>2672715</wp:posOffset>
                </wp:positionH>
                <wp:positionV relativeFrom="paragraph">
                  <wp:posOffset>392430</wp:posOffset>
                </wp:positionV>
                <wp:extent cx="287020" cy="363220"/>
                <wp:effectExtent l="0" t="0" r="0" b="0"/>
                <wp:wrapTopAndBottom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£к</w:t>
                            </w:r>
                          </w:p>
                          <w:p>
                            <w:pPr>
                              <w:pStyle w:val="161"/>
                              <w:spacing w:lineRule="exact" w:line="2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\е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8.6pt;mso-wrap-distance-left:5pt;mso-wrap-distance-right:7.8pt;mso-wrap-distance-top:5.7pt;mso-wrap-distance-bottom:5.7pt;margin-top:30.9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]£к</w:t>
                      </w:r>
                    </w:p>
                    <w:p>
                      <w:pPr>
                        <w:pStyle w:val="161"/>
                        <w:spacing w:lineRule="exact" w:line="2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\е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1846580" simplePos="0" locked="0" layoutInCell="0" allowOverlap="1" relativeHeight="237">
                <wp:simplePos x="0" y="0"/>
                <wp:positionH relativeFrom="column">
                  <wp:posOffset>3060065</wp:posOffset>
                </wp:positionH>
                <wp:positionV relativeFrom="paragraph">
                  <wp:posOffset>520065</wp:posOffset>
                </wp:positionV>
                <wp:extent cx="1365885" cy="162560"/>
                <wp:effectExtent l="0" t="0" r="0" b="0"/>
                <wp:wrapTopAndBottom/>
                <wp:docPr id="1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 не менее 0.2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8pt;mso-wrap-distance-left:5pt;mso-wrap-distance-right:145.4pt;mso-wrap-distance-top:5.7pt;mso-wrap-distance-bottom:5.35pt;margin-top:40.9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 не менее 0.2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39">
                <wp:simplePos x="0" y="0"/>
                <wp:positionH relativeFrom="column">
                  <wp:posOffset>6271895</wp:posOffset>
                </wp:positionH>
                <wp:positionV relativeFrom="paragraph">
                  <wp:posOffset>521970</wp:posOffset>
                </wp:positionV>
                <wp:extent cx="193675" cy="172085"/>
                <wp:effectExtent l="0" t="0" r="0" b="0"/>
                <wp:wrapTopAndBottom/>
                <wp:docPr id="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4.4pt;margin-top:41.1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tabs>
          <w:tab w:val="clear" w:pos="720"/>
          <w:tab w:val="left" w:pos="9851" w:leader="none"/>
        </w:tabs>
        <w:spacing w:lineRule="exact" w:line="200" w:before="0" w:after="141"/>
        <w:ind w:left="4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щ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 xml:space="preserve"> 1.43Р.</w:t>
        <w:tab/>
        <w:t>(7)</w:t>
      </w:r>
    </w:p>
    <w:p>
      <w:pPr>
        <w:pStyle w:val="214"/>
        <w:tabs>
          <w:tab w:val="clear" w:pos="720"/>
          <w:tab w:val="left" w:pos="726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ab/>
        <w:t>—расчетное давление трубопровода. МПа.</w:t>
      </w:r>
    </w:p>
    <w:p>
      <w:pPr>
        <w:pStyle w:val="214"/>
        <w:spacing w:lineRule="exact" w:line="258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— пробное давление. МПа:</w:t>
      </w:r>
    </w:p>
    <w:p>
      <w:pPr>
        <w:pStyle w:val="214"/>
        <w:spacing w:lineRule="exact" w:line="258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|о],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допускаемое напряжение для материала трубопровода при 20 *С:</w:t>
      </w:r>
    </w:p>
    <w:p>
      <w:pPr>
        <w:pStyle w:val="214"/>
        <w:spacing w:lineRule="exact" w:line="258" w:before="0" w:after="0"/>
        <w:ind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 . — допускаемое напряжете для материала трубопровода при максимальной положительной рас*</w:t>
        <w:br/>
        <w:t>четной температуре.</w:t>
      </w:r>
    </w:p>
    <w:p>
      <w:pPr>
        <w:pStyle w:val="214"/>
        <w:tabs>
          <w:tab w:val="clear" w:pos="720"/>
          <w:tab w:val="left" w:pos="734" w:leader="underscore"/>
          <w:tab w:val="left" w:pos="1042" w:leader="underscore"/>
          <w:tab w:val="left" w:pos="985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ab/>
        <w:t xml:space="preserve"> («ко</w:t>
        <w:tab/>
        <w:t>^</w:t>
      </w:r>
    </w:p>
    <w:p>
      <w:pPr>
        <w:pStyle w:val="214"/>
        <w:tabs>
          <w:tab w:val="clear" w:pos="720"/>
          <w:tab w:val="left" w:pos="2232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</w:t>
        <w:tab/>
        <w:t>принимается имеющее меньшее значение для материалов всех элементов трубо-</w:t>
      </w:r>
    </w:p>
    <w:p>
      <w:pPr>
        <w:pStyle w:val="214"/>
        <w:spacing w:lineRule="exact" w:line="36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а. работающих под давлением, за исключением болтов (шпилек)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</w:t>
      </w:r>
      <w:r>
        <w:rPr>
          <w:rStyle w:val="24"/>
          <w:color w:val="000000"/>
          <w:w w:val="100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В случае, если для обеспечения условий прочности и герметичности при испытаниях возникает</w:t>
        <w:br/>
        <w:t>необходимость увеличения диаметра, числа или замены материала болтов (шпилек) фланцевых соедине-</w:t>
        <w:br/>
        <w:t>ний. допускается уменьшить пробное давление до максима/ъмой величины, при которой во время прове-</w:t>
        <w:br/>
        <w:t>дения испытаний обеспечиваются условия прочности болтов (шпилек) без увеличения их диаметра, числа</w:t>
        <w:br/>
        <w:t>или без замены материала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величина пробного давления должна приниматься такой, чтобы максималь-</w:t>
        <w:br/>
        <w:t>ные напряжения в стенке трубопровода при пробном давлении не превышали 95 % предела текучести</w:t>
        <w:br/>
        <w:t>материала при температуре испытания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пробного давления на прочность для вакуумных трубопроводов и трубопрово-</w:t>
        <w:br/>
        <w:t>дов без избыточного давления для токсичных и взрывопожароопасных сред следует принимать равной</w:t>
        <w:br/>
        <w:t>0.2 МПа (2 кгс/см*)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трубопровод и его элементы работают в диапазоне температур ползучести и</w:t>
      </w:r>
    </w:p>
    <w:p>
      <w:pPr>
        <w:pStyle w:val="214"/>
        <w:tabs>
          <w:tab w:val="clear" w:pos="720"/>
          <w:tab w:val="left" w:pos="8935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напряжение для материалов трубопроводов и его элементов при расчетной температуре (о),</w:t>
        <w:br/>
        <w:t>определяют на базе предела длительной прочности или предела ползучести, допускается в формуле (6)</w:t>
        <w:br/>
        <w:t>вместо [о], использовать величину допускаемого напряжения при расчетной температуре</w:t>
        <w:tab/>
        <w:t>полученную</w:t>
      </w:r>
    </w:p>
    <w:p>
      <w:pPr>
        <w:pStyle w:val="214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на базе не зависящих от времени характеристик (предела текучести и временного сопротивления),</w:t>
        <w:br/>
        <w:t>без учета ползучести и длительной прочности (9)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 трубопроводе при испытании должно увеличиваться до значения около 50 % от</w:t>
        <w:br/>
        <w:t>установленного испытательного давления. Затем давление необходимо увеличивать поэтапно приблизи-</w:t>
        <w:br/>
        <w:t>тельно по 10 % от заданного испытательного давления до его достижения. Трубопроводная система долж-</w:t>
        <w:br/>
        <w:t>на поддерживаться при этом испытательном давлении в течение не менее 30 мин. Затем давление необхо-</w:t>
        <w:br/>
        <w:t>димо уметшитъ до расчетного давления, и все поверхности элементов, сварных соединений и сами свар-</w:t>
        <w:br/>
        <w:t>ные соединения должны быть подвергнуты тщательному визуальному осмотру. Во время этого осмотра на</w:t>
        <w:br/>
        <w:t>трубопроводе должны отсутствовать следы пластической деформаци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 (рсдолжительность испытания на прочность и плотность определяется временем осмотра трубопро-</w:t>
        <w:br/>
        <w:t>вода и проверки герметичности разъемных соединений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жя гидравлического испытания все воздушники на трубопроводе должны быть открыты</w:t>
        <w:br/>
        <w:t>и трубопровод должен быть полностью освобожден от воды через соответствующие дренажи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подвергаться гидравлическому испытанию пробным давлением в соответ-</w:t>
        <w:br/>
        <w:t>ствии с ГОСТ 356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трубопровода водой воздух должен быть удален полностью Давление в испы-</w:t>
        <w:br/>
        <w:t>тываемом трубопроводе следует повышать плавно. Скорость подъема давления должна быть указана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трубопровода на за вод ©-изготовителе — в технической документации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трубопровода в процессе монтажа—в инструкции производителя работ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29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жатого воздуха или другого газа для подъема давления не допускается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е допускается обстукивание стальных трубопроводов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37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гидравлического испытания на прочность и плотность признаются удовлетвори-</w:t>
        <w:br/>
        <w:t>тельными. если во время испытания не выявлены разрывы, видимые деформации, падение давления по</w:t>
        <w:br/>
        <w:t>манометру, а в основном металле, сварных швах, корпусах арматуры, разъемных соединениях и во всех</w:t>
        <w:br/>
        <w:t>врезках не обнаружены течи и запотевания.</w:t>
      </w:r>
    </w:p>
    <w:p>
      <w:pPr>
        <w:pStyle w:val="214"/>
        <w:numPr>
          <w:ilvl w:val="0"/>
          <w:numId w:val="69"/>
        </w:numPr>
        <w:tabs>
          <w:tab w:val="clear" w:pos="720"/>
          <w:tab w:val="left" w:pos="1372" w:leader="none"/>
        </w:tabs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е гидравлическое испытание нескольких трубопроводов, смонтированных на</w:t>
        <w:br/>
        <w:t>общих несущих строительных конструкциях или эстакаде, допускается только в том случае, если это раз-</w:t>
        <w:br/>
        <w:t>решено проектом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12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ое испытание на прочность и плотность</w:t>
      </w:r>
    </w:p>
    <w:p>
      <w:pPr>
        <w:pStyle w:val="214"/>
        <w:numPr>
          <w:ilvl w:val="0"/>
          <w:numId w:val="71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невматическое испытание на прочность и плотность проводят для трубопроводов на </w:t>
      </w:r>
      <w:r>
        <w:rPr>
          <w:rStyle w:val="24"/>
          <w:color w:val="000000"/>
          <w:w w:val="100"/>
        </w:rPr>
        <w:t xml:space="preserve">PN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100</w:t>
        <w:br/>
        <w:t>суметом требований 13.1.12. а если давление в трубопроводе выше — с учетом требований 13.1.13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32 Величину испытательного давления принимают а соответствии с 132.1 при условии принятия</w:t>
        <w:br/>
        <w:t>мер по защите персонала и окружающего оборудования согласно 13.3.5.13.3.7.13.3.8 и 13.3.10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испытания не были проведены согласно 13.3.2 или они невозможны, давление</w:t>
        <w:br/>
        <w:t>пневмо испытания должно составлять 110 % от максимально допустимого давления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ое испытание должно проводиться воздухом или инертным газом и только в</w:t>
        <w:br/>
        <w:t>светлое время суток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е внимание необходимо уделить таким факторам как:</w:t>
      </w:r>
    </w:p>
    <w:p>
      <w:pPr>
        <w:pStyle w:val="214"/>
        <w:tabs>
          <w:tab w:val="clear" w:pos="720"/>
          <w:tab w:val="left" w:pos="8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сположение трубопроводной системы относительно других зданий, дорог и участков, открытых</w:t>
        <w:br/>
        <w:t>для людей и всего другого оборудования и конструкций:</w:t>
      </w:r>
    </w:p>
    <w:p>
      <w:pPr>
        <w:pStyle w:val="214"/>
        <w:tabs>
          <w:tab w:val="clear" w:pos="720"/>
          <w:tab w:val="left" w:pos="8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ддержание во время испытаний самых строгих существующих мер безопасности и гарантий, что</w:t>
        <w:br/>
        <w:t>только персонал, участвующий в испытаниях, имеет доступ к участку испытажй. а район, непосредствен»</w:t>
        <w:br/>
        <w:t>но прилегающий к зоне испытаний, должен быть закрыт и обеспечен предупреждающими знаками, приме»</w:t>
        <w:br/>
        <w:t>кяемыми для опасных и вредных зон;</w:t>
      </w:r>
    </w:p>
    <w:p>
      <w:pPr>
        <w:pStyle w:val="214"/>
        <w:tabs>
          <w:tab w:val="clear" w:pos="720"/>
          <w:tab w:val="left" w:pos="8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еред пневмоиспытанием проведение неразрушающего контроля в объеме 100 % продольных</w:t>
        <w:br/>
        <w:t>швов. Необходимо выполнить также ультразвуковой контроль в объеме не менее 10 % для всех кольцевых</w:t>
        <w:br/>
        <w:t>швов, включая все стыковые соединения рассматриваемого трубопровода:</w:t>
      </w:r>
    </w:p>
    <w:p>
      <w:pPr>
        <w:pStyle w:val="214"/>
        <w:tabs>
          <w:tab w:val="clear" w:pos="720"/>
          <w:tab w:val="left" w:pos="8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ддерж</w:t>
      </w:r>
      <w:r>
        <w:rPr>
          <w:rStyle w:val="25"/>
          <w:color w:val="000000"/>
          <w:w w:val="100"/>
          <w:lang w:val="ru-RU" w:eastAsia="ru-RU"/>
        </w:rPr>
        <w:t>ало</w:t>
      </w:r>
      <w:r>
        <w:rPr>
          <w:rStyle w:val="21"/>
          <w:color w:val="000000"/>
          <w:w w:val="100"/>
          <w:lang w:val="ru-RU" w:eastAsia="ru-RU"/>
        </w:rPr>
        <w:t xml:space="preserve"> температуры испытания не менее чем на 25 *С выше температуры хрупкого излома</w:t>
        <w:br/>
        <w:t>материалов трубопровода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4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невматическом испытании трубопроводов на прочность подъем давления следует вести</w:t>
        <w:br/>
        <w:t xml:space="preserve">плавно, со скоростью, равной 5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в минуту, но не более 0.2 МПа (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минуту, с периодичес-</w:t>
        <w:br/>
        <w:t>ким осмотром трубопровода на следующих этапах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ном давлении до 02 МПа (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смотр проводят при давлении, равном 0.6 пробного</w:t>
        <w:br/>
        <w:t>давления, и при рабочем давлении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ном давлении выше 0.2 МПа (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смотр проводят при давлении, равном 0.3 и 0.6</w:t>
        <w:br/>
        <w:t>пробного давления, и при рабочем давлени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осмотра подъем давления должен быть приостановлен. При осмотре обстукивание трубо-</w:t>
        <w:br/>
        <w:t>провода. находящегося под давлением, запрещается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течки определяют по звуку просачивающегося воздуха, а также по пузырям при покрытии</w:t>
        <w:br/>
        <w:t>сварных швов, фланцевых и других соединений мы/ъной эмульсией и другими методами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устраняют только при снижении давления до нуля и отключении компрессора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ремя проведения пневматических испытаний на прочность как внутри помещений, так и</w:t>
        <w:br/>
        <w:t>снаружи должна устанавливаться охраняемая (охранная) зона. Минимальное расстояние от края зоны до</w:t>
        <w:br/>
        <w:t>трубопровода должно составлять не менее 25 м при надземной прокладке трубопровода и не менее 10 м</w:t>
        <w:br/>
        <w:t>при подземной. Границы охранной зоны должны отмечаться флажками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одъема давления в трубопроводе и при достижении в нем испытательного давления</w:t>
        <w:br/>
        <w:t>на прочность пребывание людей в охранной зоне запрещается.</w:t>
      </w:r>
    </w:p>
    <w:p>
      <w:pPr>
        <w:pStyle w:val="21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осмотр трубопровода разрешается по истечении 10 минут лишь после того как испы-</w:t>
        <w:br/>
        <w:t>тательное давление будет снижено до расчетного. Осмотр должен проводиться специально выделенными</w:t>
        <w:br/>
        <w:t>для этой цели и проинструктированными лицами. Находиться в охранной зоне кому-либо, кроме этих лиц.</w:t>
        <w:br/>
        <w:t>запрещается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2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рессор и манометры, используемые при проведении пневматического испытания трубо-</w:t>
        <w:br/>
        <w:t>проводов. должны располагаться вне охранной зоны.</w:t>
      </w:r>
    </w:p>
    <w:p>
      <w:pPr>
        <w:pStyle w:val="214"/>
        <w:numPr>
          <w:ilvl w:val="0"/>
          <w:numId w:val="72"/>
        </w:numPr>
        <w:tabs>
          <w:tab w:val="clear" w:pos="720"/>
          <w:tab w:val="left" w:pos="1367" w:leader="none"/>
        </w:tabs>
        <w:spacing w:lineRule="exact" w:line="231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блюдения за охранной зоной устанавливают специальные посты. Число постов для</w:t>
        <w:br/>
        <w:t>наружных трубопроводов определяют из расчета один пост на 200 м длины трубопровода. В остальных</w:t>
        <w:br/>
        <w:t>случаях число постов определяют исходя из местных условий, с тем чтобы охрана зоны была надежно</w:t>
        <w:br/>
        <w:t>обеспечена.</w:t>
      </w:r>
    </w:p>
    <w:p>
      <w:pPr>
        <w:pStyle w:val="214"/>
        <w:numPr>
          <w:ilvl w:val="0"/>
          <w:numId w:val="70"/>
        </w:numPr>
        <w:tabs>
          <w:tab w:val="clear" w:pos="720"/>
          <w:tab w:val="left" w:pos="116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ка и продувка трубопровода</w:t>
      </w:r>
    </w:p>
    <w:p>
      <w:pPr>
        <w:pStyle w:val="214"/>
        <w:numPr>
          <w:ilvl w:val="0"/>
          <w:numId w:val="73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должны промываться или продуваться в соответствии с указаниями проект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ка может осуществляться водой, маслом, химическими реагентами и др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ка может осуществляться сжатым воздухом, паром или инертным газ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ка, продувка трубопроводов должны осуществляться по специально разработанной схеме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омывки (продувки) в зимнее время должны приниматься меры против промерза-</w:t>
        <w:br/>
        <w:t>ния трубопроводов. О проведении промывки и продувки составляют акт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42 Промывка водой должна осуществляться со скоростью 1—1.5 м/с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мывки трубопровод должен быть полностью опорожнен и продут воздухом или инертным</w:t>
        <w:br/>
        <w:t>газом.</w:t>
      </w:r>
      <w:r>
        <w:br w:type="page"/>
      </w:r>
    </w:p>
    <w:p>
      <w:pPr>
        <w:pStyle w:val="214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2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вку трубопроводов следует проводить под давлением, равным рабочему, но не более</w:t>
        <w:br/>
        <w:t>4 МПа 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Продувка трубопроводов, работающих под избыточным давлением до 0.1 МПа</w:t>
        <w:br/>
        <w:t>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ли вакуумом, должна проводиться под давлением не более 0,1 МПа (1 кг 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74"/>
        </w:numPr>
        <w:tabs>
          <w:tab w:val="clear" w:pos="720"/>
          <w:tab w:val="left" w:pos="1280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продувки, если нет специальных указаний в проекте, должна составлять</w:t>
        <w:br/>
        <w:t>не менее 10 мин.</w:t>
      </w:r>
    </w:p>
    <w:p>
      <w:pPr>
        <w:pStyle w:val="214"/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5 Дополнительные испытания на герметичность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содержащие группы сред А. Б(а). Б(б). а также вакуумные трубопроводы,</w:t>
        <w:br/>
        <w:t>помимо обычных испытаний на прочность и плотность, должны подвергаться дополнительному пневмати-</w:t>
        <w:br/>
        <w:t>ческому испытанию на герметичность с определением падения давления во время испыта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дополнительных испытаний на герметичность других трубопроводов ус-</w:t>
        <w:br/>
        <w:t>танавливается проект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находящиеся в обвязке технологического оборудования, следует испытывать совме-</w:t>
        <w:br/>
        <w:t>стно с этим оборудованием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испытание на герметичность проводят воздухом или инертным газом после</w:t>
        <w:br/>
      </w:r>
      <w:r>
        <w:rPr>
          <w:rStyle w:val="25"/>
          <w:color w:val="000000"/>
          <w:w w:val="100"/>
          <w:lang w:val="ru-RU" w:eastAsia="ru-RU"/>
        </w:rPr>
        <w:t>зав</w:t>
      </w:r>
      <w:r>
        <w:rPr>
          <w:rStyle w:val="21"/>
          <w:color w:val="000000"/>
          <w:w w:val="100"/>
          <w:lang w:val="ru-RU" w:eastAsia="ru-RU"/>
        </w:rPr>
        <w:t>ерш</w:t>
      </w:r>
      <w:r>
        <w:rPr>
          <w:rStyle w:val="25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ия испытаний на прочность и плотность, промывки и продувки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е испытание на герметичность проводят давлением, равным рабочему, а для</w:t>
        <w:br/>
        <w:t>вакуумных трубопроводов —давлением 0.1 МПа 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дополнительных испытаний должна составлять не менее 24 ч для строя-</w:t>
        <w:br/>
        <w:t>щихся межцеховых, внутрицеховых и межзаводских трубопроводов и указываться в проектной документа-</w:t>
        <w:br/>
        <w:t>ции для каждого трубопровода, подлежащего испытанию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, а также после ремонта, связанного со сваркой и разборкой трубопро-</w:t>
        <w:br/>
        <w:t>вода. продолжительность испытания устанавливается администрацией предприятия, но должна быть не</w:t>
        <w:br/>
        <w:t>менее 4 ч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дополнительного пневматического испытания на герметичность смонтированных</w:t>
        <w:br/>
        <w:t>технологических трубопроводов, прошедших ремонт, связанный с разборкой или сваркой, признаются удов-</w:t>
        <w:br/>
        <w:t>летворительными. если скорость падения давления окажется не более 0.1 % за 1 ч для трубопроводов</w:t>
        <w:br/>
        <w:t xml:space="preserve">группы А и вакуумных и 0.2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за 1 ч для трубопроводов группы Б (а). Б(б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адения давления для трубопроводов, транспортирующих вещества других групп, уста-</w:t>
        <w:br/>
        <w:t>навливается проекто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нормы относятся к трубопроводам внутренним диаметром до 250 мм включительно.</w:t>
      </w:r>
    </w:p>
    <w:p>
      <w:pPr>
        <w:pStyle w:val="214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трубопроводов больших диаметров нормы падения давления е них определяют умно-</w:t>
        <w:br/>
        <w:t>жением приведенных ветыин, указанных е формуле (10). на поправочный коэффициент, рассчитываемый</w:t>
        <w:br/>
        <w:t>по формуле</w:t>
      </w:r>
    </w:p>
    <w:p>
      <w:pPr>
        <w:pStyle w:val="181"/>
        <w:spacing w:lineRule="exact" w:line="200" w:before="0" w:after="158"/>
        <w:rPr>
          <w:lang w:val="ru-RU"/>
        </w:rPr>
      </w:pPr>
      <w:r>
        <w:drawing>
          <wp:anchor behindDoc="0" distT="0" distB="0" distL="63500" distR="63500" simplePos="0" locked="0" layoutInCell="0" allowOverlap="1" relativeHeight="421">
            <wp:simplePos x="0" y="0"/>
            <wp:positionH relativeFrom="column">
              <wp:posOffset>2977515</wp:posOffset>
            </wp:positionH>
            <wp:positionV relativeFrom="paragraph">
              <wp:posOffset>-70485</wp:posOffset>
            </wp:positionV>
            <wp:extent cx="515620" cy="240030"/>
            <wp:effectExtent l="0" t="0" r="0" b="0"/>
            <wp:wrapSquare wrapText="right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"/>
          <w:color w:val="000000"/>
          <w:spacing w:val="0"/>
          <w:w w:val="100"/>
          <w:lang w:val="ru-RU" w:eastAsia="ru-RU"/>
        </w:rPr>
        <w:t>8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tabs>
          <w:tab w:val="clear" w:pos="720"/>
          <w:tab w:val="left" w:pos="62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>— внутренний диаметр испытываемого трубопровода, мм.</w:t>
      </w:r>
    </w:p>
    <w:p>
      <w:pPr>
        <w:pStyle w:val="214"/>
        <w:spacing w:lineRule="exact" w:line="249" w:before="0" w:after="60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ываемый трубопровод состоит из участков различных диаметров, средний внутренний</w:t>
        <w:br/>
        <w:t>диаметр его определяют по формуле</w:t>
      </w:r>
    </w:p>
    <w:p>
      <w:pPr>
        <w:pStyle w:val="191"/>
        <w:tabs>
          <w:tab w:val="clear" w:pos="720"/>
          <w:tab w:val="left" w:pos="9747" w:leader="none"/>
        </w:tabs>
        <w:spacing w:lineRule="exact" w:line="170" w:before="0" w:after="171"/>
        <w:ind w:left="3520" w:hanging="0"/>
        <w:rPr>
          <w:lang w:val="ru-RU"/>
        </w:rPr>
      </w:pPr>
      <w:r>
        <w:rPr>
          <w:rStyle w:val="197pt"/>
          <w:i/>
          <w:color w:val="000000"/>
          <w:spacing w:val="0"/>
          <w:w w:val="100"/>
          <w:sz w:val="14"/>
          <w:vertAlign w:val="superscript"/>
          <w:lang w:val="ru-RU" w:eastAsia="ru-RU"/>
        </w:rPr>
        <w:t>60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(Otxi-i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97pt"/>
          <w:color w:val="000000"/>
          <w:spacing w:val="0"/>
          <w:w w:val="100"/>
        </w:rPr>
        <w:t>O3XL2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+ — +О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9"/>
          <w:color w:val="000000"/>
          <w:spacing w:val="0"/>
          <w:w w:val="100"/>
          <w:lang w:val="ru-RU" w:eastAsia="ru-RU"/>
        </w:rPr>
        <w:t>х(.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>)</w:t>
        <w:tab/>
        <w:t>^ ^</w:t>
      </w:r>
    </w:p>
    <w:p>
      <w:pPr>
        <w:pStyle w:val="21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О,.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4"/>
          <w:color w:val="000000"/>
          <w:w w:val="100"/>
        </w:rPr>
        <w:t>. D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участков, м;</w:t>
      </w:r>
    </w:p>
    <w:p>
      <w:pPr>
        <w:pStyle w:val="214"/>
        <w:spacing w:lineRule="exact" w:line="240" w:before="0" w:after="0"/>
        <w:ind w:left="1700" w:hanging="1240"/>
        <w:rPr>
          <w:lang w:val="en-US"/>
        </w:rPr>
      </w:pPr>
      <w:r>
        <w:rPr>
          <w:rStyle w:val="21pt1"/>
          <w:color w:val="000000"/>
          <w:w w:val="100"/>
        </w:rPr>
        <w:t>L</w:t>
      </w:r>
      <w:r>
        <w:rPr>
          <w:rStyle w:val="21pt1"/>
          <w:color w:val="000000"/>
          <w:w w:val="100"/>
          <w:vertAlign w:val="subscript"/>
        </w:rPr>
        <w:t>t</w:t>
      </w:r>
      <w:r>
        <w:rPr>
          <w:rStyle w:val="21pt1"/>
          <w:color w:val="000000"/>
          <w:w w:val="100"/>
        </w:rPr>
        <w:t>.L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1pt1"/>
          <w:color w:val="000000"/>
          <w:w w:val="100"/>
        </w:rPr>
        <w:t>.L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лина участков трубопровода, соответствующая указанный диаметрам, м.</w:t>
      </w:r>
    </w:p>
    <w:p>
      <w:pPr>
        <w:pStyle w:val="214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давления в трубопроводе во время испытания его на герметичность определяют по</w:t>
        <w:br/>
        <w:t>формуле</w:t>
      </w:r>
    </w:p>
    <w:p>
      <w:pPr>
        <w:pStyle w:val="151"/>
        <w:tabs>
          <w:tab w:val="clear" w:pos="720"/>
          <w:tab w:val="left" w:pos="9747" w:leader="none"/>
        </w:tabs>
        <w:spacing w:lineRule="exact" w:line="240" w:before="0" w:after="157"/>
        <w:ind w:left="4020" w:hanging="0"/>
        <w:jc w:val="both"/>
        <w:rPr/>
      </w:pPr>
      <w:r>
        <w:rPr>
          <w:rStyle w:val="15"/>
          <w:color w:val="000000"/>
          <w:spacing w:val="0"/>
          <w:w w:val="100"/>
          <w:sz w:val="24"/>
        </w:rPr>
        <w:t>M-feb)*</w:t>
      </w:r>
      <w:r>
        <w:rPr>
          <w:rStyle w:val="15"/>
          <w:color w:val="000000"/>
          <w:spacing w:val="0"/>
          <w:w w:val="100"/>
          <w:sz w:val="24"/>
          <w:vertAlign w:val="superscript"/>
        </w:rPr>
        <w:t>100</w:t>
      </w:r>
      <w:r>
        <w:rPr>
          <w:rStyle w:val="15"/>
          <w:color w:val="000000"/>
          <w:spacing w:val="0"/>
          <w:w w:val="100"/>
          <w:sz w:val="24"/>
        </w:rPr>
        <w:t>'</w:t>
        <w:tab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О)</w:t>
      </w:r>
    </w:p>
    <w:p>
      <w:pPr>
        <w:pStyle w:val="21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лР</w:t>
      </w:r>
      <w:r>
        <w:rPr>
          <w:rStyle w:val="21"/>
          <w:color w:val="000000"/>
          <w:w w:val="100"/>
          <w:lang w:val="ru-RU" w:eastAsia="ru-RU"/>
        </w:rPr>
        <w:t xml:space="preserve"> — падение давления. % от испытательного давления.</w:t>
      </w:r>
    </w:p>
    <w:p>
      <w:pPr>
        <w:pStyle w:val="214"/>
        <w:spacing w:lineRule="exact" w:line="240" w:before="0" w:after="0"/>
        <w:ind w:left="1700" w:hanging="12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Рим' 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ывч</w:t>
      </w:r>
      <w:r>
        <w:rPr>
          <w:rStyle w:val="21"/>
          <w:color w:val="000000"/>
          <w:w w:val="100"/>
          <w:lang w:val="ru-RU" w:eastAsia="ru-RU"/>
        </w:rPr>
        <w:t xml:space="preserve"> — сумма манометрического и барометрического давлений соответственно в конце и в нача-</w:t>
        <w:br/>
        <w:t>ле испытания. МПа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030" w:right="688" w:gutter="0" w:header="0" w:top="1708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40" w:before="0" w:after="0"/>
        <w:ind w:left="1700" w:hanging="1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н4ч</w:t>
      </w:r>
      <w:r>
        <w:rPr>
          <w:rStyle w:val="21"/>
          <w:color w:val="000000"/>
          <w:w w:val="100"/>
          <w:lang w:val="ru-RU" w:eastAsia="ru-RU"/>
        </w:rPr>
        <w:t>. Г** — температура в трубопроводе соответственно в начале и в конце испытания. К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и температуру е трубопроводе определяют как среднее арифметическое показаний мано-</w:t>
        <w:br/>
        <w:t>метров и термометров, установле</w:t>
      </w:r>
      <w:r>
        <w:rPr>
          <w:rStyle w:val="25"/>
          <w:color w:val="000000"/>
          <w:w w:val="100"/>
          <w:lang w:val="ru-RU" w:eastAsia="ru-RU"/>
        </w:rPr>
        <w:t>нны</w:t>
      </w:r>
      <w:r>
        <w:rPr>
          <w:rStyle w:val="21"/>
          <w:color w:val="000000"/>
          <w:w w:val="100"/>
          <w:lang w:val="ru-RU" w:eastAsia="ru-RU"/>
        </w:rPr>
        <w:t>х на нем во время испытаний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ерметичность с определением падения давления можно проводить только пос-</w:t>
        <w:br/>
        <w:t>ле выравнивания температур в трубопроводе. Для наблюдения за температурой в трубопроводе в начале и</w:t>
        <w:br/>
        <w:t>в конце испытываемого участка следует устанавливать термометры.</w:t>
      </w:r>
    </w:p>
    <w:p>
      <w:pPr>
        <w:pStyle w:val="214"/>
        <w:numPr>
          <w:ilvl w:val="0"/>
          <w:numId w:val="75"/>
        </w:numPr>
        <w:tabs>
          <w:tab w:val="clear" w:pos="720"/>
          <w:tab w:val="left" w:pos="124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дополнительного испытания на герметичюсть по каждому трубопроводу со-</w:t>
        <w:br/>
        <w:t>ставляют акт.</w:t>
      </w:r>
    </w:p>
    <w:p>
      <w:pPr>
        <w:pStyle w:val="214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.6 Сдача-приемка смонтированных трубопроводов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ча-приемса трубопроводов после монтажа должна осуществляться в соответствии с требо-</w:t>
        <w:br/>
        <w:t>ваниями настоящего стандарта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ая организация до начала пусконаладочных работ должна передать владегьцу трубо-</w:t>
        <w:br/>
        <w:t>провода «Свидетельство о монтаже» (см. приложение П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ый чертеж участка, прилагаемый к свидетельству, выполняется в аксонометрическом</w:t>
        <w:br/>
        <w:t>изображении в границах присоединения к оборудованию или к запорной арматуре. Чертеж должен содер-</w:t>
        <w:br/>
        <w:t>жать нумерацию элементов трубопровода и нумерацию сварных соединений (раздельно обозначают свар-</w:t>
        <w:br/>
        <w:t>ные соединения, выполняемые при монтаже и на предприятии-изгогоеителе). Для трубопроводов, подлежа-</w:t>
        <w:br/>
        <w:t>щих изоляции или прокладываемых в непроходных каналах, указывают расстояние между сварными со-</w:t>
        <w:br/>
        <w:t>единениями. Нумерация сварных соединений на исполнительном чертеже и на всех формах, входящих в</w:t>
        <w:br/>
        <w:t>состав «Свидетельства о монтаже», должна быть единой. Для трубопроводов с номинальным давлением</w:t>
        <w:br/>
      </w:r>
      <w:r>
        <w:rPr>
          <w:rStyle w:val="21"/>
          <w:color w:val="000000"/>
          <w:w w:val="100"/>
          <w:lang w:val="en-US" w:eastAsia="en-US"/>
        </w:rPr>
        <w:t xml:space="preserve">PN </w:t>
      </w:r>
      <w:r>
        <w:rPr>
          <w:rStyle w:val="21"/>
          <w:color w:val="000000"/>
          <w:w w:val="100"/>
          <w:lang w:val="ru-RU" w:eastAsia="ru-RU"/>
        </w:rPr>
        <w:t>г 100 нумеруют также разъемные соединени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сполнительному чертежу прикладывают спецификацию на детали и изделия, применяемые при</w:t>
        <w:br/>
        <w:t>изготовлении и монтаже трубопровода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ляют опись сопроводительных документов предприятия — изготовителя сборочных</w:t>
        <w:br/>
        <w:t>единиц, изделий и материалов, применяемых при монтаже трубопровода и входящих в состав «Свидетель-</w:t>
        <w:br/>
        <w:t>ства о монтаже» (см. приложение П).</w:t>
      </w:r>
    </w:p>
    <w:p>
      <w:pPr>
        <w:pStyle w:val="214"/>
        <w:numPr>
          <w:ilvl w:val="0"/>
          <w:numId w:val="76"/>
        </w:numPr>
        <w:tabs>
          <w:tab w:val="clear" w:pos="720"/>
          <w:tab w:val="left" w:pos="1257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овать «Свидетельство о монтаже» (см. приложение П) участков трубопроводов сле-</w:t>
        <w:br/>
        <w:t>дует на технологический блок или технологический узел, указанный в рабочей документации.</w:t>
      </w:r>
    </w:p>
    <w:p>
      <w:pPr>
        <w:pStyle w:val="35"/>
        <w:keepNext w:val="true"/>
        <w:keepLines/>
        <w:numPr>
          <w:ilvl w:val="0"/>
          <w:numId w:val="42"/>
        </w:numPr>
        <w:tabs>
          <w:tab w:val="clear" w:pos="720"/>
          <w:tab w:val="left" w:pos="978" w:leader="none"/>
        </w:tabs>
        <w:spacing w:lineRule="exact" w:line="240" w:before="0" w:after="249"/>
        <w:ind w:firstLine="58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эксплуатации трубопроводов</w:t>
      </w:r>
      <w:bookmarkEnd w:id="22"/>
    </w:p>
    <w:p>
      <w:pPr>
        <w:pStyle w:val="214"/>
        <w:numPr>
          <w:ilvl w:val="1"/>
          <w:numId w:val="42"/>
        </w:numPr>
        <w:tabs>
          <w:tab w:val="clear" w:pos="720"/>
          <w:tab w:val="left" w:pos="108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служивание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осуществляющие на предприятии надзор за трубопроводами, а также лица, ответствен-</w:t>
        <w:br/>
        <w:t>ные за исправное сисшниив и безопасную зкснлуа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ацию </w:t>
      </w:r>
      <w:r>
        <w:rPr>
          <w:rStyle w:val="21"/>
          <w:color w:val="000000"/>
          <w:w w:val="100"/>
          <w:lang w:val="en-US" w:eastAsia="en-US"/>
        </w:rPr>
        <w:t xml:space="preserve">ipyGotipoeuuue. </w:t>
      </w:r>
      <w:r>
        <w:rPr>
          <w:rStyle w:val="21"/>
          <w:color w:val="000000"/>
          <w:w w:val="100"/>
          <w:lang w:val="ru-RU" w:eastAsia="ru-RU"/>
        </w:rPr>
        <w:t>должны иазнача!ьсн из числа</w:t>
        <w:br/>
        <w:t>лиц. имеющих соответствующую квалификацию и практичесюм опыт работы, прошедших обучение и атте-</w:t>
        <w:br/>
        <w:t>стацию.</w:t>
      </w:r>
    </w:p>
    <w:p>
      <w:pPr>
        <w:pStyle w:val="214"/>
        <w:numPr>
          <w:ilvl w:val="0"/>
          <w:numId w:val="77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ы всех категорий составляют паспорт установленного образца (приложение М)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кументов, прилагаемых «паспорту, должен соответствовать требованиям 14.4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 трубопровода необходимо вносить дату проведенных ревизий и данные о ремонтах.</w:t>
      </w:r>
    </w:p>
    <w:p>
      <w:pPr>
        <w:pStyle w:val="214"/>
        <w:numPr>
          <w:ilvl w:val="0"/>
          <w:numId w:val="78"/>
        </w:numPr>
        <w:tabs>
          <w:tab w:val="clear" w:pos="720"/>
          <w:tab w:val="left" w:pos="124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опроводах из углеродистой и кремнвмарганцовистой сталей с рабочей температурой</w:t>
        <w:br/>
        <w:t>400 *С и выше, а также на трубопроводах из хромомолибденоеой (рабочая температура 500 *С и выше) и из</w:t>
        <w:br/>
        <w:t>высоколегированной аустенитной стали (рабочая температура 550 *С и выше) должно проводиться наблю-</w:t>
        <w:br/>
        <w:t>дение за ростом остаточной деформации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0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ор во время эксплуатации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иод эксплуатации трубопроводов одной из основных обязанностей обслуживающего пер-</w:t>
        <w:br/>
        <w:t>сонала является постоянное и тщательное наблюдение за состоянием трубопроводов и их деталей (свар-</w:t>
        <w:br/>
        <w:t>ных швов, разъемных соединений, включая крепеж, прокладок), антикоррозионной защиты и изоляции,</w:t>
        <w:br/>
        <w:t>дренажных устройств, компенсаторов, опорных конструкций, подвесок и т. д. Результаты осмотров должны</w:t>
        <w:br/>
        <w:t>фиксироваться в вахтенном журнале не реже одного раза в смену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трубопроводы, работающие в еодородсодержащих средах, необходимо пе-</w:t>
        <w:br/>
        <w:t>риодически обследовать с целью оценки их технического состояния в соответствии с НД.</w:t>
      </w:r>
    </w:p>
    <w:p>
      <w:pPr>
        <w:pStyle w:val="214"/>
        <w:numPr>
          <w:ilvl w:val="0"/>
          <w:numId w:val="79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ом обследо</w:t>
      </w:r>
      <w:r>
        <w:rPr>
          <w:rStyle w:val="25"/>
          <w:color w:val="000000"/>
          <w:w w:val="100"/>
          <w:lang w:val="ru-RU" w:eastAsia="ru-RU"/>
        </w:rPr>
        <w:t>вани</w:t>
      </w:r>
      <w:r>
        <w:rPr>
          <w:rStyle w:val="21"/>
          <w:color w:val="000000"/>
          <w:w w:val="100"/>
          <w:lang w:val="ru-RU" w:eastAsia="ru-RU"/>
        </w:rPr>
        <w:t>и необходимо проверять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ехническое состояние трубопроводов наружным осмотром и при необходимости не разрушающим</w:t>
        <w:br/>
        <w:t>контролем е местах повышенного коррозионного и эрозионного износа, нагруженных сечений и т. п.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анение замеча»мй по предыдущему обследованию и выполнение мер по безопасной эксплуата-</w:t>
        <w:br/>
        <w:t>ции трубопроводов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у и порядок ведения технической документации по эксплуатации и ремонту трубопровод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ого обследования трубопроводов оформляют актом.</w:t>
      </w:r>
    </w:p>
    <w:p>
      <w:pPr>
        <w:pStyle w:val="214"/>
        <w:numPr>
          <w:ilvl w:val="0"/>
          <w:numId w:val="80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подверженные вибрации, а также фундаменты под опорами и эстакадами для</w:t>
        <w:br/>
        <w:t>этих трубопроводов в период эксплуатации следует тщательно осматривать с применением приборного</w:t>
        <w:br/>
        <w:t>контроля за амплитудой и частотой вибраци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осмотров в зависимости от кожретных условий и состояния трубопроводов устанавливает</w:t>
        <w:br/>
        <w:t>техническая администрация предприятия, но не реже одного раза в 3 месяца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 допустимую амплитуду вибрации технологических трубопроводов принимают в соот-</w:t>
        <w:br/>
        <w:t>ветствии с 10.7.1.</w:t>
      </w:r>
    </w:p>
    <w:p>
      <w:pPr>
        <w:pStyle w:val="214"/>
        <w:numPr>
          <w:ilvl w:val="0"/>
          <w:numId w:val="80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осмотр трубопроводов, проложенных открытым способом, при периодических об-</w:t>
        <w:br/>
        <w:t>следованиях можно проводить без снятия изоляции. Однако если состояние стенок или сварных швов</w:t>
        <w:br/>
        <w:t>трубопроводов вызывает сомнение, то должно быть проведено частичное или полное удаление изоляции.</w:t>
      </w:r>
    </w:p>
    <w:p>
      <w:pPr>
        <w:pStyle w:val="214"/>
        <w:numPr>
          <w:ilvl w:val="0"/>
          <w:numId w:val="80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осмотр трубопроводов, уложенных в непроходных каналах или в грунте, должен</w:t>
        <w:br/>
        <w:t>проводиться путем их вскрытия на отдельных участках длиной не менее 2 м. Число участков в зависимо-</w:t>
        <w:br/>
        <w:t>сти от условий эксплуатации устанавливает лицо, ответственное за безопасную эксплуатацию.</w:t>
      </w:r>
    </w:p>
    <w:p>
      <w:pPr>
        <w:pStyle w:val="214"/>
        <w:numPr>
          <w:ilvl w:val="0"/>
          <w:numId w:val="80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наружном осмотре обнаружены неплотности разъемных соединений, давление</w:t>
        <w:br/>
        <w:t>в трубопроводе должно быть снижено до атмосферного, температура горячих трубопроводов—до плюс</w:t>
        <w:br/>
        <w:t>60 *С с соблюдением необходимых мер по технике безопасности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дефектов, устранение которых связано с огневыми работами, трубопровод</w:t>
        <w:br/>
        <w:t>должен быть остановлен и подготовлен к проведению ремонтных работ в соответствии с действующими</w:t>
        <w:br/>
        <w:t>инструкциями.</w:t>
      </w:r>
    </w:p>
    <w:p>
      <w:pPr>
        <w:pStyle w:val="214"/>
        <w:numPr>
          <w:ilvl w:val="0"/>
          <w:numId w:val="80"/>
        </w:numPr>
        <w:tabs>
          <w:tab w:val="clear" w:pos="720"/>
          <w:tab w:val="left" w:pos="129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ружном осмотре должно быть проверено состояние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и и покрытий.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х швов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евых муфтовых и других соеданений;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опор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енсирующих устройств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нажных устройств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ы и ее уплотнений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перов для замера остаточной деформации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х тройкиковых соединений, гибов и отводов;</w:t>
      </w:r>
    </w:p>
    <w:p>
      <w:pPr>
        <w:pStyle w:val="214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цинивреме»««и</w:t>
      </w:r>
      <w:r>
        <w:rPr>
          <w:rStyle w:val="21pt120"/>
          <w:color w:val="0000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роьерню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ибрации*» (рубиприеоди.</w:t>
      </w:r>
    </w:p>
    <w:p>
      <w:pPr>
        <w:pStyle w:val="214"/>
        <w:numPr>
          <w:ilvl w:val="1"/>
          <w:numId w:val="42"/>
        </w:numPr>
        <w:tabs>
          <w:tab w:val="clear" w:pos="720"/>
          <w:tab w:val="left" w:pos="114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визия трубопроводов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методом контроля за надежной и безопасной эксплуатацией технологических трубо-</w:t>
        <w:br/>
        <w:t>проводов является периодическая ревизия (освидетельствование), которую проводит служба техническо-</w:t>
        <w:br/>
        <w:t>го надзора предприятия совместно с механиками, начальниками установок (производств) и лицом, ответ-</w:t>
        <w:br/>
        <w:t>ственным за безопасную эксплуатацию трубопроводов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ревизии служат основанием для оценки технического состояния трубопровода и возмож-</w:t>
        <w:br/>
        <w:t>ности его дальнейшей эксплуатации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ревизия трубопроводов должна быть приурочена к планово-предупредительному</w:t>
        <w:br/>
        <w:t>ремонту отдельных агрегатов, установок и/ы цехов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оведения ревизии трубопроводов на давление до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устанавливает</w:t>
        <w:br/>
        <w:t>предприятие-владелец в зависимости от скорости коррозионно-эрозионного износа трубопроводов, опыта</w:t>
        <w:br/>
        <w:t>эксплуатации, результатов предыдущего наружною осмотра и ревизии. Сроки должны обеспечивать безо-</w:t>
        <w:br/>
        <w:t>пасную. безаварийную эксплуатацию трубопровода в период между ревизиями и не должны быть реже</w:t>
        <w:br/>
        <w:t>указанных а таблице К.1 приложения К (если нет других указаний в паспортной или иной документации)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выше 10 МПа (100 кто'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установлены следующие виды ревизии; выбо-</w:t>
        <w:br/>
        <w:t>рочная и полная. Сроки выборочной ревизии устанавливает администрация предприятия в зависимости от</w:t>
        <w:br/>
        <w:t>условий эксплуатации, но не реже одного раза в 4 года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ревизии трубопроводов при производственной необходимости может быть продлен</w:t>
        <w:br/>
        <w:t>предприятием-еладельцем с учетом результатов предыдущей ревизии и техмчческого состояния трубо-</w:t>
        <w:br/>
        <w:t>проводов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евизии особое внимание следует уделять участкам, работакхшш в особо</w:t>
        <w:br/>
        <w:t>сложных условиях, где наиболее вероятен максимальный износ трубопровода вследствие коррозии, эро-</w:t>
        <w:br/>
        <w:t>зии. вибрации и других причин. К таким участкам могут быть отнесены те участки, где изменяется направ-</w:t>
        <w:br/>
        <w:t>ление потока (колена, тройники, врезки, дренажные устройства, а также участки трубопроводов перед ар-</w:t>
        <w:br/>
        <w:t>матурой и после нее) и гое возможно скопление влаги, веществ, вызывающих коррозию (тупиковые и</w:t>
        <w:br/>
        <w:t>временно не работающие участки)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тупать к ревизии следует только после выполнения необходимых подготовительных ра-</w:t>
        <w:br/>
        <w:t>бот. предусмотренных действующими инструкциями по организации и безопасному производству ремонт-</w:t>
        <w:br/>
        <w:t>ных работ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визии трубопроводов необходимо:</w:t>
      </w:r>
    </w:p>
    <w:p>
      <w:pPr>
        <w:pStyle w:val="214"/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вести наружный осмотр трубопровода согласно требованиям 14.2.8:</w:t>
      </w:r>
    </w:p>
    <w:p>
      <w:pPr>
        <w:pStyle w:val="214"/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рить толщину стенки трубопровода приборами нераэрушающего контроля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ок измеряют на участках, работающих в наиболее сложных условиях (колена, тройники,</w:t>
        <w:br/>
        <w:t>врезки, места сужения трубопровода, перед арматурой и после нее. места скопления влаги и продуктов,</w:t>
        <w:br/>
        <w:t>вызывающих коррозию, застойные зоны, дренажи), а также на прямых участках внутриустановочиых. внут-</w:t>
        <w:br/>
        <w:t>рицеховых и межцеховых трубопровод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а прямых участках вмутриустановочных трубопроводов длиной 20 м и менее и межцехо-</w:t>
        <w:br/>
        <w:t xml:space="preserve">вых трубопроводов длиной </w:t>
      </w:r>
      <w:r>
        <w:rPr>
          <w:rStyle w:val="21pt120"/>
          <w:color w:val="0000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00 м и менее должен быть выполнен замер толщины стенки не менее чем в</w:t>
        <w:br/>
        <w:t>трех точках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случаях контроль толщины стенки в каждом месте должен проводиться в 3—4 точках по</w:t>
        <w:br/>
        <w:t>периметру, а на отводах — не менее чем в 4—6 точках по выпуклой, вогнутом и нейтральной частям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беспечить правильность и точность выполнения замеров, исключить влияние на них ино-</w:t>
        <w:br/>
        <w:t>родных теп (заусенцев, кокса, продуктов коррозии и т. п.).</w:t>
      </w:r>
    </w:p>
    <w:p>
      <w:pPr>
        <w:pStyle w:val="21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замеров фиксируют в паспорте трубопровода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5"/>
        <w:numPr>
          <w:ilvl w:val="0"/>
          <w:numId w:val="81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прос о частичном или полном удалении изоляции при ревизии трубопроводов решает лицо,</w:t>
        <w:br/>
        <w:t>осущест</w:t>
      </w:r>
      <w:r>
        <w:rPr>
          <w:rStyle w:val="61"/>
          <w:b/>
          <w:color w:val="000000"/>
          <w:w w:val="100"/>
          <w:lang w:val="ru-RU" w:eastAsia="ru-RU"/>
        </w:rPr>
        <w:t>вл</w:t>
      </w:r>
      <w:r>
        <w:rPr>
          <w:rStyle w:val="6"/>
          <w:b/>
          <w:color w:val="000000"/>
          <w:w w:val="100"/>
          <w:lang w:val="ru-RU" w:eastAsia="ru-RU"/>
        </w:rPr>
        <w:t>яющее надзор за эксплуатацией трубопроводов.</w:t>
      </w:r>
    </w:p>
    <w:p>
      <w:pPr>
        <w:pStyle w:val="65"/>
        <w:numPr>
          <w:ilvl w:val="0"/>
          <w:numId w:val="81"/>
        </w:numPr>
        <w:tabs>
          <w:tab w:val="clear" w:pos="720"/>
          <w:tab w:val="left" w:pos="762" w:leader="none"/>
        </w:tabs>
        <w:spacing w:lineRule="exact" w:line="222" w:before="0" w:after="4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рубопроводах, вьпотеншх из сталей аустенитного класса (08Х18Н10Т. 12Х18Н10Т и т. а), работаю-</w:t>
        <w:br/>
        <w:t>щих в средах, вызывающих мажкристзллитную коррозию, «вохые эасеерлоеки не долусхаются;</w:t>
      </w:r>
    </w:p>
    <w:p>
      <w:pPr>
        <w:pStyle w:val="214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ести ревизию воротнюсое фланцев внутренним осмотром (при разборке трубопровода) либо</w:t>
        <w:br/>
        <w:t>измерением толщины не разрушающими методами контроля. Число фланцев, подвергаемых ревизии, уста-</w:t>
        <w:br/>
        <w:t>навливает лицо, осуществляющее надзор за эксплуатацией трубопроводов:</w:t>
      </w:r>
    </w:p>
    <w:p>
      <w:pPr>
        <w:pStyle w:val="214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вести радиографический или ультразвуковой контроль сварных стыков, если качество их при</w:t>
        <w:br/>
      </w:r>
      <w:r>
        <w:rPr>
          <w:rStyle w:val="285pt"/>
          <w:color w:val="000000"/>
          <w:w w:val="100"/>
          <w:lang w:val="ru-RU" w:eastAsia="ru-RU"/>
        </w:rPr>
        <w:t>ревизии вызвало сомнение:</w:t>
      </w:r>
    </w:p>
    <w:p>
      <w:pPr>
        <w:pStyle w:val="214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оверить механические свойства металла труб, работающих при высоких температурах и е водо-</w:t>
        <w:br/>
        <w:t>род содержащих средах, если это предусмотрено действующими НД или проектом. Вопрос о механичес-</w:t>
        <w:br/>
        <w:t>ких испытаниях решаетслужба технического надзора предприятия:</w:t>
      </w:r>
    </w:p>
    <w:p>
      <w:pPr>
        <w:pStyle w:val="214"/>
        <w:tabs>
          <w:tab w:val="clear" w:pos="720"/>
          <w:tab w:val="left" w:pos="8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измерить на участках трубопроводов деформацию по состоянию на время проведения ревизии</w:t>
        <w:br/>
        <w:t>согласно требованиям 14.1.4.</w:t>
      </w:r>
    </w:p>
    <w:p>
      <w:pPr>
        <w:pStyle w:val="214"/>
        <w:tabs>
          <w:tab w:val="clear" w:pos="720"/>
          <w:tab w:val="left" w:pos="8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разобрать (выборочно, по указанию представителя технадзора) резьбовые соединения на трубо-</w:t>
        <w:br/>
        <w:t>проводе. осмотреть их и измерить резьбовыми калибрами:</w:t>
      </w:r>
    </w:p>
    <w:p>
      <w:pPr>
        <w:pStyle w:val="214"/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проверить состояние и правильность работы опор, крепежных деталей и. выборочно, прокладок:</w:t>
      </w:r>
    </w:p>
    <w:p>
      <w:pPr>
        <w:pStyle w:val="214"/>
        <w:tabs>
          <w:tab w:val="clear" w:pos="720"/>
          <w:tab w:val="left" w:pos="9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испытать трубопровод в соответствии с 13.1.1 и 14.3.19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ревизии необходимо определить границу дефектного</w:t>
        <w:br/>
        <w:t>участка трубопровода (осмотреть внутреннюю поверхность, измерить толщину и т. п.) и выполнить более</w:t>
        <w:br/>
        <w:t>частые измерения толщины стеши всего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ревизии должны быть проверены еще два аналогичных уча-</w:t>
        <w:br/>
        <w:t>стка. из которых один должен быть продолжением ревизуемого участка, а второй — аналогичным ревизу-</w:t>
        <w:br/>
        <w:t>емому участку.</w:t>
      </w:r>
    </w:p>
    <w:p>
      <w:pPr>
        <w:pStyle w:val="214"/>
        <w:numPr>
          <w:ilvl w:val="2"/>
          <w:numId w:val="42"/>
        </w:numPr>
        <w:tabs>
          <w:tab w:val="clear" w:pos="720"/>
          <w:tab w:val="left" w:pos="13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чной ревизии трубопроводов с давлением свыше 10 МПа (100 кгс/аы*) и трубо-</w:t>
        <w:br/>
        <w:t>проводов I и II категории должен быть: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двух участков каждого блока установки независимо от температуры среды;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одного участка каждого общецехового коллектора или межцехового трубопровода незави-</w:t>
        <w:br/>
        <w:t>симо от температуры сред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коллектором по</w:t>
      </w:r>
      <w:r>
        <w:rPr>
          <w:rStyle w:val="25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ют трубопровод, объединяющий ряд подаллельно работающих блоков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ревизии трубопровода будет обнаружено, что первоначальная толщина уменьши-</w:t>
        <w:br/>
        <w:t>лась под воздействием коррозии или эрозии, возможность работы должна быть подтверждена расчетом на</w:t>
        <w:br/>
        <w:t>прочность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ревизии дополнительных участков трубо-</w:t>
        <w:br/>
        <w:t>проводов сдавлением свыше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лжна быть проведена полная ревизия этого трубо-</w:t>
        <w:br/>
        <w:t>провода. а также участков трубопроводов, работающих в аналогичных условиях, с разборкой до 30 %</w:t>
        <w:br/>
        <w:t>каждого из указ</w:t>
      </w:r>
      <w:r>
        <w:rPr>
          <w:rStyle w:val="25"/>
          <w:color w:val="000000"/>
          <w:w w:val="100"/>
          <w:lang w:val="ru-RU" w:eastAsia="ru-RU"/>
        </w:rPr>
        <w:t>анн</w:t>
      </w:r>
      <w:r>
        <w:rPr>
          <w:rStyle w:val="21"/>
          <w:color w:val="000000"/>
          <w:w w:val="100"/>
          <w:lang w:val="ru-RU" w:eastAsia="ru-RU"/>
        </w:rPr>
        <w:t>ых трубопроводов или менее при соответствующем техническом обосновании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ной ревизии разбирают весь трубопровод полностью, проверяют состояние труб и</w:t>
        <w:br/>
        <w:t>деталей, а также арматуры, установленной на трубопроводе. Сроки и обязательность полной ревизии тру-</w:t>
        <w:br/>
        <w:t>бопроводов настоящим стандартом не регламентируются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трубопроводы и их участки, подвергавшиеся в процессе ревизии разборке, резке и свар-</w:t>
        <w:br/>
        <w:t>ке. после сборки подлежат испытанию на прочность и плотность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борке единичных фланцевых соединений, связанной с заменой прокладок, арматуры или</w:t>
        <w:br/>
        <w:t>отдельных элементов (троючик, катушка и т. п ). допускается проводить испытание только на плотность. При</w:t>
        <w:br/>
        <w:t>этом вновь устанавливаемые арматура или элемент трубопровода должны быть пред варительно испытаны</w:t>
        <w:br/>
        <w:t>на прочность пробным давлением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*«*я ревизии составляют акты, к которым прикладывают все протоколы и заклю-</w:t>
        <w:br/>
        <w:t>чения о проведенных исследованиях. Результаты ревизии заносят е паспорт трубопровода. Акты и осталь-</w:t>
        <w:br/>
        <w:t>ные документы прикладывают к паспорту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течения назначенного проектом расчетного срока службы трубопровод должен быть</w:t>
        <w:br/>
        <w:t>подвергнут экспертизе промышленной безопасности с целью установления возможности и срока дальней-</w:t>
        <w:br/>
        <w:t>шей эксплуатации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визия арматуры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4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арматуры с сальниками особое внимание следует обращать на набивоч-</w:t>
        <w:br/>
        <w:t>ный материал (качество, размеры, правильность укладки в сальниковую коробку)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здания плотности запорную арматуру следует закрывать с номинальным усилием,</w:t>
        <w:br/>
        <w:t>указанным в эксллуатацио»*юй документации. Не допускается применять добавочные рычаги при открыва-</w:t>
        <w:br/>
        <w:t>нии и закрывании арматуры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визию и ремонт трубопроводной арматуры, в том числе обратных клапанов, а также при-</w:t>
        <w:br/>
        <w:t>водных устройств арматуры (электро-, пн</w:t>
      </w:r>
      <w:r>
        <w:rPr>
          <w:rStyle w:val="25"/>
          <w:color w:val="000000"/>
          <w:w w:val="100"/>
          <w:lang w:val="ru-RU" w:eastAsia="ru-RU"/>
        </w:rPr>
        <w:t>оо</w:t>
      </w:r>
      <w:r>
        <w:rPr>
          <w:rStyle w:val="21"/>
          <w:color w:val="000000"/>
          <w:w w:val="100"/>
          <w:lang w:val="ru-RU" w:eastAsia="ru-RU"/>
        </w:rPr>
        <w:t>мо-, гидропривод, механический привод), как правило, прово-</w:t>
        <w:br/>
        <w:t>дят в период ревизии трубопровода.</w:t>
      </w:r>
    </w:p>
    <w:p>
      <w:pPr>
        <w:pStyle w:val="214"/>
        <w:numPr>
          <w:ilvl w:val="0"/>
          <w:numId w:val="83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евизии арматуры, в том числе обратных клаланое. должны быть выполнены следую-</w:t>
        <w:br/>
        <w:t>щие работы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осмотр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орка и осмотр состояния отдельных деталей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внутренней поверхности и при необходимости контроль неразрушающими методами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ирка уплотнительных поверхностей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ка, испытание на прочность и плотность корпуса и сварных швов, герметичность затвора и</w:t>
        <w:br/>
        <w:t>фроадиокырование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засвврлоаки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15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характер и закономерность коррозионного износа трубопровода не могут</w:t>
        <w:br/>
        <w:t>быть установлены методами контроля, используемыми при ревизии, для своевременной сигнализации</w:t>
        <w:br/>
        <w:t>о приближении толщины стенки к отбраковочному размеру допускается выполнять контрольные засеер-</w:t>
        <w:br/>
        <w:t>ловки.</w:t>
      </w:r>
    </w:p>
    <w:p>
      <w:pPr>
        <w:pStyle w:val="214"/>
        <w:numPr>
          <w:ilvl w:val="0"/>
          <w:numId w:val="85"/>
        </w:numPr>
        <w:tabs>
          <w:tab w:val="clear" w:pos="720"/>
          <w:tab w:val="left" w:pos="14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в контрольных засверлоеках определяет служба технического надзора пред-</w:t>
        <w:br/>
        <w:t>приятия для каждого конкретного случая сучетом ограничений, изложенных в 14.3.18.4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3.18.3Глубина контрольных засаерловок должна быть равна расчетной толщине плюсПхС</w:t>
        <w:br/>
        <w:t>(где П — половина периода между очередными ревизиями, год: С — фактическая скорость коррозии трубо-</w:t>
        <w:br/>
        <w:t>провода. мм/год)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5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, по которым транспортируются вещества группы А(а), А(б). газы всех групп,</w:t>
        <w:br/>
        <w:t xml:space="preserve">трубопроводы, работающие под вакуумом и давлением </w:t>
      </w:r>
      <w:r>
        <w:rPr>
          <w:rStyle w:val="24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00. трубопроводы в блоках I категории взры-</w:t>
        <w:br/>
        <w:t>воопасности, а таоке трубопроводы, выполненные из хромоникелевых сталей типа 18-8 и работающие е</w:t>
        <w:br/>
        <w:t>средах, вызывающи межхристаллитную коррозию, контрольным засверлоекам не подвергают. 8 этих слу-</w:t>
        <w:br/>
        <w:t>чаях должен быть усилен контроль за состоянием толщины стенок трубопровода измерением ультразвуко-</w:t>
        <w:br/>
        <w:t>вым толщиномером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5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при контрольных засеерлоеках следует располагать в местах поворотов, суже-</w:t>
        <w:br/>
        <w:t>ний. врезок, застойных зонах, а также в тройниках, дренажных отводах, перед запорной арматурой и после</w:t>
        <w:br/>
        <w:t>нее и т. п.</w:t>
      </w:r>
    </w:p>
    <w:p>
      <w:pPr>
        <w:pStyle w:val="214"/>
        <w:numPr>
          <w:ilvl w:val="0"/>
          <w:numId w:val="86"/>
        </w:numPr>
        <w:tabs>
          <w:tab w:val="clear" w:pos="720"/>
          <w:tab w:val="left" w:pos="15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контрольных засверловок на отводах и полуотводах должны быть расположены</w:t>
        <w:br/>
        <w:t>преимущественно по наружному радиусу гиба из расчета одно отверстие на 0.2 м длины, но не менее</w:t>
        <w:br/>
        <w:t>одного отверстия на отвод или секцию сварного отвода-</w:t>
      </w:r>
    </w:p>
    <w:p>
      <w:pPr>
        <w:pStyle w:val="214"/>
        <w:numPr>
          <w:ilvl w:val="0"/>
          <w:numId w:val="87"/>
        </w:numPr>
        <w:tabs>
          <w:tab w:val="clear" w:pos="720"/>
          <w:tab w:val="left" w:pos="12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7 Места расположения контрольных засверловок на трубопроводе должны быть четно обозна-</w:t>
        <w:br/>
        <w:t>чены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3.18.8 Потеря герметичности контрольного отверстия на трубопроводе свидетельствует о прибли-</w:t>
        <w:br/>
        <w:t>жении толщины стенки к отбраковочному размеру, поэтому такой трубопровод необходимо подвергнуть</w:t>
        <w:br/>
        <w:t>внеочередной ревизии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ое испытание трубопроводов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5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трубопроводов проверяют периодическими испытаниями на прочность и плот-</w:t>
        <w:br/>
        <w:t>ность согласно требованиям раздела 13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я на прочность и плотность допускается применение акустико-эмиссионно-</w:t>
        <w:br/>
        <w:t>го контроля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5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спытания трубопроводов на прочность и плотность приурочивают ко вре-</w:t>
        <w:br/>
        <w:t>мени проведения ревизии трубопровода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оведения испытания для трубопроводов сдавлением до 10 МПа (100 кгс/Р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ключительно</w:t>
        <w:br/>
        <w:t>должны быть равны удвоенной периодичности проведения ревизии, принятой согласно требованиям 14.33</w:t>
        <w:br/>
        <w:t>и приложения К для данного трубопровода, но не реже одного раза в 8 лет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проведения испытания (не реже) для трубопроводов сдавлением свыше 10 МПа (1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 температурой до 200 *С — один раз в 8 лет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с температурой свыше 200 *С — один раз в 4 года.</w:t>
      </w:r>
    </w:p>
    <w:p>
      <w:pPr>
        <w:pStyle w:val="214"/>
        <w:numPr>
          <w:ilvl w:val="0"/>
          <w:numId w:val="88"/>
        </w:numPr>
        <w:tabs>
          <w:tab w:val="clear" w:pos="720"/>
          <w:tab w:val="left" w:pos="15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давление и порядок проведения испытания должны соответствовать требо-</w:t>
        <w:br/>
        <w:t>ваниям раздела 13 с записью результатов в паспорт трубопровода.</w:t>
      </w:r>
    </w:p>
    <w:p>
      <w:pPr>
        <w:pStyle w:val="214"/>
        <w:numPr>
          <w:ilvl w:val="0"/>
          <w:numId w:val="82"/>
        </w:numPr>
        <w:tabs>
          <w:tab w:val="clear" w:pos="720"/>
          <w:tab w:val="left" w:pos="14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отбраковки</w:t>
      </w:r>
    </w:p>
    <w:p>
      <w:pPr>
        <w:pStyle w:val="214"/>
        <w:numPr>
          <w:ilvl w:val="0"/>
          <w:numId w:val="89"/>
        </w:numPr>
        <w:tabs>
          <w:tab w:val="clear" w:pos="720"/>
          <w:tab w:val="left" w:pos="15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детали трубопроводов, арматура, в том числе литая (корпуса задвижек, клапанов</w:t>
        <w:br/>
        <w:t>и т. п.), подлежат отбраковке; если расчетная толщина стенки (без учета прибавки на коррозию) оказалась</w:t>
        <w:br/>
        <w:t>меньше величины, указанных в таблицах 14.1.14.2. то отбраковочная толщина принимается по таблицам</w:t>
      </w:r>
    </w:p>
    <w:p>
      <w:pPr>
        <w:pStyle w:val="214"/>
        <w:numPr>
          <w:ilvl w:val="0"/>
          <w:numId w:val="90"/>
        </w:numPr>
        <w:tabs>
          <w:tab w:val="clear" w:pos="720"/>
          <w:tab w:val="left" w:pos="51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14.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108"/>
        <w:gridCol w:w="1044"/>
        <w:gridCol w:w="1034"/>
        <w:gridCol w:w="1043"/>
        <w:gridCol w:w="1043"/>
        <w:gridCol w:w="1033"/>
        <w:gridCol w:w="1061"/>
      </w:tblGrid>
      <w:tr>
        <w:trPr>
          <w:trHeight w:val="47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340" w:x="-1056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14.1 — Отбраковочные толщины для труб и деталей трубопроводов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en-US"/>
              </w:rPr>
              <w:framePr w:w="10144" w:h="340" w:x="-1056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имппимо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аружный диаметр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3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26</w:t>
            </w:r>
          </w:p>
        </w:tc>
      </w:tr>
      <w:tr>
        <w:trPr>
          <w:trHeight w:val="738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ьшая допустимая</w:t>
              <w:br/>
              <w:t>толщныа сте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1477"/>
        <w:gridCol w:w="1394"/>
        <w:gridCol w:w="1403"/>
        <w:gridCol w:w="1403"/>
        <w:gridCol w:w="1337"/>
      </w:tblGrid>
      <w:tr>
        <w:trPr>
          <w:trHeight w:val="47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43 — Отбраковочные толщины для задвижек, арматуры и литых деталей</w:t>
            </w:r>
          </w:p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10144" w:h="340" w:x="-1057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В мшлиметр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72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ьшая допустимая</w:t>
              <w:br/>
              <w:t>толщина стен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25" w:hRule="exac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Допускается отступление от этих норм в техньмески обоснованных случа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раковочная толщина стенки элементов трубопровода должна указываться в проектной докумен-</w:t>
        <w:br/>
        <w:t>тации. Трубы и детали трубопроводов отбраковывают, если: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при ревизии на поверхности были обнаружены трещины, отслоения, деформации (гофры, вмятины,</w:t>
        <w:br/>
        <w:t>вздутия и т. п.)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воздействия среды за время работы до очередной ревизии толщина стенки выйдет за</w:t>
        <w:br/>
        <w:t>пределы отбраковочных размеров, определяемых расчетом на прочность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lang w:val="ru-RU" w:eastAsia="ru-RU"/>
        </w:rPr>
        <w:t>ен</w:t>
      </w:r>
      <w:r>
        <w:rPr>
          <w:rStyle w:val="21"/>
          <w:color w:val="000000"/>
          <w:w w:val="100"/>
          <w:lang w:val="ru-RU" w:eastAsia="ru-RU"/>
        </w:rPr>
        <w:t>ились механические свойства металла и требуется их отбраковка в соответствии с действую*</w:t>
        <w:br/>
        <w:t>щими нормативно-техническими документами и настоящим стандартом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следовании сварных швов обнаружены дефекты, не подлежащие исправлению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зьбовых соединений вышли из поля долусхов игы на резьбе имеются срывы витков,</w:t>
        <w:br/>
        <w:t>трещины, коррозионный износ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 не выдержал гидравлического или пневматического испытания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ительные элементы арматуры износигмсь настолько, что не обеспечивают ведение техноло-</w:t>
        <w:br/>
        <w:t>гического процесса, а отремонтировать или заменить их невозможно.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3.20.2 Фланцы отбраковывают при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довлетворительном состоянии привалочных поверхностей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трещин, раковин и других дефектов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 мацы фланцев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ении толщины стенки воротника фланца до отбраковочных размеров трубы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ыве, смятии и износе резьбы в резьбовых фланцах с давлением свыше ЮМПаООО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  <w:br/>
        <w:t>а также при нал ичим люфта в резьбе, превышающего допустимый по действующим НД. Линзы и прокладки</w:t>
        <w:br/>
        <w:t>овального сечения отбраковывают при наличии трещин, забоин, сколов, смятии уплотнительных поверхно-</w:t>
        <w:br/>
        <w:t>стей. деформаций.</w:t>
      </w:r>
    </w:p>
    <w:p>
      <w:pPr>
        <w:pStyle w:val="214"/>
        <w:numPr>
          <w:ilvl w:val="0"/>
          <w:numId w:val="91"/>
        </w:numPr>
        <w:tabs>
          <w:tab w:val="clear" w:pos="720"/>
          <w:tab w:val="left" w:pos="16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отбраковывают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явлении трещин, срыва или коррозионного износа резьбы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 изгиба болтов и шпилек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статочной деформации, приводящей к изменению профиля резьбы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зноса боковых граней головок болтов и гаек;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нижения механических свойств металла ниже допустимого уровня.</w:t>
      </w:r>
    </w:p>
    <w:p>
      <w:pPr>
        <w:pStyle w:val="214"/>
        <w:numPr>
          <w:ilvl w:val="0"/>
          <w:numId w:val="91"/>
        </w:numPr>
        <w:tabs>
          <w:tab w:val="clear" w:pos="720"/>
          <w:tab w:val="left" w:pos="16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фонные и линзовые компенсаторы отбраковывают в следующих случаях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ки сильфона или линзы достигла расчетной величины, указанной в паспорте компенса-</w:t>
        <w:br/>
        <w:t>тора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ки сильфона достигла 0.5 мм. а расчетная толщина сильфона имеет более низкие</w:t>
        <w:br/>
        <w:t>эчэчвния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работке компенсаторами расчетного числа циклов, указанного в документации, и если они</w:t>
        <w:br/>
        <w:t>эксплуатируются на пожаровзрывоопасных и токсичных средах.</w:t>
      </w:r>
    </w:p>
    <w:p>
      <w:pPr>
        <w:pStyle w:val="214"/>
        <w:numPr>
          <w:ilvl w:val="0"/>
          <w:numId w:val="91"/>
        </w:numPr>
        <w:tabs>
          <w:tab w:val="clear" w:pos="720"/>
          <w:tab w:val="left" w:pos="1611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омы отбраковки должны указываться в проектной документации на конкретный объект.</w:t>
      </w:r>
    </w:p>
    <w:p>
      <w:pPr>
        <w:pStyle w:val="214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.4 Техническая документация</w:t>
      </w:r>
    </w:p>
    <w:p>
      <w:pPr>
        <w:pStyle w:val="21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хнологические трубопроводы ведется следующая техническая документация:</w:t>
      </w:r>
    </w:p>
    <w:p>
      <w:pPr>
        <w:pStyle w:val="214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еречень технологических трубопроводов;</w:t>
      </w:r>
    </w:p>
    <w:p>
      <w:pPr>
        <w:pStyle w:val="214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аспорт трубопровода (приложение М). К нему прилагаются: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160" w:leader="none"/>
        </w:tabs>
        <w:spacing w:lineRule="exact" w:line="249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трубопровода с указанием категории, исходной и отбраковочной толщины элементов тру-</w:t>
        <w:br/>
        <w:t>бопровода. мест установки арматуры, фланцев, заглушек и других деталей, мест спускных, продувочных и</w:t>
        <w:br/>
        <w:t>дренажных устройств, сварных стыков, контрольных засверловок (если они имеются) и их нумерации: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185" w:leader="none"/>
        </w:tabs>
        <w:spacing w:lineRule="exact" w:line="249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ы ревизии и отбраковки элементов трубопровода: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160" w:leader="none"/>
        </w:tabs>
        <w:spacing w:lineRule="exact" w:line="249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стоверение о качестве ремонтов трубопровода. Первичные документы, в том числе журнал</w:t>
        <w:br/>
        <w:t>сварочных работ на ремонт трубопровода, подтверждающие качество примененных при ремонте материа-</w:t>
        <w:br/>
        <w:t>лов и качество сварных стыков, хранят в организации, выполнившей работу, и предъявляют для проверки</w:t>
        <w:br/>
        <w:t>по требованию службы технического надзора:</w:t>
      </w:r>
    </w:p>
    <w:p>
      <w:pPr>
        <w:pStyle w:val="214"/>
        <w:numPr>
          <w:ilvl w:val="0"/>
          <w:numId w:val="92"/>
        </w:numPr>
        <w:tabs>
          <w:tab w:val="clear" w:pos="720"/>
          <w:tab w:val="left" w:pos="1185" w:leader="none"/>
        </w:tabs>
        <w:spacing w:lineRule="exact" w:line="249" w:before="0" w:after="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 по контролю металла трубопровода, работающего в еодородсздержащих средах:</w:t>
      </w:r>
    </w:p>
    <w:p>
      <w:pPr>
        <w:pStyle w:val="214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акты периодического наружного осмотра трубопровода.</w:t>
      </w:r>
    </w:p>
    <w:p>
      <w:pPr>
        <w:pStyle w:val="214"/>
        <w:tabs>
          <w:tab w:val="clear" w:pos="720"/>
          <w:tab w:val="left" w:pos="9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акт испытания трубопровода на прочность и плотность:</w:t>
      </w:r>
    </w:p>
    <w:p>
      <w:pPr>
        <w:pStyle w:val="214"/>
        <w:tabs>
          <w:tab w:val="clear" w:pos="720"/>
          <w:tab w:val="left" w:pos="9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кты на ревизию, ремонт и испытание арматуры:</w:t>
      </w:r>
    </w:p>
    <w:p>
      <w:pPr>
        <w:pStyle w:val="214"/>
        <w:tabs>
          <w:tab w:val="clear" w:pos="720"/>
          <w:tab w:val="left" w:pos="9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эксплуатационный журнал трубопровода (ведется для трубопроводов, на которые не составляют</w:t>
        <w:br/>
        <w:t>паспорта);</w:t>
      </w:r>
    </w:p>
    <w:p>
      <w:pPr>
        <w:pStyle w:val="214"/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журнал установки-снятия заглушек:</w:t>
      </w:r>
    </w:p>
    <w:p>
      <w:pPr>
        <w:pStyle w:val="214"/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журнал термической обработки сварных соединений.</w:t>
      </w:r>
    </w:p>
    <w:p>
      <w:pPr>
        <w:pStyle w:val="214"/>
        <w:tabs>
          <w:tab w:val="clear" w:pos="720"/>
          <w:tab w:val="left" w:pos="8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заключение о качестве сварных стыков:</w:t>
      </w:r>
    </w:p>
    <w:p>
      <w:pPr>
        <w:pStyle w:val="214"/>
        <w:tabs>
          <w:tab w:val="clear" w:pos="720"/>
          <w:tab w:val="left" w:pos="8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заключение о техническом состоянии арматуры:</w:t>
      </w:r>
    </w:p>
    <w:p>
      <w:pPr>
        <w:pStyle w:val="214"/>
        <w:tabs>
          <w:tab w:val="clear" w:pos="720"/>
          <w:tab w:val="left" w:pos="907" w:leader="none"/>
        </w:tabs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заключение о техническом состоянии разъемных соединении.</w:t>
      </w:r>
    </w:p>
    <w:p>
      <w:pPr>
        <w:pStyle w:val="35"/>
        <w:keepNext w:val="true"/>
        <w:keepLines/>
        <w:numPr>
          <w:ilvl w:val="0"/>
          <w:numId w:val="93"/>
        </w:numPr>
        <w:tabs>
          <w:tab w:val="clear" w:pos="720"/>
          <w:tab w:val="left" w:pos="984" w:leader="none"/>
        </w:tabs>
        <w:spacing w:lineRule="exact" w:line="240" w:before="0" w:after="157"/>
        <w:ind w:firstLine="58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земные трубопроводы</w:t>
      </w:r>
      <w:bookmarkEnd w:id="23"/>
    </w:p>
    <w:p>
      <w:pPr>
        <w:pStyle w:val="214"/>
        <w:numPr>
          <w:ilvl w:val="1"/>
          <w:numId w:val="93"/>
        </w:numPr>
        <w:tabs>
          <w:tab w:val="clear" w:pos="720"/>
          <w:tab w:val="left" w:pos="10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земные трубопроводы распространяются все положения, касающиеся классификации</w:t>
        <w:br/>
        <w:t>трубопроводов, выбора типов и материалов труб, деталей технологических трубопроводов и арматуры,</w:t>
        <w:br/>
        <w:t>эксплуатации, ревизии, сроков ее проведения, отбраковки, ремонта, испытания, ведения технической до*</w:t>
        <w:br/>
        <w:t>кументации и т. д.</w:t>
      </w:r>
    </w:p>
    <w:p>
      <w:pPr>
        <w:pStyle w:val="214"/>
        <w:numPr>
          <w:ilvl w:val="1"/>
          <w:numId w:val="93"/>
        </w:numPr>
        <w:tabs>
          <w:tab w:val="clear" w:pos="720"/>
          <w:tab w:val="left" w:pos="10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визии подземных трубопроводов производят вскрытие и выемку грунта на отдельных</w:t>
        <w:br/>
        <w:t>участках длиной не менее 2 м каждый с последующим снятием изоляции, осмотром антикоррозионной и</w:t>
        <w:br/>
        <w:t>протекторной защиты, осмотром трубопровода, измерением толщины стенок, а при необходимости (лоус*</w:t>
        <w:br/>
        <w:t>мотрению представителей технического надзора)—с вырезкой отдельных участков.</w:t>
      </w:r>
    </w:p>
    <w:p>
      <w:pPr>
        <w:pStyle w:val="21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участков, подлежащих вскрытию для ревизии, в зависимости от условий эксплуатации трубо-</w:t>
        <w:br/>
        <w:t>провода устанавливает технический надзор предприятия, исходя из следующих условий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плошности изоляции трубопровода с помощью приборов вскрытие производят в мес-</w:t>
        <w:br/>
        <w:t>тах выявленных повреждений изоляции:</w:t>
      </w:r>
    </w:p>
    <w:p>
      <w:pPr>
        <w:pStyle w:val="214"/>
        <w:numPr>
          <w:ilvl w:val="0"/>
          <w:numId w:val="84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</w:t>
      </w:r>
      <w:r>
        <w:rPr>
          <w:rStyle w:val="25"/>
          <w:color w:val="000000"/>
          <w:w w:val="100"/>
          <w:lang w:val="ru-RU" w:eastAsia="ru-RU"/>
        </w:rPr>
        <w:t>тс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5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на предприятие* средств инструментального контроля подземных трубопроводов асхры*</w:t>
        <w:br/>
        <w:t>тие проводят из расчета один участок на длину трубопровода не более 250 м.</w:t>
      </w:r>
    </w:p>
    <w:p>
      <w:pPr>
        <w:pStyle w:val="214"/>
        <w:numPr>
          <w:ilvl w:val="1"/>
          <w:numId w:val="93"/>
        </w:numPr>
        <w:tabs>
          <w:tab w:val="clear" w:pos="720"/>
          <w:tab w:val="left" w:pos="10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емонтно-монтажных работ на подземных трубопроводах должен быть установ-</w:t>
        <w:br/>
        <w:t>лен контроль за выполнением требований проекта а отношении компенсации температурах деформаций,</w:t>
        <w:br/>
        <w:t>качества применяемых материалов, сварных швов, антикоррозионного покрытия и своевременного состав-</w:t>
        <w:br/>
        <w:t>ления всей необхсдимой документации по этапам проводимых работ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1030" w:right="688" w:gutter="0" w:header="0" w:top="1708" w:footer="3" w:bottom="1289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1"/>
          <w:numId w:val="93"/>
        </w:numPr>
        <w:tabs>
          <w:tab w:val="clear" w:pos="720"/>
          <w:tab w:val="left" w:pos="10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ыые подземные технологические трубопроводы должны быть защищены от почвенной кор-</w:t>
        <w:br/>
        <w:t>розии и коррозии блуждающими ток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11455</wp:posOffset>
                </wp:positionH>
                <wp:positionV relativeFrom="paragraph">
                  <wp:posOffset>615315</wp:posOffset>
                </wp:positionV>
                <wp:extent cx="8681085" cy="6000115"/>
                <wp:effectExtent l="0" t="0" r="0" b="0"/>
                <wp:wrapNone/>
                <wp:docPr id="1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912"/>
                              <w:gridCol w:w="1402"/>
                              <w:gridCol w:w="1902"/>
                              <w:gridCol w:w="1736"/>
                              <w:gridCol w:w="923"/>
                              <w:gridCol w:w="942"/>
                              <w:gridCol w:w="868"/>
                              <w:gridCol w:w="1014"/>
                              <w:gridCol w:w="104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тические</w:t>
                                    <w:br/>
                                    <w:t>требования на трубы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{стандарт или ТУ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см. обозна-</w:t>
                                    <w:br/>
                                    <w:t>чения таблицы 5.1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а зависимости от</w:t>
                                    <w:br/>
                                    <w:t>толщины станки трубы</w:t>
                                    <w:br/>
                                    <w:t>при напряжении</w:t>
                                    <w:br/>
                                    <w:t>в стенка от внутренне-</w:t>
                                    <w:br/>
                                    <w:t>го давления (е|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35(e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более</w:t>
                                    <w:br/>
                                    <w:t>О.Э5(о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сшовные 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б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.</w:t>
                                    <w:br/>
                                    <w:t>труппы А. 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3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  <w:br/>
                                    <w:t>&gt; 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  <w:br/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«731;</w:t>
                                    <w:br/>
                                    <w:t>ГОСТ Р 53353 [19].</w:t>
                                    <w:br/>
                                    <w:t>группа В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оме изготовлен-</w:t>
                                    <w:br/>
                                    <w:t>ных из слитк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4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«731;</w:t>
                                    <w:br/>
                                    <w:t>ГОСТ Р 53383 (19]</w:t>
                                    <w:br/>
                                    <w:t>с гарантией гидроис-</w:t>
                                    <w:br/>
                                    <w:t>пытани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12</w:t>
                                    <w:br/>
                                    <w:t>&gt; 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  <w:br/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20</w:t>
                                    <w:br/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«733;</w:t>
                                    <w:br/>
                                    <w:t>ГОСТ Р 54157 {20]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5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733;</w:t>
                                    <w:br/>
                                    <w:t>ГОСТ Р 54 157 РО]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е с</w:t>
                                    <w:br/>
                                    <w:t>гарантией</w:t>
                                    <w:br/>
                                    <w:t>гидроиспытани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26—7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*826-7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486—«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.350.4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486—8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3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557—7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587—7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а сред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  <w:br/>
                                    <w:t>&gt; 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  <w:br/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 200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ЗР-55—20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7-8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4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7—8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128-2000;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ЗР-1128— 2007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У 14-3-1128-2000;</w:t>
                                    <w:br/>
                                    <w:t>1У 14-ЗР-1128-200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12</w:t>
                                    <w:br/>
                                    <w:t>&gt; 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  <w:br/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60</w:t>
                                    <w:br/>
                                    <w:t>минус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72.45pt;mso-wrap-distance-left:5pt;mso-wrap-distance-right:5pt;mso-wrap-distance-top:5.7pt;mso-wrap-distance-bottom:5.7pt;margin-top:48.45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912"/>
                        <w:gridCol w:w="1402"/>
                        <w:gridCol w:w="1902"/>
                        <w:gridCol w:w="1736"/>
                        <w:gridCol w:w="923"/>
                        <w:gridCol w:w="942"/>
                        <w:gridCol w:w="868"/>
                        <w:gridCol w:w="1014"/>
                        <w:gridCol w:w="104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тические</w:t>
                              <w:br/>
                              <w:t>требования на трубы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{стандарт или ТУ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см. обозна-</w:t>
                              <w:br/>
                              <w:t>чения таблицы 5.1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а зависимости от</w:t>
                              <w:br/>
                              <w:t>толщины станки трубы</w:t>
                              <w:br/>
                              <w:t>при напряжении</w:t>
                              <w:br/>
                              <w:t>в стенка от внутренне-</w:t>
                              <w:br/>
                              <w:t>го давления (е|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35(e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более</w:t>
                              <w:br/>
                              <w:t>О.Э5(о]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есшовные 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б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.</w:t>
                              <w:br/>
                              <w:t>труппы А. 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3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  <w:br/>
                              <w:t>&gt; 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  <w:br/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«731;</w:t>
                              <w:br/>
                              <w:t>ГОСТ Р 53353 [19].</w:t>
                              <w:br/>
                              <w:t>группа В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оме изготовлен-</w:t>
                              <w:br/>
                              <w:t>ных из слитк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4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«731;</w:t>
                              <w:br/>
                              <w:t>ГОСТ Р 53383 (19]</w:t>
                              <w:br/>
                              <w:t>с гарантией гидроис-</w:t>
                              <w:br/>
                              <w:t>пытани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12</w:t>
                              <w:br/>
                              <w:t>&gt; 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  <w:br/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20</w:t>
                              <w:br/>
                              <w:t>ГОСТ 10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«733;</w:t>
                              <w:br/>
                              <w:t>ГОСТ Р 54157 {20]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5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733;</w:t>
                              <w:br/>
                              <w:t>ГОСТ Р 54 157 РО]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е с</w:t>
                              <w:br/>
                              <w:t>гарантией</w:t>
                              <w:br/>
                              <w:t>гидроиспытани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26—7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*826-7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486—«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.350.4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486—8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3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557—7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587—7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а среды</w:t>
                            </w:r>
                          </w:p>
                        </w:tc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  <w:br/>
                              <w:t>&gt; 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  <w:br/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 200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ЗР-55—20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7-88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4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7—8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128-2000;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ЗР-1128— 2007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У 14-3-1128-2000;</w:t>
                              <w:br/>
                              <w:t>1У 14-ЗР-1128-200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12</w:t>
                              <w:br/>
                              <w:t>&gt; 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  <w:br/>
                              <w:t>минус 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60</w:t>
                              <w:br/>
                              <w:t>минус 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205740</wp:posOffset>
                </wp:positionH>
                <wp:positionV relativeFrom="paragraph">
                  <wp:posOffset>433705</wp:posOffset>
                </wp:positionV>
                <wp:extent cx="6142990" cy="140970"/>
                <wp:effectExtent l="0" t="0" r="0" b="0"/>
                <wp:wrapNone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Выбор материалов трубопроводов е зависимости от параметров транспортируем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1.1pt;mso-wrap-distance-left:5pt;mso-wrap-distance-right:5pt;mso-wrap-distance-top:5.7pt;mso-wrap-distance-bottom:5.7pt;margin-top:34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Выбор материалов трубопроводов е зависимости от параметров транспортируем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6234430</wp:posOffset>
                </wp:positionV>
                <wp:extent cx="123190" cy="381000"/>
                <wp:effectExtent l="0" t="0" r="0" b="0"/>
                <wp:wrapNone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pt;mso-wrap-distance-left:5pt;mso-wrap-distance-right:5pt;mso-wrap-distance-top:5.7pt;mso-wrap-distance-bottom:5.7pt;margin-top:4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9106535</wp:posOffset>
                </wp:positionH>
                <wp:positionV relativeFrom="paragraph">
                  <wp:posOffset>5275580</wp:posOffset>
                </wp:positionV>
                <wp:extent cx="160020" cy="1160780"/>
                <wp:effectExtent l="0" t="0" r="0" b="0"/>
                <wp:wrapNone/>
                <wp:docPr id="14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1.4pt;mso-wrap-distance-left:5pt;mso-wrap-distance-right:5pt;mso-wrap-distance-top:5.7pt;mso-wrap-distance-bottom:5.7pt;margin-top:415.4pt;mso-position-vertical-relative:text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097020</wp:posOffset>
                </wp:positionH>
                <wp:positionV relativeFrom="paragraph">
                  <wp:posOffset>1270</wp:posOffset>
                </wp:positionV>
                <wp:extent cx="908685" cy="291465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95pt;mso-wrap-distance-left:5pt;mso-wrap-distance-right:5pt;mso-wrap-distance-top:5.7pt;mso-wrap-distance-bottom:5.7pt;margin-top:0.1pt;mso-position-vertical-relative:text;margin-left:322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41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81085" cy="6428105"/>
                <wp:effectExtent l="0" t="0" r="0" b="0"/>
                <wp:wrapNone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921"/>
                              <w:gridCol w:w="1403"/>
                              <w:gridCol w:w="1901"/>
                              <w:gridCol w:w="1735"/>
                              <w:gridCol w:w="923"/>
                              <w:gridCol w:w="942"/>
                              <w:gridCol w:w="868"/>
                              <w:gridCol w:w="1034"/>
                              <w:gridCol w:w="102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е сте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иические</w:t>
                                    <w:br/>
                                    <w:t>требования на труби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ами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от обозна-</w:t>
                                    <w:br/>
                                    <w:t>чения таблицы 6.1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«м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е а зависимости от</w:t>
                                    <w:br/>
                                    <w:t>толщины стоики трубы</w:t>
                                    <w:br/>
                                    <w:t>при напряжении</w:t>
                                    <w:br/>
                                    <w:t>в стенка от внутренне-</w:t>
                                    <w:br/>
                                    <w:t>го давления (о)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35(e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35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</w:t>
                                    <w:br/>
                                    <w:t>группыА.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—3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  <w:br/>
                                    <w:t>» 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60</w:t>
                                    <w:br/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  <w:br/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454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731.</w:t>
                                    <w:br/>
                                    <w:t>ГОСТ Р 53383 (19).</w:t>
                                    <w:br/>
                                    <w:t>группа в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ме изготовлен-</w:t>
                                    <w:br/>
                                    <w:t>ных из слитк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4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731.</w:t>
                                    <w:br/>
                                    <w:t>ГОСТ Р 53383(19]</w:t>
                                    <w:br/>
                                    <w:t>с гарантией гидро-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инус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733.</w:t>
                                    <w:br/>
                                    <w:t>ГОСТ Р 54159 (20)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—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733.</w:t>
                                    <w:br/>
                                    <w:t>ГОСТ Р 54159(20)</w:t>
                                    <w:br/>
                                    <w:t>с гарантией гидро-</w:t>
                                    <w:br/>
                                    <w:t>ислытвиия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828-7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828- 7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а среды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7-8»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7-в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—3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7 -8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в</w:t>
                                    <w:br/>
                                    <w:t>&gt; 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  <w:br/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  <w:br/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2С. 10Г2</w:t>
                                    <w:br/>
                                    <w:t>ГОСТ 1928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128-2000.</w:t>
                                    <w:br/>
                                    <w:t>ТУ 14-ЗР-1128—200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у 14-3-1128-2000.</w:t>
                                    <w:br/>
                                    <w:t>ТУ 14-ЗР-1128 — 200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 2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МФ.</w:t>
                                    <w:br/>
                                    <w:t>15Х1М1Ф</w:t>
                                    <w:br/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ЗР-55—200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4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 200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8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&gt;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5М;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X5M-V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.</w:t>
                                    <w:br/>
                                    <w:t>группыА.Б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—4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6.15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921"/>
                        <w:gridCol w:w="1403"/>
                        <w:gridCol w:w="1901"/>
                        <w:gridCol w:w="1735"/>
                        <w:gridCol w:w="923"/>
                        <w:gridCol w:w="942"/>
                        <w:gridCol w:w="868"/>
                        <w:gridCol w:w="1034"/>
                        <w:gridCol w:w="102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е сте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иические</w:t>
                              <w:br/>
                              <w:t>требования на труби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ами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от обозна-</w:t>
                              <w:br/>
                              <w:t>чения таблицы 6.1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«м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е а зависимости от</w:t>
                              <w:br/>
                              <w:t>толщины стоики трубы</w:t>
                              <w:br/>
                              <w:t>при напряжении</w:t>
                              <w:br/>
                              <w:t>в стенка от внутренне-</w:t>
                              <w:br/>
                              <w:t>го давления (о). *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35(e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.35(0)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</w:t>
                              <w:br/>
                              <w:t>группыА.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3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  <w:br/>
                              <w:t>» 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60</w:t>
                              <w:br/>
                              <w:t>минус 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  <w:br/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Г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4543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731.</w:t>
                              <w:br/>
                              <w:t>ГОСТ Р 53383 (19).</w:t>
                              <w:br/>
                              <w:t>группа в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ме изготовлен-</w:t>
                              <w:br/>
                              <w:t>ных из слитк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4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731.</w:t>
                              <w:br/>
                              <w:t>ГОСТ Р 53383(19]</w:t>
                              <w:br/>
                              <w:t>с гарантией гидро-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инус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733.</w:t>
                              <w:br/>
                              <w:t>ГОСТ Р 54159 (20)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733.</w:t>
                              <w:br/>
                              <w:t>ГОСТ Р 54159(20)</w:t>
                              <w:br/>
                              <w:t>с гарантией гидро-</w:t>
                              <w:br/>
                              <w:t>ислытвиия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6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828-7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828- 79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а среды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Г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7-8»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7-вв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—35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7 -88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в</w:t>
                              <w:br/>
                              <w:t>&gt; 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  <w:br/>
                              <w:t>минус 4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  <w:br/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2С. 10Г2</w:t>
                              <w:br/>
                              <w:t>ГОСТ 1928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128-2000.</w:t>
                              <w:br/>
                              <w:t>ТУ 14-ЗР-1128—2007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у 14-3-1128-2000.</w:t>
                              <w:br/>
                              <w:t>ТУ 14-ЗР-1128 — 200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 2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МФ.</w:t>
                              <w:br/>
                              <w:t>15Х1М1Ф</w:t>
                              <w:br/>
                              <w:t>ГОСТ 2007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ЗР-55—200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4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 200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8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&gt;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5М;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X5M-V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07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.</w:t>
                              <w:br/>
                              <w:t>группыА.Б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—4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38" w:footer="3" w:bottom="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4735" cy="6427470"/>
                <wp:effectExtent l="0" t="0" r="0" b="0"/>
                <wp:wrapNone/>
                <wp:docPr id="15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921"/>
                              <w:gridCol w:w="1457"/>
                              <w:gridCol w:w="1846"/>
                              <w:gridCol w:w="1736"/>
                              <w:gridCol w:w="922"/>
                              <w:gridCol w:w="943"/>
                              <w:gridCol w:w="867"/>
                              <w:gridCol w:w="1034"/>
                              <w:gridCol w:w="1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е сте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тические</w:t>
                                    <w:br/>
                                    <w:t>требования на грубы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«м обозна-</w:t>
                                    <w:br/>
                                    <w:t>чения таблицы 6.1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а зависимости от</w:t>
                                    <w:br/>
                                    <w:t>толщины стенки трубы</w:t>
                                    <w:br/>
                                    <w:t>при напряжении</w:t>
                                    <w:br/>
                                    <w:t>в стенке от внутренне-</w:t>
                                    <w:br/>
                                    <w:t>го давления (а)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5(о|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О.Э5(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5М-У</w:t>
                                    <w:br/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ЗР-62— 200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. 450. 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62—200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&gt;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ЮЧ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052—вО.</w:t>
                                    <w:br/>
                                    <w:t>ТУ 14-3-1745—00,</w:t>
                                    <w:br/>
                                    <w:t>ТУ 14-3-1600—60;</w:t>
                                    <w:br/>
                                    <w:t>ТУ 14-ЗР-54—2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652— 89.</w:t>
                                    <w:br/>
                                    <w:t>ТУ 14-3-1745-90,</w:t>
                                    <w:br/>
                                    <w:t>ТУ 14-3-1605-69.</w:t>
                                    <w:br/>
                                    <w:t>ТУ 14-ЗР-54— 20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652-89;</w:t>
                                    <w:br/>
                                    <w:t>ТУ 14-3-1745—90.</w:t>
                                    <w:br/>
                                    <w:t>ТУ 14-3-1600-69;</w:t>
                                    <w:br/>
                                    <w:t>ТУ 14-ЗР-54—20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ну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т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2М1</w:t>
                                    <w:br/>
                                    <w:t>ГОСТ 5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.</w:t>
                                    <w:br/>
                                    <w:t>груплыА.Б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йА </w:t>
                                  </w:r>
                                  <w:r>
                                    <w:rPr>
                                      <w:rStyle w:val="2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5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&gt;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Х0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57—7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 57 — 7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 JOU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57—7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дат-</w:t>
                                    <w:br/>
                                    <w:t>чан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Г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V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ЗР-55— 2001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20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-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 20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ХГ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33-78;</w:t>
                                    <w:br/>
                                    <w:t>ТУ 14-3-251-7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6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м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ХМ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33-78;</w:t>
                                    <w:br/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33—78;</w:t>
                                    <w:br/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—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33—78;</w:t>
                                    <w:br/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2М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433—7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ХЗМФ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51-7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-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&gt;&gt;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921"/>
                        <w:gridCol w:w="1457"/>
                        <w:gridCol w:w="1846"/>
                        <w:gridCol w:w="1736"/>
                        <w:gridCol w:w="922"/>
                        <w:gridCol w:w="943"/>
                        <w:gridCol w:w="867"/>
                        <w:gridCol w:w="1034"/>
                        <w:gridCol w:w="1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е сте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ктические</w:t>
                              <w:br/>
                              <w:t>требования на грубы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«м обозна-</w:t>
                              <w:br/>
                              <w:t>чения таблицы 6.1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а зависимости от</w:t>
                              <w:br/>
                              <w:t>толщины стенки трубы</w:t>
                              <w:br/>
                              <w:t>при напряжении</w:t>
                              <w:br/>
                              <w:t>в стенке от внутренне-</w:t>
                              <w:br/>
                              <w:t>го давления (а)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5(о|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О.Э5((1)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5М-У</w:t>
                              <w:br/>
                              <w:t>ГОСТ 2007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ЗР-62— 200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. 450. 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62—200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&gt;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ЮЧ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052—вО.</w:t>
                              <w:br/>
                              <w:t>ТУ 14-3-1745—00,</w:t>
                              <w:br/>
                              <w:t>ТУ 14-3-1600—60;</w:t>
                              <w:br/>
                              <w:t>ТУ 14-ЗР-54—2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652— 89.</w:t>
                              <w:br/>
                              <w:t>ТУ 14-3-1745-90,</w:t>
                              <w:br/>
                              <w:t>ТУ 14-3-1605-69.</w:t>
                              <w:br/>
                              <w:t>ТУ 14-ЗР-54— 20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652-89;</w:t>
                              <w:br/>
                              <w:t>ТУ 14-3-1745—90.</w:t>
                              <w:br/>
                              <w:t>ТУ 14-3-1600-69;</w:t>
                              <w:br/>
                              <w:t>ТУ 14-ЗР-54—20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тнус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нус 4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2М1</w:t>
                              <w:br/>
                              <w:t>ГОСТ 55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.</w:t>
                              <w:br/>
                              <w:t>груплыА.Б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А </w:t>
                            </w:r>
                            <w:r>
                              <w:rPr>
                                <w:rStyle w:val="20pt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5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«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Х0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57—7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 57 — 76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O JOU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57—7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дат-</w:t>
                              <w:br/>
                              <w:t>чане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Г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V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ЗР-55— 2001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20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-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 200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ХГ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33-78;</w:t>
                              <w:br/>
                              <w:t>ТУ 14-3-251-7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6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мнус 5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ХМ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33-78;</w:t>
                              <w:br/>
                              <w:t>ТУ 14-3-251—7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33—78;</w:t>
                              <w:br/>
                              <w:t>ТУ 14-3-251—7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—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33—78;</w:t>
                              <w:br/>
                              <w:t>ТУ 14-3-251—7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2М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433—7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ХЗМФ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51-7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51—7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-2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51—7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&gt;&gt;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1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20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4735" cy="6427470"/>
                <wp:effectExtent l="0" t="0" r="0" b="0"/>
                <wp:wrapNone/>
                <wp:docPr id="1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921"/>
                              <w:gridCol w:w="1457"/>
                              <w:gridCol w:w="1846"/>
                              <w:gridCol w:w="1736"/>
                              <w:gridCol w:w="922"/>
                              <w:gridCol w:w="943"/>
                              <w:gridCol w:w="867"/>
                              <w:gridCol w:w="1034"/>
                              <w:gridCol w:w="1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е сте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лиические</w:t>
                                    <w:br/>
                                    <w:t>требования на труби</w:t>
                                    <w:br/>
                                    <w:t>(стандарт или ТУ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(стандарт или ТУ}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от обозна-</w:t>
                                    <w:br/>
                                    <w:t>чения таблицы 6.1}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 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а зависимости от</w:t>
                                    <w:br/>
                                    <w:t>толщины стоики трубы</w:t>
                                    <w:br/>
                                    <w:t>при напряжении</w:t>
                                    <w:br/>
                                    <w:t>в станка от внутренне-</w:t>
                                    <w:br/>
                                    <w:t>го давления (о)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6(а|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О.Э5(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ЗМВФ</w:t>
                                    <w:br/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—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51—7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8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&gt;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4 н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8НЮ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.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—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.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25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тус 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18—6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218—8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8Н1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743-7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-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743-7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X18HWT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.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6Н1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20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—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ЗР-55—20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Х18Н11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4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8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40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19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W4yc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3X17H14M3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96-75;</w:t>
                                    <w:br/>
                                    <w:t>ТУ 14-3-1348- 85.</w:t>
                                    <w:br/>
                                    <w:t>ТУ 14-3-1357—8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6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—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96-75;</w:t>
                                    <w:br/>
                                    <w:t>ТУ 14-3-1348—85.</w:t>
                                    <w:br/>
                                    <w:t>ТУ 14-3-1357—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7Н15МЗ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—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7Н13М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21Н6М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90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-1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90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 му 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1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921"/>
                        <w:gridCol w:w="1457"/>
                        <w:gridCol w:w="1846"/>
                        <w:gridCol w:w="1736"/>
                        <w:gridCol w:w="922"/>
                        <w:gridCol w:w="943"/>
                        <w:gridCol w:w="867"/>
                        <w:gridCol w:w="1034"/>
                        <w:gridCol w:w="1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е сте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лиические</w:t>
                              <w:br/>
                              <w:t>требования на труби</w:t>
                              <w:br/>
                              <w:t>(стандарт или ТУ}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(стандарт или ТУ}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от обозна-</w:t>
                              <w:br/>
                              <w:t>чения таблицы 6.1}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 МПа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а зависимости от</w:t>
                              <w:br/>
                              <w:t>толщины стоики трубы</w:t>
                              <w:br/>
                              <w:t>при напряжении</w:t>
                              <w:br/>
                              <w:t>в станка от внутренне-</w:t>
                              <w:br/>
                              <w:t>го давления (о)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6(а|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О.Э5(о)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ЗМВФ</w:t>
                              <w:br/>
                              <w:t>ТУ 14-3-251—74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51—7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—2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51—7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8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&gt;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4 нус 5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8НЮ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.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2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.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253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ус 25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18—6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6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218—80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8Н1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743-7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-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743-78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X18HWT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.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6Н1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20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ЗР-55—200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Х18Н11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40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-8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40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198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W4yc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3X17H14M3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96-75;</w:t>
                              <w:br/>
                              <w:t>ТУ 14-3-1348- 85.</w:t>
                              <w:br/>
                              <w:t>ТУ 14-3-1357—8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6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—2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96-75;</w:t>
                              <w:br/>
                              <w:t>ТУ 14-3-1348—85.</w:t>
                              <w:br/>
                              <w:t>ТУ 14-3-1357—8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7Н15МЗ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—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;</w:t>
                              <w:br/>
                              <w:t>ГОСТ 994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7Н13М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21Н6М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90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-15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90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4 му с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8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4735" cy="6428105"/>
                <wp:effectExtent l="0" t="0" r="0" b="0"/>
                <wp:wrapNone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9"/>
                              <w:gridCol w:w="1919"/>
                              <w:gridCol w:w="1450"/>
                              <w:gridCol w:w="1837"/>
                              <w:gridCol w:w="1745"/>
                              <w:gridCol w:w="922"/>
                              <w:gridCol w:w="943"/>
                              <w:gridCol w:w="858"/>
                              <w:gridCol w:w="1034"/>
                              <w:gridCol w:w="102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е сте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тические</w:t>
                                    <w:br/>
                                    <w:t>требования на трубы</w:t>
                                    <w:br/>
                                    <w:t>{стандарт или ТУ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еаиий</w:t>
                                    <w:br/>
                                    <w:t>{стандарт или ТУ)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«м обозна-</w:t>
                                    <w:br/>
                                    <w:t>чения таблицы 6.1)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еле-</w:t>
                                    <w:br/>
                                    <w:t>ние,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в зависимости от</w:t>
                                    <w:br/>
                                    <w:t>толщины стенки трубы</w:t>
                                    <w:br/>
                                    <w:t>при напряжении</w:t>
                                    <w:br/>
                                    <w:t>в стенке от внутренне-</w:t>
                                    <w:br/>
                                    <w:t>го давления (о)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6(о|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35(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22Н6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.</w:t>
                                    <w:br/>
                                    <w:t>ТУ 14-3-190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—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940;</w:t>
                                    <w:br/>
                                    <w:t>ГОСТ 9941.</w:t>
                                    <w:br/>
                                    <w:t>ТУ 14-3-190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а сре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мнус 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ХН28МД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94;</w:t>
                                    <w:br/>
                                    <w:t>ТУ 14-3-751;</w:t>
                                    <w:br/>
                                    <w:t>ТУ 14-3-120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94;</w:t>
                                    <w:br/>
                                    <w:t>ТУ 14-3-751;</w:t>
                                    <w:br/>
                                    <w:t>ТУ 14-3-120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жус 19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еаус 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Н28МДТ</w:t>
                                    <w:br/>
                                    <w:t>{ЭИ-943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1».</w:t>
                                    <w:br/>
                                    <w:t>ТУ 14-3-763;</w:t>
                                    <w:br/>
                                    <w:t>ТУ 14-3-6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—14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18.</w:t>
                                    <w:br/>
                                    <w:t>ТУ 14-3-763.</w:t>
                                    <w:br/>
                                    <w:t>ТУ 14-3-82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Н32Т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320-003-</w:t>
                                    <w:br/>
                                    <w:t>16646658—9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-1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320-003-</w:t>
                                    <w:br/>
                                    <w:t>18648658- 9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3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сварке трубы прямошое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лб</w:t>
                                    <w:br/>
                                    <w:t>ГОСТ 36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5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5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Б. 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ымус 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6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-14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6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 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Б.</w:t>
                                    <w:br/>
                                    <w:t>кроме СУ 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л4-5</w:t>
                                    <w:br/>
                                    <w:t>ГОСТ 36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77-8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77—8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В.</w:t>
                                    <w:br/>
                                    <w:t>кроме пара и</w:t>
                                    <w:br/>
                                    <w:t>горячей а 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399—9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.350.400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399—9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группы А{е) и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9"/>
                        <w:gridCol w:w="1919"/>
                        <w:gridCol w:w="1450"/>
                        <w:gridCol w:w="1837"/>
                        <w:gridCol w:w="1745"/>
                        <w:gridCol w:w="922"/>
                        <w:gridCol w:w="943"/>
                        <w:gridCol w:w="858"/>
                        <w:gridCol w:w="1034"/>
                        <w:gridCol w:w="102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е сте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тические</w:t>
                              <w:br/>
                              <w:t>требования на трубы</w:t>
                              <w:br/>
                              <w:t>{стандарт или ТУ)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еаиий</w:t>
                              <w:br/>
                              <w:t>{стандарт или ТУ)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«м обозна-</w:t>
                              <w:br/>
                              <w:t>чения таблицы 6.1)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еле-</w:t>
                              <w:br/>
                              <w:t>ние,МПа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в зависимости от</w:t>
                              <w:br/>
                              <w:t>толщины стенки трубы</w:t>
                              <w:br/>
                              <w:t>при напряжении</w:t>
                              <w:br/>
                              <w:t>в стенке от внутренне-</w:t>
                              <w:br/>
                              <w:t>го давления (о)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6(о|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0.35(0)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22Н6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;</w:t>
                              <w:br/>
                              <w:t>ГОСТ 9941.</w:t>
                              <w:br/>
                              <w:t>ТУ 14-3-190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—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2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940;</w:t>
                              <w:br/>
                              <w:t>ГОСТ 9941.</w:t>
                              <w:br/>
                              <w:t>ТУ 14-3-1905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а сре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мнус 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ХН28МД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94;</w:t>
                              <w:br/>
                              <w:t>ТУ 14-3-751;</w:t>
                              <w:br/>
                              <w:t>ТУ 14-3-120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94;</w:t>
                              <w:br/>
                              <w:t>ТУ 14-3-751;</w:t>
                              <w:br/>
                              <w:t>ТУ 14-3-1201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жус 19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еаус 196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Н28МДТ</w:t>
                              <w:br/>
                              <w:t>{ЭИ-943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1».</w:t>
                              <w:br/>
                              <w:t>ТУ 14-3-763;</w:t>
                              <w:br/>
                              <w:t>ТУ 14-3-62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—14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18.</w:t>
                              <w:br/>
                              <w:t>ТУ 14-3-763.</w:t>
                              <w:br/>
                              <w:t>ТУ 14-3-822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Н32Т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320-003-</w:t>
                              <w:br/>
                              <w:t>16646658—9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-1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320-003-</w:t>
                              <w:br/>
                              <w:t>18648658- 90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7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3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осварке трубы прямошоеные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лб</w:t>
                              <w:br/>
                              <w:t>ГОСТ 36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5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5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Б. 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16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ымус 2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6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0-1400</w:t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6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В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 12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Б.</w:t>
                              <w:br/>
                              <w:t>кроме СУ 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л4-5</w:t>
                              <w:br/>
                              <w:t>ГОСТ 36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77-87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77—8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В.</w:t>
                              <w:br/>
                              <w:t>кроме пара и</w:t>
                              <w:br/>
                              <w:t>горячей а о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9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399—9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.350.400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399—9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группы А{е) и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1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20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4735" cy="6427470"/>
                <wp:effectExtent l="0" t="0" r="0" b="0"/>
                <wp:wrapNone/>
                <wp:docPr id="1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921"/>
                              <w:gridCol w:w="1457"/>
                              <w:gridCol w:w="1772"/>
                              <w:gridCol w:w="1810"/>
                              <w:gridCol w:w="922"/>
                              <w:gridCol w:w="943"/>
                              <w:gridCol w:w="867"/>
                              <w:gridCol w:w="1034"/>
                              <w:gridCol w:w="1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е сте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ктические</w:t>
                                    <w:br/>
                                    <w:t>требования на труби</w:t>
                                    <w:br/>
                                    <w:t>(стандарт или ТУ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(стандарт или ТУ}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см обозна-</w:t>
                                    <w:br/>
                                    <w:t>чения таблицы 5 1}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е а зависимости от</w:t>
                                    <w:br/>
                                    <w:t>толщины стенки трубы</w:t>
                                    <w:br/>
                                    <w:t>при напряжении</w:t>
                                    <w:br/>
                                    <w:t>в стенке от внутренне-</w:t>
                                    <w:br/>
                                    <w:t>го давления (а)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5(о|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О.ЭЗ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пс4;</w:t>
                                    <w:br/>
                                    <w:t>СтЗсп4</w:t>
                                    <w:br/>
                                    <w:t>ГОСТ МО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6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—14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Б.</w:t>
                                    <w:br/>
                                    <w:t>■рома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1.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tetyc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ю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5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—5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70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А(б).</w:t>
                                    <w:br/>
                                    <w:t>Б. кроме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2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.тип 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—4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Б{в). 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20295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M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-14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А(0).</w:t>
                                    <w:br/>
                                    <w:t>Б(е). 6(6). кроме</w:t>
                                    <w:br/>
                                    <w:t>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А(а)</w:t>
                                    <w:br/>
                                    <w:t>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77 -9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377— 9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о группы В.</w:t>
                                    <w:br/>
                                    <w:t>кроме паре 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ячей в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5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0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.тип 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-42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А(6).</w:t>
                                    <w:br/>
                                    <w:t>Б (а). 6(6). кроме</w:t>
                                    <w:br/>
                                    <w:t>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. ТИ) 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—14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труппы А(а)</w:t>
                                    <w:br/>
                                    <w:t>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2.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&gt;м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ГС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Г1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1-1921—7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20—7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. 500.700.</w:t>
                                    <w:br/>
                                    <w:t>600. 1000.</w:t>
                                    <w:b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20- 7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Б, в.</w:t>
                                    <w:br/>
                                    <w:t>кроме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1.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 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1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921"/>
                        <w:gridCol w:w="1457"/>
                        <w:gridCol w:w="1772"/>
                        <w:gridCol w:w="1810"/>
                        <w:gridCol w:w="922"/>
                        <w:gridCol w:w="943"/>
                        <w:gridCol w:w="867"/>
                        <w:gridCol w:w="1034"/>
                        <w:gridCol w:w="1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е сте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ктические</w:t>
                              <w:br/>
                              <w:t>требования на труби</w:t>
                              <w:br/>
                              <w:t>(стандарт или ТУ}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(стандарт или ТУ}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см обозна-</w:t>
                              <w:br/>
                              <w:t>чения таблицы 5 1}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е а зависимости от</w:t>
                              <w:br/>
                              <w:t>толщины стенки трубы</w:t>
                              <w:br/>
                              <w:t>при напряжении</w:t>
                              <w:br/>
                              <w:t>в стенке от внутренне-</w:t>
                              <w:br/>
                              <w:t>го давления (а)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5(о|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О.ЭЗ(а)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пс4;</w:t>
                              <w:br/>
                              <w:t>СтЗсп4</w:t>
                              <w:br/>
                              <w:t>ГОСТ МО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6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—14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Б.</w:t>
                              <w:br/>
                              <w:t>■рома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1.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tetyc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юус 4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5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—5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70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А(б).</w:t>
                              <w:br/>
                              <w:t>Б. кроме 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2.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12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.тип 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—426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Б{в). 8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10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20295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TM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0-1420</w:t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А(0).</w:t>
                              <w:br/>
                              <w:t>Б(е). 6(6). кроме</w:t>
                              <w:br/>
                              <w:t>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А(а)</w:t>
                              <w:br/>
                              <w:t>и 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77 -99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377— 9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о группы В.</w:t>
                              <w:br/>
                              <w:t>кроме паре 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рячей во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5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0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.тип 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4-42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А(6).</w:t>
                              <w:br/>
                              <w:t>Б (а). 6(6). кроме</w:t>
                              <w:br/>
                              <w:t>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. ТИ) 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0—14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труппы А(а)</w:t>
                              <w:br/>
                              <w:t>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2.5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&gt;мус 40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ГС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Г1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1-1921—7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20—7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. 500.700.</w:t>
                              <w:br/>
                              <w:t>600. 1000.</w:t>
                              <w:br/>
                              <w:t>120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20- 7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Б, в.</w:t>
                              <w:br/>
                              <w:t>кроме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1.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 12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8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4735" cy="6427470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1865"/>
                              <w:gridCol w:w="1256"/>
                              <w:gridCol w:w="1680"/>
                              <w:gridCol w:w="1809"/>
                              <w:gridCol w:w="922"/>
                              <w:gridCol w:w="943"/>
                              <w:gridCol w:w="867"/>
                              <w:gridCol w:w="1034"/>
                              <w:gridCol w:w="101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катные парамет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eow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*»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яничаские</w:t>
                                    <w:br/>
                                    <w:t>требования на труби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</w:t>
                                    <w:br/>
                                    <w:t>и требований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см обозна-</w:t>
                                    <w:br/>
                                    <w:t>чения таблицы 61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а зависимости от</w:t>
                                    <w:br/>
                                    <w:t>толщины стенки трубы</w:t>
                                    <w:br/>
                                    <w:t>при напряжении</w:t>
                                    <w:br/>
                                    <w:t>в станка от внутренне-</w:t>
                                    <w:br/>
                                    <w:t>го давления (с).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б(о|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  <w:br/>
                                    <w:t>О.Э5(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Г1С-У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Н38—8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138—8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138-8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т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Г1С-У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424—8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ТМ 1 4 6 КЛ1 П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ПА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ТЧ/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1 1496 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группы А (а)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И 1 П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Г2АФ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*1424—8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1 У О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v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Г2С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ХГ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209-8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209- 8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209—8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труппы А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Mtwyc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2С; 12ГС6.</w:t>
                                    <w:br/>
                                    <w:t>13ГС-Х: 08Г6Ю:</w:t>
                                    <w:br/>
                                    <w:t>13Г2АФ; 13Г1С-Х:</w:t>
                                    <w:br/>
                                    <w:t>09Г6Ю; 12Г2С6;</w:t>
                                    <w:br/>
                                    <w:t>09ГФБ. 13Г1СБ-У.</w:t>
                                    <w:br/>
                                    <w:t>10Г2С6; 10Г2Ф6:</w:t>
                                    <w:br/>
                                    <w:t>10Г2СФБ.10Г2Ф6Ю</w:t>
                                    <w:br/>
                                    <w:t>ТУ 14-3-1573-96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3-9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1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573 -9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тег ус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Н10Т;1 ОХ 18Н ЮТ;</w:t>
                                    <w:br/>
                                    <w:t>12Х18Н10Т;</w:t>
                                    <w:br/>
                                    <w:t>10Х17Н13М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106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1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106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группы А (а)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Х18Н11; 08Х18Н10Т;</w:t>
                                    <w:br/>
                                    <w:t>12Х18Н10Т; 12Х18Н12Т;</w:t>
                                    <w:br/>
                                    <w:t>08Х17Н13М2Т:</w:t>
                                    <w:br/>
                                    <w:t>10Х17Н13М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158-13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—4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158-13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50"/>
                                      <w:color w:val="000000"/>
                                      <w:spacing w:val="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19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1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1865"/>
                        <w:gridCol w:w="1256"/>
                        <w:gridCol w:w="1680"/>
                        <w:gridCol w:w="1809"/>
                        <w:gridCol w:w="922"/>
                        <w:gridCol w:w="943"/>
                        <w:gridCol w:w="867"/>
                        <w:gridCol w:w="1034"/>
                        <w:gridCol w:w="101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катные параметр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eow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*»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аяничаские</w:t>
                              <w:br/>
                              <w:t>требования на труби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</w:t>
                              <w:br/>
                              <w:t>и требований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см обозна-</w:t>
                              <w:br/>
                              <w:t>чения таблицы 61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а зависимости от</w:t>
                              <w:br/>
                              <w:t>толщины стенки трубы</w:t>
                              <w:br/>
                              <w:t>при напряжении</w:t>
                              <w:br/>
                              <w:t>в станка от внутренне-</w:t>
                              <w:br/>
                              <w:t>го давления (с). 'С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б(о|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  <w:br/>
                              <w:t>О.Э5(в)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Г1С-У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Н38—8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138—8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138-8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тус 4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Г1С-У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424—8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ТМ 1 4 6 КЛ1 П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ПА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 xml:space="preserve">ТЧ/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1 1496 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группы А (а) 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2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И 1 П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Г2АФ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*1424—8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1 У О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vU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Г2С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ХГ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209-8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209- 8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209—8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труппы А 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1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twyc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2С; 12ГС6.</w:t>
                              <w:br/>
                              <w:t>13ГС-Х: 08Г6Ю:</w:t>
                              <w:br/>
                              <w:t>13Г2АФ; 13Г1С-Х:</w:t>
                              <w:br/>
                              <w:t>09Г6Ю; 12Г2С6;</w:t>
                              <w:br/>
                              <w:t>09ГФБ. 13Г1СБ-У.</w:t>
                              <w:br/>
                              <w:t>10Г2С6; 10Г2Ф6:</w:t>
                              <w:br/>
                              <w:t>10Г2СФБ.10Г2Ф6Ю</w:t>
                              <w:br/>
                              <w:t>ТУ 14-3-1573-96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3-9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-1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573 -9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тег ус 60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Н10Т;1 ОХ 18Н ЮТ;</w:t>
                              <w:br/>
                              <w:t>12Х18Н10Т;</w:t>
                              <w:br/>
                              <w:t>10Х17Н13М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106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1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1068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группы А (а) 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Х18Н11; 08Х18Н10Т;</w:t>
                              <w:br/>
                              <w:t>12Х18Н10Т; 12Х18Н12Т;</w:t>
                              <w:br/>
                              <w:t>08Х17Н13М2Т:</w:t>
                              <w:br/>
                              <w:t>10Х17Н13М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158-13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—4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158-135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50"/>
                                <w:color w:val="000000"/>
                                <w:spacing w:val="0"/>
                                <w:w w:val="2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19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1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1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20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4735" cy="6426835"/>
                <wp:effectExtent l="0" t="0" r="0" b="0"/>
                <wp:wrapNone/>
                <wp:docPr id="1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921"/>
                              <w:gridCol w:w="1457"/>
                              <w:gridCol w:w="1846"/>
                              <w:gridCol w:w="1736"/>
                              <w:gridCol w:w="922"/>
                              <w:gridCol w:w="943"/>
                              <w:gridCol w:w="867"/>
                              <w:gridCol w:w="1015"/>
                              <w:gridCol w:w="103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, класс</w:t>
                                    <w:br/>
                                    <w:t>прочности, стандарт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</w:t>
                                    <w:br/>
                                    <w:t>требования па трубы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испытаний и</w:t>
                                    <w:br/>
                                    <w:t>требований</w:t>
                                    <w:br/>
                                    <w:t>(стандарт или ТУ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анспортируемая</w:t>
                                    <w:br/>
                                    <w:t>среда (см обозна-</w:t>
                                    <w:br/>
                                    <w:t>чения таблицы 5 Н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ые параметры трубопро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ое</w:t>
                                    <w:br/>
                                    <w:t>давле-</w:t>
                                    <w:br/>
                                    <w:t>ние.МП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льна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р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ая темпера-</w:t>
                                    <w:br/>
                                    <w:t>тура я зависимости от</w:t>
                                    <w:br/>
                                    <w:t>толщины стенки трубы</w:t>
                                    <w:br/>
                                    <w:t>при напряжении</w:t>
                                    <w:br/>
                                    <w:t>в стенке от внутренне-</w:t>
                                    <w:br/>
                                    <w:t>го давления (в)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Э5(е]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в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35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 северные трубы &lt;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иральмошоемы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пЗ;СтЗсп2;</w:t>
                                    <w:br/>
                                    <w:t>СтЗпс2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943—8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- 5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943-8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хрома</w:t>
                                    <w:br/>
                                    <w:t>группы А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  <w:br/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пб</w:t>
                                    <w:br/>
                                    <w:t>ГОСТ 38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954-8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 1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454-80 С</w:t>
                                    <w:br/>
                                    <w:t>учетом требова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.22.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группы А|а)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.5(25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 20</w:t>
                                    <w:br/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28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-15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28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В.</w:t>
                                    <w:br/>
                                    <w:t>кроме пара и</w:t>
                                    <w:br/>
                                    <w:t>горячей е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898.</w:t>
                                    <w:br/>
                                    <w:t>группа 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1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69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  <w:br/>
                                    <w:t>&gt; 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84—7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1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684 —7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 В.</w:t>
                                    <w:br/>
                                    <w:t>кроме пара и</w:t>
                                    <w:br/>
                                    <w:t>горячей во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тмус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*3*808—7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—16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808-7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Б. В.</w:t>
                                    <w:br/>
                                    <w:t>хроме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 12</w:t>
                                    <w:br/>
                                    <w:t>&lt;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  <w:br/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42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. тип 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- 8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50. К 52</w:t>
                                    <w:br/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29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 среды, кроме</w:t>
                                    <w:br/>
                                    <w:t>группы А(а) и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50</w:t>
                                    <w:br/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тус 60</w:t>
                                    <w:br/>
                                    <w:t>мт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ы</w:t>
                                    <w:br/>
                                    <w:t>А(а),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тмус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2ФБ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383-8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383 -8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4-3-1383-8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 групп 6. В.</w:t>
                                    <w:br/>
                                    <w:t>кроме СУ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8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ус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6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Значение ьмяшальной температуры не ниже 0 *С принято применительно к сварным швам трубопровода, сваренного из труб указанных марок</w:t>
                                    <w:br/>
                                    <w:t>стале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6.05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921"/>
                        <w:gridCol w:w="1457"/>
                        <w:gridCol w:w="1846"/>
                        <w:gridCol w:w="1736"/>
                        <w:gridCol w:w="922"/>
                        <w:gridCol w:w="943"/>
                        <w:gridCol w:w="867"/>
                        <w:gridCol w:w="1015"/>
                        <w:gridCol w:w="103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, класс</w:t>
                              <w:br/>
                              <w:t>прочности, стандарт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е</w:t>
                              <w:br/>
                              <w:t>требования па трубы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испытаний и</w:t>
                              <w:br/>
                              <w:t>требований</w:t>
                              <w:br/>
                              <w:t>(стандарт или ТУ)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анспортируемая</w:t>
                              <w:br/>
                              <w:t>среда (см обозна-</w:t>
                              <w:br/>
                              <w:t>чения таблицы 5 Н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ые параметры трубопровода</w:t>
                            </w:r>
                          </w:p>
                        </w:tc>
                      </w:tr>
                      <w:tr>
                        <w:trPr>
                          <w:trHeight w:val="1357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  <w:br/>
                              <w:t>мальное</w:t>
                              <w:br/>
                              <w:t>давле-</w:t>
                              <w:br/>
                              <w:t>ние.МПа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льна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р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ая темпера-</w:t>
                              <w:br/>
                              <w:t>тура я зависимости от</w:t>
                              <w:br/>
                              <w:t>толщины стенки трубы</w:t>
                              <w:br/>
                              <w:t>при напряжении</w:t>
                              <w:br/>
                              <w:t>в стенке от внутренне-</w:t>
                              <w:br/>
                              <w:t>го давления (в), *С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Э5(е]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в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35(e)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 северные трубы &lt;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иральмошоемы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пЗ;СтЗсп2;</w:t>
                              <w:br/>
                              <w:t>СтЗпс2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943—8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- 5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943-8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хрома</w:t>
                              <w:br/>
                              <w:t>группы А 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  <w:br/>
                              <w:t>минус 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пб</w:t>
                              <w:br/>
                              <w:t>ГОСТ 38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954-8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- 1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454-80 С</w:t>
                              <w:br/>
                              <w:t>учетом требова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.22.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группы А|а) и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.5(25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 20</w:t>
                              <w:br/>
                              <w:t>ГОСТ 105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328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-15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328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В.</w:t>
                              <w:br/>
                              <w:t>кроме пара и</w:t>
                              <w:br/>
                              <w:t>горячей ео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898.</w:t>
                              <w:br/>
                              <w:t>группа в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-1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869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  <w:br/>
                              <w:t>&gt; 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84—7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-1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684 —7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 В.</w:t>
                              <w:br/>
                              <w:t>кроме пара и</w:t>
                              <w:br/>
                              <w:t>горячей воды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мус 4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*3*808—78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—16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808-78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Б. В.</w:t>
                              <w:br/>
                              <w:t>хроме 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 12</w:t>
                              <w:br/>
                              <w:t>&lt; 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  <w:br/>
                              <w:t>минус 3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42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. тип 2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- 8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50. К 52</w:t>
                              <w:br/>
                              <w:t>ГОСТ 20295</w:t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29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 среды, кроме</w:t>
                              <w:br/>
                              <w:t>группы А(а) и 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50</w:t>
                              <w:br/>
                              <w:t>минус 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ус 60</w:t>
                              <w:br/>
                              <w:t>мтус 5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ы</w:t>
                              <w:br/>
                              <w:t>А(а), СУГ</w:t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тмус 5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2ФБ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383-85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383 -8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4-3-1383-8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 групп 6. В.</w:t>
                              <w:br/>
                              <w:t>кроме СУ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8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ус 8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6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Значение ьмяшальной температуры не ниже 0 *С принято применительно к сварным швам трубопровода, сваренного из труб указанных марок</w:t>
                              <w:br/>
                              <w:t>стале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8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5370" cy="6428105"/>
                <wp:effectExtent l="0" t="0" r="0" b="0"/>
                <wp:wrapNone/>
                <wp:docPr id="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2880"/>
                              <w:gridCol w:w="1845"/>
                              <w:gridCol w:w="1626"/>
                              <w:gridCol w:w="2917"/>
                              <w:gridCol w:w="153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* ста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яничеоше требован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я</w:t>
                                    <w:br/>
                                    <w:t>и дополни галенов требова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ния</w:t>
                                    <w:br/>
                                    <w:t>«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анки. *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  <w:br/>
                                    <w:t xml:space="preserve">МП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urctt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болев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л ГОСТ 3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 245(КП.25) ГОСТ 847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0 до *4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(50)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84 79-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п ГОСТ 38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 195(КП20) ГОСТ 847?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0 до +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ГОСТ 10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 1954КП 20). КЛ216&lt;КП22)</w:t>
                                    <w:br/>
                                    <w:t>ГОСТ 84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30 до +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граничат»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 3. 6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К ГОСТ 55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.193{КП.20) ГОСТ 647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22К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6030.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8030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8030.1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 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К. 22К-Ш. 22К-8Д, 22К-ВРВ</w:t>
                                    <w:br/>
                                    <w:t>ТУ 10811 5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 0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 09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КА ТУ 05754417-0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05764417-0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05764417-01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ЮЧ ТУ 26-0303-15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26-0303-153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26-0303-15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ГС ГОСТ 1926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.245 (КЛ.25) ГОСТ 84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8479- 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ГС. 16ГС</w:t>
                                    <w:br/>
                                    <w:t>ОСТ 108030.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8.030.113.</w:t>
                                    <w:br/>
                                    <w:t>СТО 00220227-006- 20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6.030.113.</w:t>
                                    <w:br/>
                                    <w:t>СТО 00220227-006-2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Г2 ГОСТ 45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2154КП.22) ГОСТ 847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* IV ГОСТ 8479—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2. 4. 5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2С ГОСТ 192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.245 &lt;КП.25) ГОСТ 84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 ГОСТ 45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.395 4КП.40) ГОСТ 64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граммчаио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847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М ГОСТ 45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.275 {КП.28) ГОСТ 847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5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СНБ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057644 1 7-0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3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ХГН2А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057644 1 7-0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60 ДО +3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50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2880"/>
                        <w:gridCol w:w="1845"/>
                        <w:gridCol w:w="1626"/>
                        <w:gridCol w:w="2917"/>
                        <w:gridCol w:w="153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* стали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яничеоше требован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спытания</w:t>
                              <w:br/>
                              <w:t>и дополни галенов требова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примечания</w:t>
                              <w:br/>
                              <w:t>«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  <w:br/>
                              <w:t>станки. *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  <w:br/>
                              <w:t xml:space="preserve">МП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urctt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}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болев</w:t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л ГОСТ 3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 245(КП.25) ГОСТ 847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0 до *40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(50)</w:t>
                            </w:r>
                          </w:p>
                        </w:tc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84 79-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п ГОСТ 38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 195(КП20) ГОСТ 847?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0 до +4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ГОСТ 10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 1954КП 20). КЛ216&lt;КП22)</w:t>
                              <w:br/>
                              <w:t>ГОСТ 8479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30 до +475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граничат»</w:t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. 3. 6. 9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К ГОСТ 55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.193{КП.20) ГОСТ 647»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.22К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6030.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8030113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8030.11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 6.9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К. 22К-Ш. 22К-8Д, 22К-ВРВ</w:t>
                              <w:br/>
                              <w:t>ТУ 10811 5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 092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 09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КА ТУ 05754417-0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05764417-013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75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05764417-013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ЮЧ ТУ 26-0303-15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26-0303-1532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26-0303-1532</w:t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ГС ГОСТ 1926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.245 (КЛ.25) ГОСТ 8479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8479- 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4.9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ГС. 16ГС</w:t>
                              <w:br/>
                              <w:t>ОСТ 108030.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8.030.113.</w:t>
                              <w:br/>
                              <w:t>СТО 00220227-006- 2013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6.030.113.</w:t>
                              <w:br/>
                              <w:t>СТО 00220227-006-2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Г2 ГОСТ 45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2154КП.22) ГОСТ 847»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75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* IV ГОСТ 8479—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 2. 4. 5. 9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2С ГОСТ 192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.245 &lt;КП.25) ГОСТ 84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7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4.9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 ГОСТ 45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.395 4КП.40) ГОСТ 64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75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граммчаио</w:t>
                            </w:r>
                          </w:p>
                        </w:tc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847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М ГОСТ 45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.275 {КП.28) ГОСТ 847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56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.1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СНБ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057644 1 7-0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3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ХГН2А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057644 1 7-0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60 ДО +3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02" w:footer="3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8681085" cy="6426835"/>
                <wp:effectExtent l="0" t="0" r="0" b="0"/>
                <wp:wrapNone/>
                <wp:docPr id="1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2881"/>
                              <w:gridCol w:w="1845"/>
                              <w:gridCol w:w="1626"/>
                              <w:gridCol w:w="2916"/>
                              <w:gridCol w:w="154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яиичеоме требован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аштания</w:t>
                                    <w:br/>
                                    <w:t>и дополнительное требовани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ния</w:t>
                                    <w:br/>
                                    <w:t>«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  <w:br/>
                                    <w:t>МПа (ктсЛм*)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58Ф. 15Х5М ГОСТ 2007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П.305 (КЛ.40) ГОСТ 84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* до *6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8470 213%.</w:t>
                                    <w:br/>
                                    <w:t xml:space="preserve">О 2 35% 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CU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50 Дж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МФ ОСТ 108.030 11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80301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0* до *57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108030.1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МХ ГОСТ 2007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1У-КП.235(КП.24 ■</w:t>
                                    <w:br/>
                                    <w:t>ГОСТ 84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* до т-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84 7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М.15ХМ ТУ 302.02.03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.0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* до *5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.03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2М1А-А ТУ 108.13.3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08.13.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10813.3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Х2М1А-А, ЮХ2М1А-8Д,</w:t>
                                    <w:br/>
                                    <w:t>10Х2М1А-Ш ТУ 302.02.1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.12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 02 12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X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 СТО 00220227-006—</w:t>
                                    <w:b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 00220227-006— 20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* до т-4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О 00220227*006— 20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2МФА-АТУ 302.0201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302.02.01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* до т-56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ПТУ 302.02.0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8 X 22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6ТД8Х21Н6М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0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т-3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IV ГОСТ 2505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0Т. 12Х18Н10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3 до т-6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+610 до +7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(50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8X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н ЮТ 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3 до +6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+610 до +7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(50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7Н13М2Т 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3 до +7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Х18Н11 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53 до +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6.05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2881"/>
                        <w:gridCol w:w="1845"/>
                        <w:gridCol w:w="1626"/>
                        <w:gridCol w:w="2916"/>
                        <w:gridCol w:w="154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яиичеоме требован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аштания</w:t>
                              <w:br/>
                              <w:t>и дополнительное требование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примечания</w:t>
                              <w:br/>
                              <w:t>«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е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  <w:br/>
                              <w:t>МПа (ктсЛм*)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58Ф. 15Х5М ГОСТ 2007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П.305 (КЛ.40) ГОСТ 84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* до *6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8470 213%.</w:t>
                              <w:br/>
                              <w:t xml:space="preserve">О 2 35% 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KCU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50 Дж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. 1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МФ ОСТ 108.030 11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80301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0* до *57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108030.11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МХ ГОСТ 2007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1У-КП.235(КП.24 ■</w:t>
                              <w:br/>
                              <w:t>ГОСТ 84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* до т-4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84 7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 11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М.15ХМ ТУ 302.02.03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.031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* до *56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.03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2М1А-А ТУ 108.13.3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08.13.30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10813.3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 1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Х2М1А-А, ЮХ2М1А-8Д,</w:t>
                              <w:br/>
                              <w:t>10Х2М1А-Ш ТУ 302.02.1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.121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 02 12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 11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X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 СТО 00220227-006—</w:t>
                              <w:br/>
                              <w:t>201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 00220227-006— 20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* до т-475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 00220227*006— 201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2МФА-АТУ 302.0201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302.02.01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* до т-56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ПТУ 302.02.0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 1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8 X 22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6ТД8Х21Н6М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0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т-30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IV ГОСТ 2505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8Н0Т. 12Х18Н10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53 до т-61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.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+610 до +7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(50)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8X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н ЮТ 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53 до +61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+610 до +7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(50)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7Н13М2Т 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53 до +70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Х18Н11 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53 до +4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20" w:footer="3" w:bottom="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6041390</wp:posOffset>
                </wp:positionV>
                <wp:extent cx="123190" cy="254000"/>
                <wp:effectExtent l="0" t="0" r="0" b="0"/>
                <wp:wrapNone/>
                <wp:docPr id="1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0pt;mso-wrap-distance-left:5pt;mso-wrap-distance-right:5pt;mso-wrap-distance-top:5.7pt;mso-wrap-distance-bottom:5.7pt;margin-top:4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81085" cy="2576830"/>
                <wp:effectExtent l="0" t="0" r="0" b="0"/>
                <wp:wrapNone/>
                <wp:docPr id="1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2881"/>
                              <w:gridCol w:w="1845"/>
                              <w:gridCol w:w="1626"/>
                              <w:gridCol w:w="2916"/>
                              <w:gridCol w:w="153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ели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иичосхие требован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отытания</w:t>
                                    <w:br/>
                                    <w:t>и дополнительное требовани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  <w:br/>
                                    <w:t>примечания</w:t>
                                    <w:br/>
                                    <w:t>к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  <w:br/>
                                    <w:t>МПа (ктс/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3X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Н14М3 ТОСТ 58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0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98 до т-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гычеи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1У ГОСТ 2505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0X17H13M3T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8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98 до *8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Н15МЗТ ГОСТ 58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Н26МДТ ГОСТ 56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196 до +4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(50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8X13. 12X13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СТ 583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5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 (64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02.9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2881"/>
                        <w:gridCol w:w="1845"/>
                        <w:gridCol w:w="1626"/>
                        <w:gridCol w:w="2916"/>
                        <w:gridCol w:w="153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ели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иичосхие требован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отытания</w:t>
                              <w:br/>
                              <w:t>и дополнительное требование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  <w:br/>
                              <w:t>примечания</w:t>
                              <w:br/>
                              <w:t>к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е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  <w:br/>
                              <w:t>МПа (ктс/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3X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Н14М3 ТОСТ 58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50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98 до т-45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гычеио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1У ГОСТ 2505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0X17H13M3T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8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98 до *800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Н15МЗТ ГОСТ 58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Н26МДТ ГОСТ 56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196 до +4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(50)</w:t>
                            </w:r>
                          </w:p>
                        </w:tc>
                        <w:tc>
                          <w:tcPr>
                            <w:tcW w:w="29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8X13. 12X13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СТ 5832</w:t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5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 (64)</w:t>
                            </w:r>
                          </w:p>
                        </w:tc>
                        <w:tc>
                          <w:tcPr>
                            <w:tcW w:w="29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6230</wp:posOffset>
                </wp:positionH>
                <wp:positionV relativeFrom="paragraph">
                  <wp:posOffset>2474595</wp:posOffset>
                </wp:positionV>
                <wp:extent cx="8469630" cy="3148330"/>
                <wp:effectExtent l="0" t="0" r="0" b="0"/>
                <wp:wrapNone/>
                <wp:docPr id="1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покое» группы II для невзрыеоопасиых сред при давлении менее 0.07 МПа {0.7 сс/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наравне с п око ежами применять стальные горячекатаные кольца для изготовления фланцев из сталей маржи 20 ТУ 14-1*1431 и</w:t>
                              <w:br/>
                              <w:t>марок 20. 10Г2. 15Х5М. 12Х18Н10Т ТУ 144-375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применять приварные встык фл^иаи из поковок группы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U-XTI.215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П.22} по ГОСТ 5479 и горячекатаных колец из стали марки 20 по</w:t>
                              <w:br/>
                              <w:t>ГОСТ 1050 для температуры стенки от м*ыус 31 *С до мину-: 40 *С при условии проведения термообработки — закалки и последующего высокого отпуаа</w:t>
                              <w:br/>
                              <w:t>или нормализации после приварки фланца к корпусу или патрубку. При этом патрубок, привариваемый к корпусу, должен быть изготовлен из стали марки</w:t>
                              <w:br/>
                              <w:t>16ГС (09Г2С. 10Г2). Ударная вязкость основного металл* — не менее 30 Дм/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{3 кгс м!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на образце </w:t>
                            </w:r>
                            <w:r>
                              <w:rPr>
                                <w:rStyle w:val="135pt1ptExact"/>
                                <w:color w:val="000000"/>
                                <w:w w:val="100"/>
                              </w:rPr>
                              <w:t>KCU.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 ответных</w:t>
                              <w:br/>
                              <w:t>фланцев штуцеров из стали марки 20 в термообработаииоы состоянии при температуре стенки от минус 30 *С до мтыус 40 *С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и из сталей марок 15ГС. 1вГС. 09Г2С. 10Г2 следует испытывать на ударный излтб при температуре стенки »ыже мтыус 30 *С. Ударная</w:t>
                              <w:br/>
                              <w:t>вязкость — не менее 30 Дм/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{3 кто м/с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а образце К21/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устается применение заготовок, получениях методом электро шла ко вот о переплава из сталей марок 20Ш. 10Г2Ш ТУ 0251*16 (51) на парамет-</w:t>
                              <w:br/>
                              <w:t>ры. аналогична сталям 20 и 10Г2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применять поковки из стали марки 20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тыой в месте сварки не более 12 мм при температуре стенки не инке ьмнуо 40 *С без</w:t>
                              <w:br/>
                              <w:t>проведения термической обработки сварного соединения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готовления деталей, не подлежащих сварке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 свыше 350 *С для сред, не вызытающих мвжкриствллитную корроэмо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ультразвуковым методом при условиях, огоеоретыых в 54.1, 5-4.2 (8)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ждой плавки определяется фактор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{$, * 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 - (Р ♦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nJlO*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00. где содержание элементов — в процентах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4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еталей, подвергающихся сварке и испытывающих напряжения свыше 0.35 (о], минимальная температура равна О *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247.9pt;mso-wrap-distance-left:5pt;mso-wrap-distance-right:5pt;mso-wrap-distance-top:5.7pt;mso-wrap-distance-bottom:5.7pt;margin-top:194.8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покое» группы II для невзрыеоопасиых сред при давлении менее 0.07 МПа {0.7 сс/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наравне с п око ежами применять стальные горячекатаные кольца для изготовления фланцев из сталей маржи 20 ТУ 14-1*1431 и</w:t>
                        <w:br/>
                        <w:t>марок 20. 10Г2. 15Х5М. 12Х18Н10Т ТУ 144-375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применять приварные встык фл^иаи из поковок группы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U-XTI.215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П.22} по ГОСТ 5479 и горячекатаных колец из стали марки 20 по</w:t>
                        <w:br/>
                        <w:t>ГОСТ 1050 для температуры стенки от м*ыус 31 *С до мину-: 40 *С при условии проведения термообработки — закалки и последующего высокого отпуаа</w:t>
                        <w:br/>
                        <w:t>или нормализации после приварки фланца к корпусу или патрубку. При этом патрубок, привариваемый к корпусу, должен быть изготовлен из стали марки</w:t>
                        <w:br/>
                        <w:t>16ГС (09Г2С. 10Г2). Ударная вязкость основного металл* — не менее 30 Дм/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{3 кгс м!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на образце </w:t>
                      </w:r>
                      <w:r>
                        <w:rPr>
                          <w:rStyle w:val="135pt1ptExact"/>
                          <w:color w:val="000000"/>
                          <w:w w:val="100"/>
                        </w:rPr>
                        <w:t>KCU.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 ответных</w:t>
                        <w:br/>
                        <w:t>фланцев штуцеров из стали марки 20 в термообработаииоы состоянии при температуре стенки от минус 30 *С до мтыус 40 *С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ки из сталей марок 15ГС. 1вГС. 09Г2С. 10Г2 следует испытывать на ударный излтб при температуре стенки »ыже мтыус 30 *С. Ударная</w:t>
                        <w:br/>
                        <w:t>вязкость — не менее 30 Дм/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{3 кто м/с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а образце К21/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устается применение заготовок, получениях методом электро шла ко вот о переплава из сталей марок 20Ш. 10Г2Ш ТУ 0251*16 (51) на парамет-</w:t>
                        <w:br/>
                        <w:t>ры. аналогична сталям 20 и 10Г2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применять поковки из стали марки 20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тыой в месте сварки не более 12 мм при температуре стенки не инке ьмнуо 40 *С без</w:t>
                        <w:br/>
                        <w:t>проведения термической обработки сварного соединения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готовления деталей, не подлежащих сварке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 свыше 350 *С для сред, не вызытающих мвжкриствллитную корроэмо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ультразвуковым методом при условиях, огоеоретыых в 54.1, 5-4.2 (8)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4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ждой плавки определяется фактор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{$, * 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 - (Р ♦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nJlO*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00. где содержание элементов — в процентах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exact" w:line="24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еталей, подвергающихся сварке и испытывающих напряжения свыше 0.35 (о], минимальная температура равна О *С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orient="landscape" w:w="16838" w:h="11906"/>
          <w:pgMar w:left="1063" w:right="1783" w:gutter="0" w:header="0" w:top="1302" w:footer="0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5370" cy="6427470"/>
                <wp:effectExtent l="0" t="0" r="0" b="0"/>
                <wp:wrapNone/>
                <wp:docPr id="18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2"/>
                              <w:gridCol w:w="2880"/>
                              <w:gridCol w:w="1845"/>
                              <w:gridCol w:w="1626"/>
                              <w:gridCol w:w="3156"/>
                              <w:gridCol w:w="12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яиичеоме требования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  <w:br/>
                                    <w:t xml:space="preserve">МП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urctt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дополнительное требовани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  <w:br/>
                                    <w:t>к данной</w:t>
                                    <w:br/>
                                    <w:t>таб 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Л, 25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77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30 до *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е 3 ГОСТ 977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Л.45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 ГМ 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 ЦКБА 014-20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60 до *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Т 26-07-4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М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77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4)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5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3 ГОСТ 97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5М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6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3 ГОСТ 977.</w:t>
                                    <w:br/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5Т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 *00220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4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5В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5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8В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77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6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3 ГОСТ 977.</w:t>
                                    <w:br/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НЗЛ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 и ударная</w:t>
                                    <w:br/>
                                    <w:t>вязкость при температуре выкус</w:t>
                                    <w:br/>
                                    <w:t>70 ’С. если температура стенки</w:t>
                                    <w:br/>
                                    <w:t>ииже мтус 30 *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Х16Н9Л. 12Х18Н9ТЛ.</w:t>
                                    <w:br/>
                                    <w:t>12Х18Н12МЗТ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253 до+6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3 ГОСТ 977.</w:t>
                                    <w:br/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21Н6М2Л ТУ 4112-091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220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3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 4112-091-002203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Х24Н12С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+12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&amp;Х23Н7СЛ ГОСТ 97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 до +1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е 3 ГОСТ 97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3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содержант угла рода болаа 0.23 % сварку стдувт проводить е предварительным подогревом и последующей термической обработко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843" w:leader="none"/>
                                    </w:tabs>
                                    <w:spacing w:lineRule="exact" w:line="222" w:before="0" w:after="0"/>
                                    <w:ind w:left="160"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 применять отливки иэ углеродистых сталей марок 20Л. 25Л до температуры стенки мтус 40 *С при условии проведения термической</w:t>
                                    <w:br/>
                                    <w:t>обработки в режиме «нормализация + отпуск» или оакалка * отпуска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несвариеаемых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506.1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2"/>
                        <w:gridCol w:w="2880"/>
                        <w:gridCol w:w="1845"/>
                        <w:gridCol w:w="1626"/>
                        <w:gridCol w:w="3156"/>
                        <w:gridCol w:w="12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яиичеоме требования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е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  <w:br/>
                              <w:t xml:space="preserve">МП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urctt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}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дополнительное требовани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  <w:br/>
                              <w:t>к данной</w:t>
                              <w:br/>
                              <w:t>таб лиц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Л, 25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77.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30 до *4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е 3 ГОСТ 977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Л.45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 ГМ 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 ЦКБА 014-20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60 до *4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Т 26-07-4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М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77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4)91-002203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54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3 ГОСТ 97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5М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6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3 ГОСТ 977.</w:t>
                              <w:br/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5Т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 *0022030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42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5В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5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3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8В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77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6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3 ГОСТ 977.</w:t>
                              <w:br/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НЗЛ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 и ударная</w:t>
                              <w:br/>
                              <w:t>вязкость при температуре выкус</w:t>
                              <w:br/>
                              <w:t>70 ’С. если температура стенки</w:t>
                              <w:br/>
                              <w:t>ииже мтус 30 *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Х16Н9Л. 12Х18Н9ТЛ.</w:t>
                              <w:br/>
                              <w:t>12Х18Н12МЗТ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253 до+6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3 ГОСТ 977.</w:t>
                              <w:br/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21Н6М2Л ТУ 4112-091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2203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3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 4112-091-002203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Х24Н12С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 до +12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&amp;Х23Н7СЛ ГОСТ 97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9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 до +1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е 3 ГОСТ 97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3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содержант угла рода болаа 0.23 % сварку стдувт проводить е предварительным подогревом и последующей термической обработко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exact" w:line="222" w:before="0" w:after="0"/>
                              <w:ind w:left="16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 применять отливки иэ углеродистых сталей марок 20Л. 25Л до температуры стенки мтус 40 *С при условии проведения термической</w:t>
                              <w:br/>
                              <w:t>обработки в режиме «нормализация + отпуск» или оакалка * отпуска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я несвариеаемых дета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8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38" w:footer="3" w:bottom="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75370" cy="6427470"/>
                <wp:effectExtent l="0" t="0" r="0" b="0"/>
                <wp:wrapNone/>
                <wp:docPr id="1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436"/>
                              <w:gridCol w:w="2123"/>
                              <w:gridCol w:w="2160"/>
                              <w:gridCol w:w="3103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* стал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ч«с&gt;и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анки. *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«rcJc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прочности 5.6. 6.6. 66. 21.22. 23.</w:t>
                                    <w:br/>
                                    <w:t>5.6.6.10 ГОСТ Р 52627 [21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Р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526i7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30 до +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 (25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Зсп4 ГОСТ 38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 260 204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20 до +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 (25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&lt;10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ГОСТ 105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ДО +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 (26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&lt;10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 25 ГОСТ 1050. ГОСТ 107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 (25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&lt;10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 35. 40. 45 ГОСТ 1050. ГОСТ 1070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&lt;16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Х.35Х.36ХА.40Х ГОСТ454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Х ГОСТ 454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^9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50 ДО +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 (63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9Г2С ГОСТ 10261, категории 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 204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(16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Г2 ГОСТ 454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50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436"/>
                        <w:gridCol w:w="2123"/>
                        <w:gridCol w:w="2160"/>
                        <w:gridCol w:w="3103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* стали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ч«с&gt;и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  <w:br/>
                              <w:t>станки. *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«rcJc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прочности 5.6. 6.6. 66. 21.22. 23.</w:t>
                              <w:br/>
                              <w:t>5.6.6.10 ГОСТ Р 52627 [21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526i7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30 до +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 (25)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Зсп4 ГОСТ 380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 260 204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20 до +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 (25)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&lt;10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ГОСТ 1050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ДО +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 (26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4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&lt;10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. 25 ГОСТ 1050. ГОСТ 10702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 (25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&lt;10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. 35. 40. 45 ГОСТ 1050. ГОСТ 10702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 &lt;16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Х.35Х.36ХА.40Х ГОСТ4543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2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Х ГОСТ 454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^9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50 ДО +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 (63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9Г2С ГОСТ 10261, категории 7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 204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2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 (16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Г2 ГОСТ 4543</w:t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2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1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11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3675</wp:posOffset>
                </wp:positionH>
                <wp:positionV relativeFrom="paragraph">
                  <wp:posOffset>199390</wp:posOffset>
                </wp:positionV>
                <wp:extent cx="8675370" cy="6427470"/>
                <wp:effectExtent l="0" t="0" r="0" b="0"/>
                <wp:wrapNone/>
                <wp:docPr id="1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418"/>
                              <w:gridCol w:w="2141"/>
                              <w:gridCol w:w="2142"/>
                              <w:gridCol w:w="312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ереметом эксплуатаци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л стел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ничесн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аанк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лерегуре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еление сред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Пе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ktcJc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Х2Н4МА ГОСТ 454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*70 до т-4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260.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■•■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2X13. 20X13. 30X13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50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30 до *47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(10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0X13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896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до +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до +5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7Н13М2Т. ЮХ17Н13МЗТ.</w:t>
                                    <w:br/>
                                    <w:t>08Х17Н15МЗТ. 31Х19Н9МВБ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26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6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Х19Н9М6БТ ГОСТ 594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3304. 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до *62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Н28МДТ 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4Г14Н4Т 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+5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21Г7АН5 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ТП ОЛ ОЛЛ^ЛЛ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5Н2464ТР 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6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7Х16Н6 ГОСТ 5949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32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(10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Х11Н22ТЗМР ГОСТ 20700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6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ХМ. 30ХМА. 35ХМ ГОСТ 454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26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5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ХФА ГОСТ 454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*9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50 ДО +4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 (800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506.1pt;mso-wrap-distance-left:5pt;mso-wrap-distance-right:5pt;mso-wrap-distance-top:5.7pt;mso-wrap-distance-bottom:5.7pt;margin-top:15.7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418"/>
                        <w:gridCol w:w="2141"/>
                        <w:gridCol w:w="2142"/>
                        <w:gridCol w:w="312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ереметом эксплуатаци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л стели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ничесн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аанк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лерегуре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еление сред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Пе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ktcJc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Х2Н4МА ГОСТ 454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*70 до т-40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260.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■•■45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12X13. 20X13. 30X13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50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30 до *47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(100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20X13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8963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до +45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шайбы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до +51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7Н13М2Т. ЮХ17Н13МЗТ.</w:t>
                              <w:br/>
                              <w:t>08Х17Н15МЗТ. 31Х19Н9МВБ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26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6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Х19Н9М6БТ ГОСТ 594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3304. 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до *62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ХН28МДТ ГОСТ 56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4Г14Н4Т ГОСТ 56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+50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Х21Г7АН5 ГОСТ 56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ТП ОЛ ОЛЛ^ЛЛ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0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5Н2464ТР ГОСТ 5632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6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7Х16Н6 ГОСТ 5949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32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(100)</w:t>
                            </w:r>
                          </w:p>
                        </w:tc>
                        <w:tc>
                          <w:tcPr>
                            <w:tcW w:w="31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Х11Н22ТЗМР ГОСТ 20700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6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ХМ. 30ХМА. 35ХМ ГОСТ 454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26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51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4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ХФА ГОСТ 454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*9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50 ДО +4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 (800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1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8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425565"/>
                <wp:effectExtent l="0" t="0" r="0" b="0"/>
                <wp:wrapNone/>
                <wp:docPr id="1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418"/>
                              <w:gridCol w:w="2141"/>
                              <w:gridCol w:w="2142"/>
                              <w:gridCol w:w="313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* стал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ничео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еаикя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анки. *С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е сред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«rcJc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Х1МФ ГОСТ 2007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020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50 до *Я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 (800»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ым.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50 до «-54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(16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*54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Х2М1Ф ТУ 14-1-65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50 до *5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(18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*54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Х2М1Ф ГОСТ 2007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50 ДО *54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граничен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до *50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(10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0&lt;«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50 до *5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Х1М1Ф1ТР. 20Х1М1Ф1БР ГОСТ 2007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020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50 до *56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(16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*50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50 до *58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граничен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ХМ ГОСТ 454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020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*50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(16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Одо *54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 ограничен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ХНЗА. 10Г2 ГОСТ 4543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0200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425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*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Х12Н8Г8МФБ ГОСТ 50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 +4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*0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8Н10Т, 08Х18Н10Т ГОСТ 50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*6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50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418"/>
                        <w:gridCol w:w="2141"/>
                        <w:gridCol w:w="2142"/>
                        <w:gridCol w:w="313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рк* стали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ничео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еаикя</w:t>
                            </w:r>
                          </w:p>
                        </w:tc>
                        <w:tc>
                          <w:tcPr>
                            <w:tcW w:w="4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</w:t>
                              <w:br/>
                              <w:t>станки. *С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вление сред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«rcJc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Х1МФ ГОСТ 2007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020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50 до *Я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 (800»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ым. болт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50 до «-54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(160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*54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Х2М1Ф ТУ 14-1-65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50 до *51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(180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*54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Х2М1Ф ГОСТ 2007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50 ДО *54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граничен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до *50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(100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10&lt;«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50 до *51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Х1М1Ф1ТР. 20Х1М1Ф1БР ГОСТ 2007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020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50 до *56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(160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*50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50 до *58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граничен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ХМ ГОСТ 4543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020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*50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(160)</w:t>
                            </w:r>
                          </w:p>
                        </w:tc>
                        <w:tc>
                          <w:tcPr>
                            <w:tcW w:w="3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Одо *545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 ограничено</w:t>
                            </w:r>
                          </w:p>
                        </w:tc>
                        <w:tc>
                          <w:tcPr>
                            <w:tcW w:w="31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ХНЗА. 10Г2 ГОСТ 4543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0200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425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*45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Х12Н8Г8МФБ ГОСТ 503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 +45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*00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8Н10Т, 08Х18Н10Т ГОСТ 503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*600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890000</wp:posOffset>
                </wp:positionH>
                <wp:positionV relativeFrom="paragraph">
                  <wp:posOffset>5087620</wp:posOffset>
                </wp:positionV>
                <wp:extent cx="165735" cy="1166495"/>
                <wp:effectExtent l="0" t="0" r="0" b="0"/>
                <wp:wrapNone/>
                <wp:docPr id="2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400.6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20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8675370" cy="3520440"/>
                <wp:effectExtent l="0" t="0" r="0" b="0"/>
                <wp:wrapNone/>
                <wp:docPr id="2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418"/>
                              <w:gridCol w:w="2141"/>
                              <w:gridCol w:w="2160"/>
                              <w:gridCol w:w="3103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кл стел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кничеог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алнкя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тимые переметом эксплуатации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лерегуре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еление среды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Пе </w:t>
                                  </w:r>
                                  <w:r>
                                    <w:rPr>
                                      <w:rStyle w:val="29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ktcJcm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45Х14Н1462М ГОСТ </w:t>
                                  </w: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562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.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6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Х12ВМБФР ГОСТ 568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+5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Х1МФ ГОСТ 2007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07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40 до +5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8Х16Н13М2Б ГОСТ 568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6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6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Н358Т 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70 ДО +6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6Х22Н6Т. 05Х21Н6М2Т, 14Х17Н2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П 26.260.2043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 до+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(16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пильки, болты, гайки, шай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-70 до +3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277.2pt;mso-wrap-distance-left:5pt;mso-wrap-distance-right:5pt;mso-wrap-distance-top:5.7pt;mso-wrap-distance-bottom:5.7pt;margin-top:1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418"/>
                        <w:gridCol w:w="2141"/>
                        <w:gridCol w:w="2160"/>
                        <w:gridCol w:w="3103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кл стели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ничеог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алнкя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тимые переметом эксплуатации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лерегуре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еление среды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Пе </w:t>
                            </w:r>
                            <w:r>
                              <w:rPr>
                                <w:rStyle w:val="29pt0pt1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ktcJcm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5Х14Н1462М ГОСТ </w:t>
                            </w: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562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.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60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Х12ВМБФР ГОСТ 568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+5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Х1МФ ГОСТ 2007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07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40 до +5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8Х16Н13М2Б ГОСТ 568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62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6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йбы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Н358Т ГОСТ 563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70 ДО +65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ш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6Х22Н6Т. 05Х21Н6М2Т, 14Х17Н2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П 26.260.2043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 до+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(160)</w:t>
                            </w:r>
                          </w:p>
                        </w:tc>
                        <w:tc>
                          <w:tcPr>
                            <w:tcW w:w="3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пильки, болты, гайки, шайбы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-70 до +3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3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2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orient="landscape" w:w="16838" w:h="11906"/>
          <w:pgMar w:left="1395" w:right="1183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5"/>
        <w:spacing w:lineRule="exact" w:line="222" w:before="0" w:after="63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14"/>
        <w:spacing w:lineRule="exact" w:line="249" w:before="0" w:after="142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ламент проведения в зимнее время пуска (остановки) и испытаний на</w:t>
        <w:br/>
        <w:t>герметичность трубопроводов, расположенных на открытом воздухе или в</w:t>
        <w:br/>
        <w:t>неотапливаемых помещениях и эксплуатируемых под давлением</w:t>
      </w:r>
    </w:p>
    <w:p>
      <w:pPr>
        <w:pStyle w:val="65"/>
        <w:spacing w:lineRule="exact" w:line="222" w:before="0" w:after="34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Пуск (остановка) или испытание на герметичность в эиыев время, т. е. пооыикимо (снижение) давле-</w:t>
        <w:br/>
        <w:t>►мя в трубопроводе при повышении (снижвмы) температуры стенки должны осуществляться в соответстет</w:t>
        <w:br/>
        <w:t>с графиком на рисуисе Б.1.</w:t>
      </w:r>
    </w:p>
    <w:p>
      <w:pPr>
        <w:pStyle w:val="65"/>
        <w:spacing w:lineRule="exact" w:line="170" w:before="0" w:after="2520"/>
        <w:ind w:left="1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,</w:t>
      </w:r>
    </w:p>
    <w:p>
      <w:pPr>
        <w:pStyle w:val="74"/>
        <w:spacing w:lineRule="exact" w:line="200" w:before="0" w:after="1055"/>
        <w:ind w:left="18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i</w:t>
      </w:r>
    </w:p>
    <w:p>
      <w:pPr>
        <w:pStyle w:val="74"/>
        <w:tabs>
          <w:tab w:val="clear" w:pos="720"/>
          <w:tab w:val="left" w:pos="5622" w:leader="none"/>
        </w:tabs>
        <w:spacing w:lineRule="exact" w:line="200" w:before="0" w:after="225"/>
        <w:ind w:left="38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</w:t>
        <w:tab/>
      </w:r>
      <w:r>
        <w:rPr>
          <w:rStyle w:val="7"/>
          <w:color w:val="000000"/>
          <w:w w:val="100"/>
          <w:lang w:val="ru-RU" w:eastAsia="ru-RU"/>
        </w:rPr>
        <w:t>Ч</w:t>
      </w:r>
    </w:p>
    <w:p>
      <w:pPr>
        <w:pStyle w:val="103"/>
        <w:spacing w:lineRule="exact" w:line="194" w:before="0" w:after="139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Р,</w:t>
      </w:r>
      <w:r>
        <w:rPr>
          <w:rStyle w:val="100pt1"/>
          <w:color w:val="000000"/>
          <w:w w:val="100"/>
          <w:lang w:val="ru-RU" w:eastAsia="ru-RU"/>
        </w:rPr>
        <w:t xml:space="preserve"> — давление пуска.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0pt"/>
          <w:color w:val="000000"/>
          <w:w w:val="100"/>
          <w:vertAlign w:val="subscript"/>
          <w:lang w:val="ru-RU" w:eastAsia="ru-RU"/>
        </w:rPr>
        <w:t>г</w:t>
      </w:r>
      <w:r>
        <w:rPr>
          <w:rStyle w:val="100pt1"/>
          <w:color w:val="000000"/>
          <w:w w:val="100"/>
          <w:lang w:val="ru-RU" w:eastAsia="ru-RU"/>
        </w:rPr>
        <w:t xml:space="preserve"> — давление рабочее. I, — минимальная температура воздуха, при которой допускается вуск</w:t>
        <w:br/>
        <w:t>трубопровода под давлением Р,. ^ — ммимальмая температура, при которой сталь и ее сварные соединения допускаются</w:t>
        <w:br/>
        <w:t xml:space="preserve">для работы год давлением </w:t>
      </w:r>
      <w:r>
        <w:rPr>
          <w:rStyle w:val="100pt2"/>
          <w:color w:val="000000"/>
          <w:w w:val="100"/>
          <w:lang w:val="ru-RU" w:eastAsia="ru-RU"/>
        </w:rPr>
        <w:t xml:space="preserve">е </w:t>
      </w:r>
      <w:r>
        <w:rPr>
          <w:rStyle w:val="100pt1"/>
          <w:color w:val="000000"/>
          <w:w w:val="100"/>
          <w:lang w:val="ru-RU" w:eastAsia="ru-RU"/>
        </w:rPr>
        <w:t>соответствия с требованиями приложения А. таблица А.1</w:t>
      </w:r>
    </w:p>
    <w:p>
      <w:pPr>
        <w:pStyle w:val="65"/>
        <w:spacing w:lineRule="exact" w:line="170" w:before="0" w:after="5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Б.1 — Грэфмс зависимости давления от мимшалъных температур при пуосе</w:t>
      </w:r>
    </w:p>
    <w:p>
      <w:pPr>
        <w:pStyle w:val="65"/>
        <w:spacing w:lineRule="exact" w:line="591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2 Давление пуска Р, принимают согласно табгьще Б.1 в зависимости от рабочего давления </w:t>
      </w:r>
      <w:r>
        <w:rPr>
          <w:rStyle w:val="62"/>
          <w:color w:val="000000"/>
          <w:w w:val="100"/>
          <w:lang w:val="ru-RU" w:eastAsia="ru-RU"/>
        </w:rPr>
        <w:t>Р</w:t>
      </w:r>
      <w:r>
        <w:rPr>
          <w:rStyle w:val="62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Б.1 — Давление пуска в зависимости от рабочего давления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2455"/>
        <w:gridCol w:w="2538"/>
        <w:gridCol w:w="2566"/>
      </w:tblGrid>
      <w:tr>
        <w:trPr>
          <w:trHeight w:val="471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 0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1 до 0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лев 0.3</w:t>
            </w:r>
          </w:p>
        </w:tc>
      </w:tr>
      <w:tr>
        <w:trPr>
          <w:trHeight w:val="46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,.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812" w:hRule="exact"/>
        </w:trPr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6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При температуре 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£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авпемю пуск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Р\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ммэется равным рабочему</w:t>
              <w:br/>
              <w:t>даелекюо 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372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стижение давлений Р, и 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следует осуществлять постепенно, по 0.25Р, или 0-25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течение часа</w:t>
        <w:br/>
        <w:t>с 15-минут&gt;ыми выдержками давлений на ступенях 0.25Р, (0,25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); </w:t>
      </w:r>
      <w:r>
        <w:rPr>
          <w:rStyle w:val="6"/>
          <w:b/>
          <w:color w:val="000000"/>
          <w:w w:val="100"/>
          <w:lang w:val="en-US" w:eastAsia="en-US"/>
        </w:rPr>
        <w:t>0.5P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0.5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: 0.75Р, (0.75Р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. есгм нет других</w:t>
        <w:br/>
        <w:t>указаний в проектной документации.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997" w:right="648" w:gutter="0" w:header="0" w:top="1700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.З Величины температур и </w:t>
      </w:r>
      <w:r>
        <w:rPr>
          <w:rStyle w:val="6"/>
          <w:b/>
          <w:color w:val="000000"/>
          <w:w w:val="100"/>
          <w:lang w:val="en-US" w:eastAsia="en-US"/>
        </w:rPr>
        <w:t>f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принимают по тэбгмце Б</w:t>
      </w:r>
      <w:r>
        <w:rPr>
          <w:rStyle w:val="62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зависимости от марки стале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1644"/>
        <w:gridCol w:w="1874"/>
        <w:gridCol w:w="3285"/>
      </w:tblGrid>
      <w:tr>
        <w:trPr>
          <w:trHeight w:val="102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и ста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температура</w:t>
              <w:br/>
              <w:t>воздуха Г,.*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температура стеши</w:t>
              <w:br/>
              <w:t xml:space="preserve">трубопровод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^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емая средняя температура</w:t>
              <w:br/>
              <w:t>наиболее холодной пятидневки с</w:t>
              <w:br/>
              <w:t xml:space="preserve">обеспеченностью 0,92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йоне</w:t>
              <w:br/>
              <w:t>расположения трубопровода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Зсо4. СтЗпс4. СтЗГпс4. СтЗся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иже минус 40*С</w:t>
            </w:r>
          </w:p>
        </w:tc>
      </w:tr>
      <w:tr>
        <w:trPr>
          <w:trHeight w:val="42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 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30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Г2. 15Г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. 12Х1МФ. 15Х1М1Ф</w:t>
              <w:br/>
              <w:t xml:space="preserve">и вс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r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Мо ста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иже минус 40*С</w:t>
            </w:r>
          </w:p>
        </w:tc>
      </w:tr>
      <w:tr>
        <w:trPr>
          <w:trHeight w:val="46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ЮЧ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  <w:tr>
        <w:trPr>
          <w:trHeight w:val="44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8Х22Н6Т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8X2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6М2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аусгемттные ста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footnotePr>
            <w:numFmt w:val="decimal"/>
          </w:footnotePr>
          <w:type w:val="nextPage"/>
          <w:pgSz w:w="11906" w:h="16838"/>
          <w:pgMar w:left="997" w:right="648" w:gutter="0" w:header="0" w:top="1700" w:footer="3" w:bottom="2005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22" w:before="271" w:after="0"/>
        <w:ind w:firstLine="60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корость подъема (снокения) температуры должна быть не более 30 *С в 1 н. если нет других указамй</w:t>
        <w:br/>
        <w:t>в технической документам»**</w:t>
      </w:r>
    </w:p>
    <w:p>
      <w:pPr>
        <w:pStyle w:val="65"/>
        <w:spacing w:lineRule="exact" w:line="222" w:before="0" w:after="57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14"/>
        <w:spacing w:lineRule="exact" w:line="258" w:before="0" w:after="15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-экспериментальные методы и средства защиты</w:t>
        <w:br/>
        <w:t>трубопровода от вибрации</w:t>
      </w:r>
    </w:p>
    <w:p>
      <w:pPr>
        <w:pStyle w:val="65"/>
        <w:spacing w:lineRule="exact" w:line="222" w:before="0" w:after="12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Технические решения по снижению пульсации потока, вибрации трубопровода и виброзащите окру-</w:t>
        <w:br/>
        <w:t>жающих объектов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ибрацию смокают уменьше</w:t>
      </w:r>
      <w:r>
        <w:rPr>
          <w:rStyle w:val="61"/>
          <w:b/>
          <w:color w:val="000000"/>
          <w:w w:val="100"/>
          <w:lang w:val="ru-RU" w:eastAsia="ru-RU"/>
        </w:rPr>
        <w:t>н мо</w:t>
      </w:r>
      <w:r>
        <w:rPr>
          <w:rStyle w:val="6"/>
          <w:b/>
          <w:color w:val="000000"/>
          <w:w w:val="100"/>
          <w:lang w:val="ru-RU" w:eastAsia="ru-RU"/>
        </w:rPr>
        <w:t>и или овттием возмущающих воздействий. При этом необходимо в первую</w:t>
        <w:br/>
        <w:t>очередь устранить рвэонаноые колебания путъсирукхиего потока и отстроить от возможного совпадения резо-</w:t>
        <w:br/>
        <w:t>нансы потока и механической систем*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няют следующие способы отстроит систем! от резонансных копебамм газа.</w:t>
      </w:r>
    </w:p>
    <w:p>
      <w:pPr>
        <w:pStyle w:val="65"/>
        <w:tabs>
          <w:tab w:val="clear" w:pos="720"/>
          <w:tab w:val="left" w:pos="84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изменение дшн и диаметров участков трубопроводной системы, если это допускается компоновкой</w:t>
        <w:br/>
        <w:t>системы:</w:t>
      </w:r>
    </w:p>
    <w:p>
      <w:pPr>
        <w:pStyle w:val="65"/>
        <w:tabs>
          <w:tab w:val="clear" w:pos="720"/>
          <w:tab w:val="left" w:pos="842" w:leader="none"/>
        </w:tabs>
        <w:spacing w:lineRule="exact" w:line="222" w:before="0" w:after="153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установка диафрагм, которые рассеивают энергию колебаний газа и изменяют эмплитудно-чэсготтый</w:t>
        <w:br/>
        <w:t>спектр газа в трубопроводной системе. Ориентировочно диаметр расточки диафрагм составляет 0.50. Олтимать-</w:t>
        <w:br/>
        <w:t xml:space="preserve">ньм диаметр рэстожи диафрагмы </w:t>
      </w:r>
      <w:r>
        <w:rPr>
          <w:rStyle w:val="62"/>
          <w:color w:val="000000"/>
          <w:w w:val="100"/>
        </w:rPr>
        <w:t>d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обеспечивающий эффективное гашение пульсации, для однофазных пото-</w:t>
        <w:br/>
        <w:t>ков может быть определен по формуле</w:t>
      </w:r>
    </w:p>
    <w:p>
      <w:pPr>
        <w:pStyle w:val="202"/>
        <w:tabs>
          <w:tab w:val="clear" w:pos="720"/>
          <w:tab w:val="left" w:pos="9665" w:leader="none"/>
        </w:tabs>
        <w:spacing w:lineRule="exact" w:line="180" w:before="0" w:after="45"/>
        <w:ind w:left="4340" w:hanging="0"/>
        <w:jc w:val="both"/>
        <w:rPr>
          <w:lang w:val="en-US"/>
        </w:rPr>
      </w:pPr>
      <w:r>
        <w:rPr>
          <w:rStyle w:val="20"/>
          <w:color w:val="000000"/>
          <w:w w:val="100"/>
          <w:lang w:val="en-US" w:eastAsia="en-US"/>
        </w:rPr>
        <w:t>d-DtVVCp'</w:t>
      </w:r>
      <w:r>
        <w:rPr>
          <w:rStyle w:val="20"/>
          <w:color w:val="000000"/>
          <w:w w:val="100"/>
          <w:vertAlign w:val="superscript"/>
          <w:lang w:val="en-US" w:eastAsia="en-US"/>
        </w:rPr>
        <w:t>2</w:t>
      </w:r>
      <w:r>
        <w:rPr>
          <w:rStyle w:val="20"/>
          <w:color w:val="000000"/>
          <w:w w:val="100"/>
          <w:lang w:val="en-US" w:eastAsia="en-US"/>
        </w:rPr>
        <w:t>*.</w:t>
        <w:tab/>
      </w:r>
      <w:r>
        <w:rPr>
          <w:rStyle w:val="20"/>
          <w:color w:val="000000"/>
          <w:w w:val="100"/>
          <w:lang w:val="ru-RU" w:eastAsia="ru-RU"/>
        </w:rPr>
        <w:t>(В-</w:t>
      </w:r>
      <w:r>
        <w:rPr>
          <w:rStyle w:val="20"/>
          <w:color w:val="000000"/>
          <w:w w:val="100"/>
          <w:vertAlign w:val="superscript"/>
          <w:lang w:val="ru-RU" w:eastAsia="ru-RU"/>
        </w:rPr>
        <w:t>1</w:t>
      </w:r>
      <w:r>
        <w:rPr>
          <w:rStyle w:val="20"/>
          <w:color w:val="000000"/>
          <w:w w:val="100"/>
          <w:lang w:val="ru-RU" w:eastAsia="ru-RU"/>
        </w:rPr>
        <w:t>)</w:t>
      </w: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— средняя асорость газа в трубопроводе, м/с:</w:t>
      </w:r>
    </w:p>
    <w:p>
      <w:pPr>
        <w:pStyle w:val="65"/>
        <w:spacing w:lineRule="exact" w:line="222" w:before="0" w:after="0"/>
        <w:ind w:left="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— скорость звука в газе. м/с.</w:t>
      </w:r>
    </w:p>
    <w:p>
      <w:pPr>
        <w:pStyle w:val="65"/>
        <w:spacing w:lineRule="exact" w:line="222" w:before="0" w:after="16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двухфазшх потоков этот диаметр</w:t>
      </w:r>
    </w:p>
    <w:p>
      <w:pPr>
        <w:pStyle w:val="65"/>
        <w:tabs>
          <w:tab w:val="clear" w:pos="720"/>
          <w:tab w:val="left" w:pos="9665" w:leader="none"/>
        </w:tabs>
        <w:spacing w:lineRule="exact" w:line="170" w:before="0" w:after="54"/>
        <w:ind w:left="44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d = D( </w:t>
      </w:r>
      <w:r>
        <w:rPr>
          <w:rStyle w:val="6"/>
          <w:b/>
          <w:color w:val="000000"/>
          <w:w w:val="100"/>
          <w:lang w:val="ru-RU" w:eastAsia="ru-RU"/>
        </w:rPr>
        <w:t>1.5;)°»</w:t>
        <w:tab/>
        <w:t>(В.2)</w:t>
      </w:r>
    </w:p>
    <w:p>
      <w:pPr>
        <w:pStyle w:val="65"/>
        <w:spacing w:lineRule="exact" w:line="21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2"/>
          <w:color w:val="000000"/>
          <w:w w:val="100"/>
          <w:lang w:val="ru-RU" w:eastAsia="ru-RU"/>
        </w:rPr>
        <w:t>\</w:t>
      </w:r>
      <w:r>
        <w:rPr>
          <w:rStyle w:val="6"/>
          <w:b/>
          <w:color w:val="000000"/>
          <w:w w:val="100"/>
          <w:lang w:val="ru-RU" w:eastAsia="ru-RU"/>
        </w:rPr>
        <w:t xml:space="preserve"> — коэффициент пщраедечесхого сопротивления диафрагмы:</w:t>
      </w:r>
    </w:p>
    <w:p>
      <w:pPr>
        <w:pStyle w:val="65"/>
        <w:tabs>
          <w:tab w:val="clear" w:pos="720"/>
          <w:tab w:val="left" w:pos="85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установка буферных емсостей с цегью уменьшения ампдетуды пульсашы давления за счет рассейвз-мя</w:t>
        <w:br/>
        <w:t>энергии, затрачиваемой на возбуждедев массы газа в объеме буферной ееаоости. и изменения спектра собствен-</w:t>
        <w:br/>
        <w:t>ных частот колебатй. Для наиболее эффективного гашения колебаний буферную емкость устэнавдевают непос-</w:t>
        <w:br/>
        <w:t>редственно у источмка возбуждения колебаний (цилиндр компрессора). На неосотысо цидендров одной стут</w:t>
      </w:r>
      <w:r>
        <w:rPr>
          <w:rStyle w:val="61"/>
          <w:b/>
          <w:color w:val="000000"/>
          <w:w w:val="100"/>
          <w:lang w:val="ru-RU" w:eastAsia="ru-RU"/>
        </w:rPr>
        <w:t>ххы</w:t>
        <w:br/>
      </w:r>
      <w:r>
        <w:rPr>
          <w:rStyle w:val="6"/>
          <w:b/>
          <w:color w:val="000000"/>
          <w:w w:val="100"/>
          <w:lang w:val="ru-RU" w:eastAsia="ru-RU"/>
        </w:rPr>
        <w:t>целесообразно устанавливать общую емкость:</w:t>
      </w:r>
    </w:p>
    <w:p>
      <w:pPr>
        <w:pStyle w:val="65"/>
        <w:tabs>
          <w:tab w:val="clear" w:pos="720"/>
          <w:tab w:val="left" w:pos="85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)</w:t>
        <w:tab/>
        <w:t>установка акустичеомх фильтров в тех случаях, когда воэмткает необходимость в знэ-мтегъном снижены</w:t>
        <w:br/>
        <w:t>колебаний, в требующиеся для этого габаритные размеры буферной еисости превышают допустимые по услови-</w:t>
        <w:br/>
        <w:t>ям компоновки. Акустический фильтр характеризуется четким декретным спектром полос пропусками! и гаше-</w:t>
        <w:br/>
        <w:t>►мя частот колвбамы газа:</w:t>
      </w:r>
    </w:p>
    <w:p>
      <w:pPr>
        <w:pStyle w:val="65"/>
        <w:tabs>
          <w:tab w:val="clear" w:pos="720"/>
          <w:tab w:val="left" w:pos="85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</w:t>
        <w:tab/>
        <w:t>изменение температуры и давления нагнетания компрессора, если это возможно по технологии</w:t>
        <w:br/>
        <w:t>работы. От этих параметров зависят величины плотности продукта и аеорости звука, влияощие на частотный</w:t>
        <w:br/>
        <w:t>спектр системы:</w:t>
      </w:r>
    </w:p>
    <w:p>
      <w:pPr>
        <w:pStyle w:val="65"/>
        <w:tabs>
          <w:tab w:val="clear" w:pos="720"/>
          <w:tab w:val="left" w:pos="86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</w:t>
        <w:tab/>
        <w:t xml:space="preserve">интерференционный способ гашения пульсаций, который эффективен в </w:t>
      </w:r>
      <w:r>
        <w:rPr>
          <w:rStyle w:val="61"/>
          <w:b/>
          <w:color w:val="000000"/>
          <w:w w:val="100"/>
          <w:lang w:val="en-US" w:eastAsia="en-US"/>
        </w:rPr>
        <w:t>go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узкой полосе частот коле-</w:t>
        <w:br/>
        <w:t>баний. Этот способ предусматривает применение специальных ответвлений или петель, дгаыу которых подбира-</w:t>
        <w:br/>
        <w:t>ют равной нечетному числу полуволн:</w:t>
      </w:r>
    </w:p>
    <w:p>
      <w:pPr>
        <w:pStyle w:val="65"/>
        <w:tabs>
          <w:tab w:val="clear" w:pos="720"/>
          <w:tab w:val="left" w:pos="86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ж)</w:t>
        <w:tab/>
        <w:t>ствтамю в одной трубопроводной системе различных способов гашения пульсаций. Так. возможна</w:t>
        <w:br/>
        <w:t>установка диафрагм на входе в емкость или на выходе кэ емкости. При этом размеры емкости могут быть умень-</w:t>
        <w:br/>
        <w:t>шены примерно на 30 % по сравнение с емсостью без диафрагм*. Долодеительныв потери давления при уста-</w:t>
        <w:br/>
        <w:t>новке диафрагмы меньше, чем дополнительные потери при резонансных колебаниях.</w:t>
      </w:r>
    </w:p>
    <w:p>
      <w:pPr>
        <w:pStyle w:val="65"/>
        <w:spacing w:lineRule="exact" w:line="212" w:before="0" w:after="154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ледоватегъносгь проведения отстроим от реэонаноых колебаний, а также снижения колебаний дав-</w:t>
        <w:br/>
        <w:t>ления газа представляет собой итерационный процесс внесения изменений в конструкцию трубопроводной</w:t>
        <w:br/>
        <w:t>системы с последующей проверкой эффективности изменений расчетом по специальным программам.</w:t>
      </w:r>
    </w:p>
    <w:p>
      <w:pPr>
        <w:pStyle w:val="65"/>
        <w:spacing w:lineRule="exact" w:line="170" w:before="0" w:after="38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Снижение вибрации и виброзащита окружающих объектов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.1 В трубопроводных обвязках поршневых машин максимальная энергия приходится на низшие гармо-</w:t>
        <w:br/>
        <w:t>мжи. Расчеты допустимо проводить по нвекотьким первым (до 3—5) собстеенньы частотам каждого пролета и</w:t>
        <w:br/>
        <w:t>осуществлят</w:t>
      </w:r>
      <w:r>
        <w:rPr>
          <w:rStyle w:val="61"/>
          <w:b/>
          <w:color w:val="000000"/>
          <w:w w:val="100"/>
          <w:lang w:val="ru-RU" w:eastAsia="ru-RU"/>
        </w:rPr>
        <w:t>ь</w:t>
      </w:r>
      <w:r>
        <w:rPr>
          <w:rStyle w:val="6"/>
          <w:b/>
          <w:color w:val="000000"/>
          <w:w w:val="100"/>
          <w:lang w:val="ru-RU" w:eastAsia="ru-RU"/>
        </w:rPr>
        <w:t xml:space="preserve"> отстройку по этим значениям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устранения механичесхих резонансов проводят корректировку трубопроводной системы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ктр собственных частот любой механической системы зависит от ев объекто-конструктивных решетмй.</w:t>
        <w:br/>
        <w:t>условий закрепления и инерционно-жвсткостных параметров. Для трубопроводных систем такими параметрами</w:t>
        <w:br/>
        <w:t>являются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исло участков, расположенных между опорами, их конфигурация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дение сосредоточенных масс и их ведечина:</w:t>
      </w:r>
    </w:p>
    <w:p>
      <w:pPr>
        <w:pStyle w:val="202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условия отирания.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ругие опоры и их характеристики жесткости:</w:t>
      </w:r>
    </w:p>
    <w:p>
      <w:pPr>
        <w:pStyle w:val="65"/>
        <w:numPr>
          <w:ilvl w:val="0"/>
          <w:numId w:val="96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ерционно-жесгкостные параметры участков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редоточ</w:t>
      </w:r>
      <w:r>
        <w:rPr>
          <w:rStyle w:val="61"/>
          <w:b/>
          <w:color w:val="000000"/>
          <w:w w:val="100"/>
          <w:lang w:val="ru-RU" w:eastAsia="ru-RU"/>
        </w:rPr>
        <w:t>ен</w:t>
      </w:r>
      <w:r>
        <w:rPr>
          <w:rStyle w:val="6"/>
          <w:b/>
          <w:color w:val="000000"/>
          <w:w w:val="100"/>
          <w:lang w:val="ru-RU" w:eastAsia="ru-RU"/>
        </w:rPr>
        <w:t xml:space="preserve"> ■ </w:t>
      </w:r>
      <w:r>
        <w:rPr>
          <w:rStyle w:val="61"/>
          <w:b/>
          <w:color w:val="000000"/>
          <w:w w:val="100"/>
          <w:lang w:val="ru-RU" w:eastAsia="ru-RU"/>
        </w:rPr>
        <w:t>х*о</w:t>
      </w:r>
      <w:r>
        <w:rPr>
          <w:rStyle w:val="6"/>
          <w:b/>
          <w:color w:val="000000"/>
          <w:w w:val="100"/>
          <w:lang w:val="ru-RU" w:eastAsia="ru-RU"/>
        </w:rPr>
        <w:t xml:space="preserve"> массы уее/мчиеают инерционные характеристики и ойкают значения собственна</w:t>
        <w:br/>
        <w:t>частот. Практически понижение значения собственной частоты способом включения дополнительной массы</w:t>
        <w:br/>
        <w:t>может быть эффективным при вегичные массы, соизмеримой с массой участка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реальных системах сосредоточенные массы конечных размеров увеличивают жесткость системы. В богъ-</w:t>
        <w:br/>
        <w:t>имнстве случаев в реальных трубопроводных системах сосредоточ</w:t>
      </w:r>
      <w:r>
        <w:rPr>
          <w:rStyle w:val="61"/>
          <w:b/>
          <w:color w:val="000000"/>
          <w:w w:val="1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>нн</w:t>
      </w:r>
      <w:r>
        <w:rPr>
          <w:rStyle w:val="61"/>
          <w:b/>
          <w:color w:val="000000"/>
          <w:w w:val="100"/>
          <w:lang w:val="ru-RU" w:eastAsia="ru-RU"/>
        </w:rPr>
        <w:t>ы</w:t>
      </w:r>
      <w:r>
        <w:rPr>
          <w:rStyle w:val="6"/>
          <w:b/>
          <w:color w:val="000000"/>
          <w:w w:val="100"/>
          <w:lang w:val="ru-RU" w:eastAsia="ru-RU"/>
        </w:rPr>
        <w:t>е массы имеют самостоятегъные опоры</w:t>
        <w:br/>
        <w:t>и могут рассматриваться как разделители системы на независимые, с жесткими заделками в точках присоедине-</w:t>
        <w:br/>
        <w:t>ния масс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жесточение системы включением дополнительной массы — фактор конструктивного увеличения соб-</w:t>
        <w:br/>
        <w:t>ственной частоты. Влияние масс в каждом конфетном случае может быть получено только расчетом всей систе-</w:t>
        <w:br/>
        <w:t>№ в целом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.2 Собственные частоты трубопровода зависят от условий закрепления его концевых и промежуток иых</w:t>
        <w:br/>
        <w:t>участков. При применении скользящих односторонних опор необходимо предварительно провести расчет на</w:t>
        <w:br/>
        <w:t>статическую прочность и убедиться е том. что соответствующие односторонние связи замкнутые. При отключены</w:t>
        <w:br/>
        <w:t>одаосгоро</w:t>
      </w:r>
      <w:r>
        <w:rPr>
          <w:rStyle w:val="61"/>
          <w:b/>
          <w:color w:val="000000"/>
          <w:w w:val="100"/>
          <w:lang w:val="ru-RU" w:eastAsia="ru-RU"/>
        </w:rPr>
        <w:t>пю</w:t>
      </w:r>
      <w:r>
        <w:rPr>
          <w:rStyle w:val="6"/>
          <w:b/>
          <w:color w:val="000000"/>
          <w:w w:val="100"/>
          <w:lang w:val="ru-RU" w:eastAsia="ru-RU"/>
        </w:rPr>
        <w:t>й опоры (в случае разомкнутой связи) е исходных данных для расчета собсгвеных частот принима-</w:t>
        <w:br/>
        <w:t>ют суммарную длныу пролета между двумя соседними опорам*, что может существенно снизить значение соб-</w:t>
        <w:br/>
        <w:t>ственной (пэрциа/ьной) частоты участка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лесообразность применения упругих опор определяют по результатам расчета. Упругие опоры, умень-</w:t>
        <w:br/>
        <w:t>шая эквивалентную жесткость всей системы, оижают маним границу частотного диапазона участка и систем*.</w:t>
        <w:br/>
        <w:t>Применение их эффективно при отстройке от резонанса в сторону уменьшения значений собственных частот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.3 Необходимость отсгройю* трубопроводной системы от резо</w:t>
      </w:r>
      <w:r>
        <w:rPr>
          <w:rStyle w:val="61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>анс</w:t>
      </w:r>
      <w:r>
        <w:rPr>
          <w:rStyle w:val="61"/>
          <w:b/>
          <w:color w:val="000000"/>
          <w:w w:val="100"/>
          <w:lang w:val="ru-RU" w:eastAsia="ru-RU"/>
        </w:rPr>
        <w:t>о</w:t>
      </w:r>
      <w:r>
        <w:rPr>
          <w:rStyle w:val="6"/>
          <w:b/>
          <w:color w:val="000000"/>
          <w:w w:val="100"/>
          <w:lang w:val="ru-RU" w:eastAsia="ru-RU"/>
        </w:rPr>
        <w:t>в определяют по каждому из потем-</w:t>
        <w:br/>
        <w:t>ш*ально возможных механизмов возбуждения вибрации согласно 9.4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вывода системы за предел* резонанса достаточно изменить длину участка на 15 %—20 %. Следует</w:t>
        <w:br/>
        <w:t>вначале проводить корректировку в сторону увеличения т. е. сокращения длнеы пропета. При каждом вновь</w:t>
        <w:br/>
        <w:t>пр</w:t>
      </w:r>
      <w:r>
        <w:rPr>
          <w:rStyle w:val="61"/>
          <w:b/>
          <w:color w:val="000000"/>
          <w:w w:val="100"/>
          <w:lang w:val="ru-RU" w:eastAsia="ru-RU"/>
        </w:rPr>
        <w:t>ин</w:t>
      </w:r>
      <w:r>
        <w:rPr>
          <w:rStyle w:val="6"/>
          <w:b/>
          <w:color w:val="000000"/>
          <w:w w:val="100"/>
          <w:lang w:val="ru-RU" w:eastAsia="ru-RU"/>
        </w:rPr>
        <w:t>ятом хэчении длины пропета проверяют условия согласно 9.4 по всем возмущающим частотам. В случае</w:t>
        <w:br/>
        <w:t>вывода системы из зоны одаого и входа в зону другого резонанса систему корректируют по новому резонанс-</w:t>
        <w:br/>
        <w:t>ному режиму. При невозможности корректировки в сторону увегыч</w:t>
      </w:r>
      <w:r>
        <w:rPr>
          <w:rStyle w:val="61"/>
          <w:b/>
          <w:color w:val="000000"/>
          <w:w w:val="100"/>
          <w:lang w:val="ru-RU" w:eastAsia="ru-RU"/>
        </w:rPr>
        <w:t>опил</w:t>
      </w:r>
      <w:r>
        <w:rPr>
          <w:rStyle w:val="6"/>
          <w:b/>
          <w:color w:val="000000"/>
          <w:w w:val="100"/>
          <w:lang w:val="ru-RU" w:eastAsia="ru-RU"/>
        </w:rPr>
        <w:t xml:space="preserve"> корректировку проводят уменьше-</w:t>
        <w:br/>
        <w:t xml:space="preserve">нием </w:t>
      </w:r>
      <w:r>
        <w:rPr>
          <w:rStyle w:val="62"/>
          <w:color w:val="000000"/>
          <w:w w:val="100"/>
        </w:rPr>
        <w:t>f</w:t>
      </w:r>
      <w:r>
        <w:rPr>
          <w:rStyle w:val="62"/>
          <w:color w:val="000000"/>
          <w:w w:val="100"/>
          <w:vertAlign w:val="subscript"/>
        </w:rPr>
        <w:t>t</w:t>
      </w:r>
      <w:r>
        <w:rPr>
          <w:rStyle w:val="62"/>
          <w:color w:val="000000"/>
          <w:w w:val="100"/>
        </w:rPr>
        <w:t>,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т. в. удлинением участка, определяющего 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.2.4 При ограничении возможностей варьирования </w:t>
      </w:r>
      <w:r>
        <w:rPr>
          <w:rStyle w:val="6TimesNewRoman65pt0pt"/>
          <w:color w:val="000000"/>
          <w:w w:val="100"/>
          <w:lang w:val="ru-RU" w:eastAsia="ru-RU"/>
        </w:rPr>
        <w:t xml:space="preserve">длиной </w:t>
      </w:r>
      <w:r>
        <w:rPr>
          <w:rStyle w:val="6"/>
          <w:b/>
          <w:color w:val="000000"/>
          <w:w w:val="100"/>
          <w:lang w:val="ru-RU" w:eastAsia="ru-RU"/>
        </w:rPr>
        <w:t>пролета отстройку систем* от резонансе про-</w:t>
        <w:br/>
        <w:t>водят выбором типа опор и подбором их жесткости. Изменение расположения сосредогоченмых масс задается</w:t>
        <w:br/>
        <w:t>рэсчетчнсом толыю при налнеии в системе сосредоточенных масс. При их отсутствии специально вводить сосре-</w:t>
        <w:br/>
        <w:t>доточение дополнительные массы для изменения спектра частот следует толью при невозможности примене-</w:t>
        <w:br/>
        <w:t>ния других способов отстройки от реэон«анса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.5 При неэффективности способов, изложенных в В.2.1—В.2.4. необходимо изменить геометрию систе-</w:t>
        <w:br/>
        <w:t xml:space="preserve">мы. обоспыме свободу вариации максимагь </w:t>
      </w:r>
      <w:r>
        <w:rPr>
          <w:rStyle w:val="6"/>
          <w:b/>
          <w:color w:val="00000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w w:val="100"/>
          <w:lang w:val="ru-RU" w:eastAsia="ru-RU"/>
        </w:rPr>
        <w:t>ю спрвммв трассу, по возможности избегав лишних поворотов.</w:t>
        <w:br/>
        <w:t>При этом способе необходимо проведение поверочных расчетов трубопровода на прочность и жест го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ть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еэффективности способов, излож</w:t>
      </w:r>
      <w:r>
        <w:rPr>
          <w:rStyle w:val="61"/>
          <w:b/>
          <w:color w:val="000000"/>
          <w:w w:val="100"/>
          <w:lang w:val="ru-RU" w:eastAsia="ru-RU"/>
        </w:rPr>
        <w:t>енны</w:t>
      </w:r>
      <w:r>
        <w:rPr>
          <w:rStyle w:val="6"/>
          <w:b/>
          <w:color w:val="000000"/>
          <w:w w:val="100"/>
          <w:lang w:val="ru-RU" w:eastAsia="ru-RU"/>
        </w:rPr>
        <w:t>х е В.2.1—В.2.5. изменение инеречонно-жест</w:t>
      </w:r>
      <w:r>
        <w:rPr>
          <w:rStyle w:val="61"/>
          <w:b/>
          <w:color w:val="000000"/>
          <w:w w:val="100"/>
          <w:lang w:val="ru-RU" w:eastAsia="ru-RU"/>
        </w:rPr>
        <w:t>юс</w:t>
      </w:r>
      <w:r>
        <w:rPr>
          <w:rStyle w:val="6"/>
          <w:b/>
          <w:color w:val="000000"/>
          <w:w w:val="100"/>
          <w:lang w:val="ru-RU" w:eastAsia="ru-RU"/>
        </w:rPr>
        <w:t>тных парамет-</w:t>
        <w:br/>
        <w:t>ров трубопровода обеспечивают варьированием диаметра трубопровода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аличии специальных инерииокно-яесткостных гасителей, антивибраторов, исходя из экономической</w:t>
        <w:br/>
        <w:t>и технической целесообразности их применения, просчитывают варианты частотных спектров систем* с гасите-</w:t>
        <w:br/>
        <w:t>лям. и по формам колебаний дают оценку их эффективности.</w:t>
      </w:r>
    </w:p>
    <w:p>
      <w:pPr>
        <w:pStyle w:val="65"/>
        <w:spacing w:lineRule="exact" w:line="222" w:before="0" w:after="4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рректировку трубопроводной системы для устранения механического резонанса проводят для каждого</w:t>
        <w:br/>
        <w:t>механизма возбуждения колебаний не менее чем по пяти гзрмонисам и по «ислу собственных частот колебаний</w:t>
        <w:br/>
        <w:t>системы нгы по удвоенному значению числа участков системы.</w:t>
      </w:r>
    </w:p>
    <w:p>
      <w:pPr>
        <w:pStyle w:val="65"/>
        <w:spacing w:lineRule="exact" w:line="240" w:before="0" w:after="75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Инструментальное обследование и мониторинг трубопроводных систем и нагнетательных машин</w:t>
        <w:br/>
        <w:t>при пуске и эксплуатации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1 Инструментальные обследования вибрации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1.1 Целями обследования являются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уровней вибращы трубопроводов, сравнение их с допуска</w:t>
      </w:r>
      <w:r>
        <w:rPr>
          <w:rStyle w:val="61"/>
          <w:b/>
          <w:color w:val="000000"/>
          <w:w w:val="100"/>
          <w:lang w:val="ru-RU" w:eastAsia="ru-RU"/>
        </w:rPr>
        <w:t>ем</w:t>
      </w:r>
      <w:r>
        <w:rPr>
          <w:rStyle w:val="6"/>
          <w:b/>
          <w:color w:val="000000"/>
          <w:w w:val="100"/>
          <w:lang w:val="ru-RU" w:eastAsia="ru-RU"/>
        </w:rPr>
        <w:t>ым (см. В.4.2);</w:t>
      </w:r>
    </w:p>
    <w:p>
      <w:pPr>
        <w:pStyle w:val="65"/>
        <w:numPr>
          <w:ilvl w:val="0"/>
          <w:numId w:val="96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степени опасности вибрации:</w:t>
      </w:r>
    </w:p>
    <w:p>
      <w:pPr>
        <w:pStyle w:val="65"/>
        <w:numPr>
          <w:ilvl w:val="0"/>
          <w:numId w:val="96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нализ спектров вибрации, диагностика частотных спектров виброеозмущении и их интенсивности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онкса уровней вибрации элементов нагнетательных маши (габлнклы В.З—В.9) как источников вибрации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уровней пульсации давления, сравнение их с допускаемый. определение необходимости их</w:t>
        <w:br/>
        <w:t>снижения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пределение необходомости </w:t>
      </w:r>
      <w:r>
        <w:rPr>
          <w:rStyle w:val="6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*брозащиты окружающих объектов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ление заключения о необходимости периодического или постоянного мониторинга вибрации трубо-</w:t>
        <w:br/>
        <w:t>проводов и нагнетательных машин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1.2 Измерения вибрации вькюлняют в следующем порядке: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ение в каждом намеченном сечении проводят по трем осям. Пртимают следующие направления</w:t>
      </w:r>
    </w:p>
    <w:p>
      <w:pPr>
        <w:pStyle w:val="65"/>
        <w:spacing w:lineRule="exact" w:line="21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ей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 — по оси вала маими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X</w:t>
      </w:r>
      <w:r>
        <w:rPr>
          <w:rStyle w:val="6"/>
          <w:b/>
          <w:color w:val="000000"/>
          <w:w w:val="100"/>
          <w:lang w:val="ru-RU" w:eastAsia="ru-RU"/>
        </w:rPr>
        <w:t xml:space="preserve"> — в горизонтальной плоскости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en-US"/>
        </w:rPr>
      </w:pPr>
      <w:r>
        <w:rPr>
          <w:rStyle w:val="62"/>
          <w:color w:val="000000"/>
          <w:w w:val="100"/>
        </w:rPr>
        <w:t>Z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нормально к плоскости ХУ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правление У выдерживают по всей трассе для каждого участка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ого* измерения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гнетзтетъная машма — тори* цилыдров. нагнетательные патрубки, фумдамектаме болты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оры трубопровода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едина каждого пролета между опорами, при наличии в пролете между опорами отводов — на концах</w:t>
        <w:br/>
        <w:t>отвода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яют частотный спектр еибрацт Измеряют раэмахи виброперемещетй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й {суммарный) уровень.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аждой частотной составляющей спектра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змерений фиксируют режим нзгружеьия трубопровода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о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т</w:t>
      </w:r>
      <w:r>
        <w:rPr>
          <w:rStyle w:val="61"/>
          <w:b/>
          <w:color w:val="000000"/>
          <w:w w:val="100"/>
          <w:lang w:val="ru-RU" w:eastAsia="ru-RU"/>
        </w:rPr>
        <w:t>ав</w:t>
      </w:r>
      <w:r>
        <w:rPr>
          <w:rStyle w:val="6"/>
          <w:b/>
          <w:color w:val="000000"/>
          <w:w w:val="100"/>
          <w:lang w:val="ru-RU" w:eastAsia="ru-RU"/>
        </w:rPr>
        <w:t xml:space="preserve"> перекачиваемой среды: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температура на каждом участке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вление.</w:t>
      </w:r>
    </w:p>
    <w:p>
      <w:pPr>
        <w:pStyle w:val="141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>производительность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ремя и дата проведения измерений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меняющихся режимах экслпуатащм требуются измерения на 3—4 режимах произеодитегъносги. Ре-</w:t>
        <w:br/>
        <w:t>зультаты измерений протокогмруются с указанием исполнителей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2 Мониторинг системы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2.1 Вид мониторинга (периодический или посто</w:t>
      </w:r>
      <w:r>
        <w:rPr>
          <w:rStyle w:val="61"/>
          <w:b/>
          <w:color w:val="000000"/>
          <w:w w:val="100"/>
          <w:lang w:val="ru-RU" w:eastAsia="ru-RU"/>
        </w:rPr>
        <w:t>ян</w:t>
      </w:r>
      <w:r>
        <w:rPr>
          <w:rStyle w:val="6"/>
          <w:b/>
          <w:color w:val="000000"/>
          <w:w w:val="100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>ы</w:t>
      </w:r>
      <w:r>
        <w:rPr>
          <w:rStyle w:val="6"/>
          <w:b/>
          <w:color w:val="000000"/>
          <w:w w:val="100"/>
          <w:lang w:val="ru-RU" w:eastAsia="ru-RU"/>
        </w:rPr>
        <w:t>й) вибрации трубопроводных систем определяется</w:t>
        <w:br/>
        <w:t>проектной документацией игм назначается по результатам инструментальных обследований.</w:t>
      </w:r>
    </w:p>
    <w:p>
      <w:pPr>
        <w:pStyle w:val="65"/>
        <w:spacing w:lineRule="exact" w:line="212" w:before="0" w:after="0"/>
        <w:ind w:firstLine="6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периодическом мониторлгв выполняются все требования В.3.1. Периодичность измерений вибра-</w:t>
        <w:br/>
      </w:r>
      <w:r>
        <w:rPr>
          <w:rStyle w:val="6"/>
          <w:b/>
          <w:color w:val="000000"/>
          <w:w w:val="100"/>
          <w:lang w:val="en-US" w:eastAsia="en-US"/>
        </w:rPr>
        <w:t xml:space="preserve">LMH </w:t>
      </w:r>
      <w:r>
        <w:rPr>
          <w:rStyle w:val="6"/>
          <w:b/>
          <w:color w:val="000000"/>
          <w:w w:val="100"/>
          <w:lang w:val="ru-RU" w:eastAsia="ru-RU"/>
        </w:rPr>
        <w:t>при опорных уровнях не выше 2 (согласно В.4.2 ) назначают не реже одного раза в месяц; при значениях</w:t>
        <w:br/>
        <w:t>вибрации, приближающихся с 3-му уровню — не реже одоого раза в неделю. При стабилизации вибрации около</w:t>
        <w:br/>
        <w:t>3-го уровня в течете 4 измерений (1 месяц) допустимо увеличить лериодомостъ до одного месяца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возрастании уровня с 3-го до 4-го необходим ежедневный мониторинг, а при достижении средних</w:t>
        <w:br/>
        <w:t>эочений размаха вибрации в полосе 3-го—4-го уровней требуется срочная остановка и реконструкция систем*.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3.2.2 При стационарном мониторинге предусматривается: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 нагнетательных машинах — не менее одной точки фиксации (по X. </w:t>
      </w:r>
      <w:r>
        <w:rPr>
          <w:rStyle w:val="62"/>
          <w:color w:val="000000"/>
          <w:w w:val="100"/>
          <w:lang w:val="ru-RU" w:eastAsia="ru-RU"/>
        </w:rPr>
        <w:t>У,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en-US" w:eastAsia="en-US"/>
        </w:rPr>
        <w:t>Z);</w:t>
      </w:r>
    </w:p>
    <w:p>
      <w:pPr>
        <w:pStyle w:val="65"/>
        <w:numPr>
          <w:ilvl w:val="0"/>
          <w:numId w:val="84"/>
        </w:numPr>
        <w:tabs>
          <w:tab w:val="clear" w:pos="720"/>
          <w:tab w:val="left" w:pos="835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рубопроводных системах — не менее чем в трех точках по трассе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фиксация уровней вибрации для каждой точки по одному или двум наиболее виброопэсшм</w:t>
        <w:br/>
        <w:t>направлениям.</w:t>
      </w:r>
    </w:p>
    <w:p>
      <w:pPr>
        <w:pStyle w:val="65"/>
        <w:spacing w:lineRule="exact" w:line="212" w:before="0" w:after="154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 макгииагьмым уровням аэрации </w:t>
      </w:r>
      <w:r>
        <w:rPr>
          <w:rStyle w:val="6"/>
          <w:b/>
          <w:color w:val="000000"/>
          <w:w w:val="100"/>
          <w:lang w:val="en-US" w:eastAsia="en-US"/>
        </w:rPr>
        <w:t xml:space="preserve">to </w:t>
      </w:r>
      <w:r>
        <w:rPr>
          <w:rStyle w:val="6"/>
          <w:b/>
          <w:color w:val="000000"/>
          <w:w w:val="100"/>
          <w:lang w:val="ru-RU" w:eastAsia="ru-RU"/>
        </w:rPr>
        <w:t xml:space="preserve">ятях </w:t>
      </w:r>
      <w:r>
        <w:rPr>
          <w:rStyle w:val="61"/>
          <w:b/>
          <w:color w:val="000000"/>
          <w:w w:val="100"/>
          <w:lang w:val="ru-RU" w:eastAsia="ru-RU"/>
        </w:rPr>
        <w:t>ил</w:t>
      </w:r>
      <w:r>
        <w:rPr>
          <w:rStyle w:val="6"/>
          <w:b/>
          <w:color w:val="000000"/>
          <w:w w:val="100"/>
          <w:lang w:val="ru-RU" w:eastAsia="ru-RU"/>
        </w:rPr>
        <w:t>м</w:t>
      </w:r>
      <w:r>
        <w:rPr>
          <w:rStyle w:val="61"/>
          <w:b/>
          <w:color w:val="000000"/>
          <w:w w:val="100"/>
          <w:lang w:val="ru-RU" w:eastAsia="ru-RU"/>
        </w:rPr>
        <w:t>пчп</w:t>
      </w:r>
      <w:r>
        <w:rPr>
          <w:rStyle w:val="6"/>
          <w:b/>
          <w:color w:val="000000"/>
          <w:w w:val="100"/>
          <w:lang w:val="ru-RU" w:eastAsia="ru-RU"/>
        </w:rPr>
        <w:t>ины» точек по трагге и коорптетам аь^мратт ые</w:t>
        <w:br/>
        <w:t>метро двух для вклочения сигнализации достижения аварийного уровня.</w:t>
      </w:r>
    </w:p>
    <w:p>
      <w:pPr>
        <w:pStyle w:val="65"/>
        <w:spacing w:lineRule="exact" w:line="170" w:before="0" w:after="88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Нормирование пульсации потока и вибрации трубопроводов</w:t>
      </w:r>
    </w:p>
    <w:p>
      <w:pPr>
        <w:pStyle w:val="65"/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.1 Пульсация потока продукта</w:t>
      </w:r>
    </w:p>
    <w:p>
      <w:pPr>
        <w:pStyle w:val="65"/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равномерность потока ограничивают а зависимости от рабочего давления (таблша В.1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1699"/>
        <w:gridCol w:w="1662"/>
        <w:gridCol w:w="1680"/>
        <w:gridCol w:w="1661"/>
        <w:gridCol w:w="1625"/>
      </w:tblGrid>
      <w:tr>
        <w:trPr>
          <w:trHeight w:val="46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 В.1 — Ограничения неравномерности пугъсации пото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р. М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. 0.5 до 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. 1.0 до 2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. 2.0 до 5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. 5.0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.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—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4 до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3 до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2 до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2 до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22" w:before="261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ля всасывающих линм нефтлюго газа допускается бйльшее значение пугьсации давления.</w:t>
      </w:r>
    </w:p>
    <w:p>
      <w:pPr>
        <w:pStyle w:val="202"/>
        <w:numPr>
          <w:ilvl w:val="0"/>
          <w:numId w:val="97"/>
        </w:numPr>
        <w:tabs>
          <w:tab w:val="clear" w:pos="720"/>
          <w:tab w:val="left" w:pos="120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ибрации трубопроводов</w:t>
      </w:r>
    </w:p>
    <w:p>
      <w:pPr>
        <w:pStyle w:val="202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х нормируют по эмллггуде виброперемещений в зависимости от частоты вибрации.</w:t>
      </w:r>
    </w:p>
    <w:p>
      <w:pPr>
        <w:pStyle w:val="202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зличают четыре опорных уровня вибрации:</w:t>
      </w:r>
    </w:p>
    <w:p>
      <w:pPr>
        <w:pStyle w:val="202"/>
        <w:numPr>
          <w:ilvl w:val="0"/>
          <w:numId w:val="98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— </w:t>
      </w:r>
      <w:r>
        <w:rPr>
          <w:rStyle w:val="20"/>
          <w:color w:val="000000"/>
          <w:w w:val="100"/>
          <w:lang w:val="ru-RU" w:eastAsia="ru-RU"/>
        </w:rPr>
        <w:t>расчетами при проектировали*;</w:t>
      </w:r>
    </w:p>
    <w:p>
      <w:pPr>
        <w:pStyle w:val="202"/>
        <w:numPr>
          <w:ilvl w:val="0"/>
          <w:numId w:val="98"/>
        </w:numPr>
        <w:tabs>
          <w:tab w:val="clear" w:pos="720"/>
          <w:tab w:val="left" w:pos="88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— </w:t>
      </w:r>
      <w:r>
        <w:rPr>
          <w:rStyle w:val="20"/>
          <w:color w:val="000000"/>
          <w:w w:val="100"/>
          <w:lang w:val="ru-RU" w:eastAsia="ru-RU"/>
        </w:rPr>
        <w:t>допускаемый при эксплуатации:</w:t>
      </w:r>
    </w:p>
    <w:p>
      <w:pPr>
        <w:pStyle w:val="202"/>
        <w:numPr>
          <w:ilvl w:val="0"/>
          <w:numId w:val="98"/>
        </w:numPr>
        <w:tabs>
          <w:tab w:val="clear" w:pos="720"/>
          <w:tab w:val="left" w:pos="88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— </w:t>
      </w:r>
      <w:r>
        <w:rPr>
          <w:rStyle w:val="20"/>
          <w:color w:val="000000"/>
          <w:w w:val="100"/>
          <w:lang w:val="ru-RU" w:eastAsia="ru-RU"/>
        </w:rPr>
        <w:t>требующий исправления, реконструщин системы;</w:t>
      </w:r>
    </w:p>
    <w:p>
      <w:pPr>
        <w:pStyle w:val="202"/>
        <w:numPr>
          <w:ilvl w:val="0"/>
          <w:numId w:val="98"/>
        </w:numPr>
        <w:tabs>
          <w:tab w:val="clear" w:pos="720"/>
          <w:tab w:val="left" w:pos="88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— </w:t>
      </w:r>
      <w:r>
        <w:rPr>
          <w:rStyle w:val="20"/>
          <w:color w:val="000000"/>
          <w:w w:val="100"/>
          <w:lang w:val="ru-RU" w:eastAsia="ru-RU"/>
        </w:rPr>
        <w:t>уровень появления аварийных ситуаций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36" w:right="683" w:gutter="0" w:header="0" w:top="1520" w:footer="3" w:bottom="1151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 таблице В.2 даны дискретные знач</w:t>
      </w:r>
      <w:r>
        <w:rPr>
          <w:rStyle w:val="201"/>
          <w:color w:val="000000"/>
          <w:w w:val="100"/>
          <w:lang w:val="ru-RU" w:eastAsia="ru-RU"/>
        </w:rPr>
        <w:t>ст</w:t>
      </w:r>
      <w:r>
        <w:rPr>
          <w:rStyle w:val="20"/>
          <w:color w:val="000000"/>
          <w:w w:val="100"/>
          <w:lang w:val="ru-RU" w:eastAsia="ru-RU"/>
        </w:rPr>
        <w:t xml:space="preserve"> и</w:t>
      </w:r>
      <w:r>
        <w:rPr>
          <w:rStyle w:val="201"/>
          <w:color w:val="000000"/>
          <w:w w:val="100"/>
          <w:lang w:val="ru-RU" w:eastAsia="ru-RU"/>
        </w:rPr>
        <w:t>л</w:t>
      </w:r>
      <w:r>
        <w:rPr>
          <w:rStyle w:val="20"/>
          <w:color w:val="000000"/>
          <w:w w:val="100"/>
          <w:lang w:val="ru-RU" w:eastAsia="ru-RU"/>
        </w:rPr>
        <w:t xml:space="preserve"> долускэемнх значений вибрации трубопроводов для фиксиро-</w:t>
        <w:br/>
        <w:t>ванных ч</w:t>
      </w:r>
      <w:r>
        <w:rPr>
          <w:rStyle w:val="201"/>
          <w:color w:val="000000"/>
          <w:w w:val="100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>стот</w:t>
      </w:r>
      <w:r>
        <w:rPr>
          <w:rStyle w:val="201"/>
          <w:color w:val="000000"/>
          <w:w w:val="100"/>
          <w:lang w:val="ru-RU" w:eastAsia="ru-RU"/>
        </w:rPr>
        <w:t>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933"/>
        <w:gridCol w:w="923"/>
        <w:gridCol w:w="905"/>
        <w:gridCol w:w="923"/>
        <w:gridCol w:w="914"/>
        <w:gridCol w:w="922"/>
        <w:gridCol w:w="905"/>
        <w:gridCol w:w="923"/>
        <w:gridCol w:w="914"/>
        <w:gridCol w:w="922"/>
      </w:tblGrid>
      <w:tr>
        <w:trPr>
          <w:trHeight w:val="37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</w:tr>
      <w:tr>
        <w:trPr>
          <w:trHeight w:val="360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4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321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гэет</w:t>
      </w:r>
      <w:r>
        <w:rPr>
          <w:rStyle w:val="61"/>
          <w:b/>
          <w:color w:val="000000"/>
          <w:w w:val="100"/>
          <w:lang w:val="ru-RU" w:eastAsia="ru-RU"/>
        </w:rPr>
        <w:t>с</w:t>
      </w:r>
      <w:r>
        <w:rPr>
          <w:rStyle w:val="6"/>
          <w:b/>
          <w:color w:val="000000"/>
          <w:w w:val="100"/>
          <w:lang w:val="ru-RU" w:eastAsia="ru-RU"/>
        </w:rPr>
        <w:t>т</w:t>
      </w:r>
      <w:r>
        <w:rPr>
          <w:rStyle w:val="61"/>
          <w:b/>
          <w:color w:val="000000"/>
          <w:w w:val="100"/>
          <w:lang w:val="ru-RU" w:eastAsia="ru-RU"/>
        </w:rPr>
        <w:t>ро</w:t>
      </w:r>
      <w:r>
        <w:rPr>
          <w:rStyle w:val="655pt0pt"/>
          <w:color w:val="000000"/>
          <w:w w:val="100"/>
          <w:lang w:val="ru-RU" w:eastAsia="ru-RU"/>
        </w:rPr>
        <w:t>1</w:t>
      </w:r>
      <w:r>
        <w:rPr>
          <w:rStyle w:val="61"/>
          <w:b/>
          <w:color w:val="000000"/>
          <w:w w:val="100"/>
          <w:lang w:val="ru-RU" w:eastAsia="ru-RU"/>
        </w:rPr>
        <w:t>ч</w:t>
      </w:r>
      <w:r>
        <w:rPr>
          <w:rStyle w:val="6"/>
          <w:b/>
          <w:color w:val="000000"/>
          <w:w w:val="100"/>
          <w:lang w:val="ru-RU" w:eastAsia="ru-RU"/>
        </w:rPr>
        <w:t>о в диапазонах уровня:</w:t>
      </w:r>
    </w:p>
    <w:p>
      <w:pPr>
        <w:pStyle w:val="65"/>
        <w:numPr>
          <w:ilvl w:val="0"/>
          <w:numId w:val="99"/>
        </w:numPr>
        <w:tabs>
          <w:tab w:val="clear" w:pos="720"/>
          <w:tab w:val="left" w:pos="98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— удовлетворите^**» состояние трубопроводов;</w:t>
      </w:r>
    </w:p>
    <w:p>
      <w:pPr>
        <w:pStyle w:val="65"/>
        <w:numPr>
          <w:ilvl w:val="0"/>
          <w:numId w:val="99"/>
        </w:numPr>
        <w:tabs>
          <w:tab w:val="clear" w:pos="720"/>
          <w:tab w:val="left" w:pos="10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 — допускаемое значение, контроль:</w:t>
      </w:r>
    </w:p>
    <w:p>
      <w:pPr>
        <w:pStyle w:val="65"/>
        <w:numPr>
          <w:ilvl w:val="0"/>
          <w:numId w:val="99"/>
        </w:numPr>
        <w:tabs>
          <w:tab w:val="clear" w:pos="720"/>
          <w:tab w:val="left" w:pos="10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 — повышенный контроль, возмохош отказы, необходимы исправление, реконструкция: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ше 4 — экстренное исправление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ктически для большинства трубопроводных обвязок насосов и компрессоров главные амплитудте</w:t>
        <w:br/>
        <w:t>составлявшие процессов вибрации определены с диапазоном частот до 60 Гц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монитори</w:t>
      </w:r>
      <w:r>
        <w:rPr>
          <w:rStyle w:val="61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>ге вибрососгоямтя трубопроводов в условиях эксплуатации с целые оценки и выявления</w:t>
        <w:br/>
        <w:t>причин повышенных уровней вибрации необходимо иметь, кроме уровней пульсащы давлемтя. информацию об</w:t>
        <w:br/>
        <w:t>уровнях вибрации компрессоров, насосов, фундаментов и ъ п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ему вибрационного состояния насосов и компрессоров, за исключением поршневых ыашт с но*</w:t>
      </w:r>
      <w:r>
        <w:rPr>
          <w:rStyle w:val="61"/>
          <w:b/>
          <w:color w:val="000000"/>
          <w:w w:val="100"/>
          <w:lang w:val="ru-RU" w:eastAsia="ru-RU"/>
        </w:rPr>
        <w:t>ы</w:t>
        <w:br/>
      </w:r>
      <w:r>
        <w:rPr>
          <w:rStyle w:val="6"/>
          <w:b/>
          <w:color w:val="000000"/>
          <w:w w:val="100"/>
          <w:lang w:val="ru-RU" w:eastAsia="ru-RU"/>
        </w:rPr>
        <w:t>нальной скоростью от 120 до 15000 шит'. проводят по средним квадрапвыым значениям аибросхорости. мм№.</w:t>
        <w:br/>
        <w:t>и еиброперемещеты. мкм. в соответствии с {22}. В остальных случаях, не предусмотренных в указанных</w:t>
        <w:br/>
        <w:t>стандартах, для оценки вибрации используют приводимые далее (таблкде В.З—8.10) допустимые амплитуды</w:t>
        <w:br/>
        <w:t>вибрации узлов и элементов нагнетательных машин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412"/>
        <w:gridCol w:w="1338"/>
        <w:gridCol w:w="1338"/>
        <w:gridCol w:w="1348"/>
        <w:gridCol w:w="1283"/>
      </w:tblGrid>
      <w:tr>
        <w:trPr>
          <w:trHeight w:val="41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З — Насос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вала. Г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—1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—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50</w:t>
            </w:r>
          </w:p>
        </w:tc>
      </w:tr>
      <w:tr>
        <w:trPr>
          <w:trHeight w:val="72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гиытуда вибр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1653"/>
        <w:gridCol w:w="1568"/>
        <w:gridCol w:w="1607"/>
        <w:gridCol w:w="1588"/>
      </w:tblGrid>
      <w:tr>
        <w:trPr>
          <w:trHeight w:val="415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4 — Фундаменты поршневых маши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шм. Г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—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—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</w:tr>
      <w:tr>
        <w:trPr>
          <w:trHeight w:val="72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гытуда вибр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2058"/>
        <w:gridCol w:w="2114"/>
        <w:gridCol w:w="2123"/>
      </w:tblGrid>
      <w:tr>
        <w:trPr>
          <w:trHeight w:val="42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5 — Фундаменты электродвигател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—12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2.5</w:t>
            </w:r>
          </w:p>
        </w:tc>
      </w:tr>
      <w:tr>
        <w:trPr>
          <w:trHeight w:val="72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940" w:hanging="1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штуда вибрации</w:t>
              <w:br/>
              <w:t>м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2058"/>
        <w:gridCol w:w="2114"/>
        <w:gridCol w:w="2123"/>
      </w:tblGrid>
      <w:tr>
        <w:trPr>
          <w:trHeight w:val="425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6 — Фундаменты турбоагрегат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720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штуда вибр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*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3194"/>
        <w:gridCol w:w="3286"/>
      </w:tblGrid>
      <w:tr>
        <w:trPr>
          <w:trHeight w:val="415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7 — Цилиндры и межступенчатые аппараты поримевых маши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0</w:t>
            </w:r>
          </w:p>
        </w:tc>
      </w:tr>
      <w:tr>
        <w:trPr>
          <w:trHeight w:val="73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литуда вибр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1653"/>
        <w:gridCol w:w="1568"/>
        <w:gridCol w:w="1607"/>
        <w:gridCol w:w="1588"/>
      </w:tblGrid>
      <w:tr>
        <w:trPr>
          <w:trHeight w:val="415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8 — Подшит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турбоагрегат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—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—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135</w:t>
            </w:r>
          </w:p>
        </w:tc>
      </w:tr>
      <w:tr>
        <w:trPr>
          <w:trHeight w:val="72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штуда вибраци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8"/>
        <w:gridCol w:w="1653"/>
        <w:gridCol w:w="1568"/>
        <w:gridCol w:w="1607"/>
        <w:gridCol w:w="1588"/>
      </w:tblGrid>
      <w:tr>
        <w:trPr>
          <w:trHeight w:val="425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В.9 — Подшигмяси электродвигател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1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—16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5—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—50</w:t>
            </w:r>
          </w:p>
        </w:tc>
      </w:tr>
      <w:tr>
        <w:trPr>
          <w:trHeight w:val="720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литуда вибращ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109"/>
        <w:gridCol w:w="1097"/>
        <w:gridCol w:w="1126"/>
        <w:gridCol w:w="1136"/>
        <w:gridCol w:w="1135"/>
        <w:gridCol w:w="1116"/>
      </w:tblGrid>
      <w:tr>
        <w:trPr>
          <w:trHeight w:val="42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1062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8.10 — Рабочее место машинис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колебаний. Г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30</w:t>
            </w:r>
          </w:p>
        </w:tc>
      </w:tr>
      <w:tr>
        <w:trPr>
          <w:trHeight w:val="738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ампжтуда вибращ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1906" w:h="16838"/>
          <w:pgMar w:left="1036" w:right="683" w:gutter="0" w:header="0" w:top="1520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22" w:before="0" w:after="600"/>
        <w:ind w:left="4400" w:right="43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02"/>
        <w:spacing w:lineRule="exact" w:line="222" w:before="0" w:after="0"/>
        <w:jc w:val="both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Таблица</w:t>
      </w:r>
      <w:r>
        <w:rPr>
          <w:rStyle w:val="20"/>
          <w:color w:val="000000"/>
          <w:w w:val="100"/>
          <w:lang w:val="ru-RU" w:eastAsia="ru-RU"/>
        </w:rPr>
        <w:t xml:space="preserve"> Г.1 — Предегы применения, виды обязательных испытаны и контроля стать* для флакде. лее,</w:t>
        <w:br/>
        <w:t>прокладок и креоеэоых деталей для давления свыше 10 МПа (100 кгс/ем*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735"/>
        <w:gridCol w:w="1605"/>
        <w:gridCol w:w="989"/>
        <w:gridCol w:w="1088"/>
        <w:gridCol w:w="360"/>
        <w:gridCol w:w="342"/>
        <w:gridCol w:w="360"/>
        <w:gridCol w:w="360"/>
        <w:gridCol w:w="352"/>
        <w:gridCol w:w="360"/>
        <w:gridCol w:w="360"/>
        <w:gridCol w:w="608"/>
      </w:tblGrid>
      <w:tr>
        <w:trPr>
          <w:trHeight w:val="582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али,</w:t>
              <w:br/>
              <w:t xml:space="preserve">стандарт идя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хническ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яреыетры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язательны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</w:tr>
      <w:tr>
        <w:trPr>
          <w:trHeight w:val="1634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-</w:t>
              <w:br/>
              <w:t>тура</w:t>
              <w:br/>
              <w:t>стенки.</w:t>
              <w:br/>
              <w:t>•С. не</w:t>
              <w:br/>
              <w:t>бол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  <w:br/>
              <w:t>номиналь-</w:t>
              <w:br/>
              <w:t xml:space="preserve">ное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кгс/ом-‘&gt;</w:t>
              <w:br/>
              <w:t>не бо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4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1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4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. 10</w:t>
              <w:br/>
              <w:t>ГОСТ 1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26-01-49—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 40. 45</w:t>
              <w:br/>
              <w:t>ГОСТ 1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О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;</w:t>
              <w:br/>
              <w:t>Г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ан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lt;. 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 (6Э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.38ХА.40Х</w:t>
              <w:br/>
              <w:t>ГОСТ 4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6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 (6Э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ХФА</w:t>
              <w:br/>
              <w:t>ГОСТ 4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ХГС</w:t>
              <w:br/>
              <w:t>ГОСТ 1928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 (6Э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26-01-49—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65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0ХМА</w:t>
              <w:br/>
              <w:t>ГОСТ 4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~</w:t>
            </w:r>
          </w:p>
        </w:tc>
      </w:tr>
      <w:tr>
        <w:trPr>
          <w:trHeight w:val="868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50 до</w:t>
              <w:br/>
              <w:t>+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(10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4" w:hRule="exac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38" w:right="698" w:gutter="0" w:header="0" w:top="1700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0" w:right="0" w:gutter="0" w:header="0" w:top="1609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745"/>
        <w:gridCol w:w="1605"/>
        <w:gridCol w:w="989"/>
        <w:gridCol w:w="1088"/>
        <w:gridCol w:w="360"/>
        <w:gridCol w:w="342"/>
        <w:gridCol w:w="351"/>
        <w:gridCol w:w="369"/>
        <w:gridCol w:w="352"/>
        <w:gridCol w:w="369"/>
        <w:gridCol w:w="351"/>
        <w:gridCol w:w="608"/>
      </w:tblGrid>
      <w:tr>
        <w:trPr>
          <w:trHeight w:val="591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 стали,</w:t>
              <w:br/>
              <w:t>стандарт ели Т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хыемо*а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язат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анн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</w:tr>
      <w:tr>
        <w:trPr>
          <w:trHeight w:val="162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тур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6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енки.</w:t>
              <w:br/>
              <w:t>*С. не</w:t>
              <w:br/>
              <w:t>бол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ыинаяъ-</w:t>
              <w:br/>
              <w:t>нос. МЛа</w:t>
              <w:br/>
              <w:t>&lt;«ге/см*).</w:t>
              <w:br/>
              <w:t>не беле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1"/>
                <w:smallCaps/>
                <w:color w:val="000000"/>
                <w:spacing w:val="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97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« &gt;</w:t>
              <w:br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683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Х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2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(10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па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5X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Ф</w:t>
              <w:br/>
              <w:t>ГОСТ 20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пащ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0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Х2М1Ф</w:t>
              <w:br/>
              <w:t>ГОСТ 20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(10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0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ЗМВ</w:t>
              <w:br/>
              <w:t>ГОСТ 20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ЗМВФ</w:t>
              <w:br/>
              <w:t>ГОСТ 20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па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ЗМВФ</w:t>
              <w:br/>
              <w:t>ГОСТ 200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2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8Н10Т</w:t>
              <w:br/>
              <w:t>ГОСТ 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66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26-01-49—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64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X17H13M3T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7Н15МЭТ</w:t>
              <w:br/>
              <w:t>ГОСТ 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н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46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26-01-49—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 (3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646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Н35ВТ</w:t>
              <w:br/>
              <w:t>ГОСТ 56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65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11" w:hRule="exac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righ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50</w:t>
              <w:br/>
              <w:t>до +6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right="16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5"/>
        <w:gridCol w:w="1735"/>
        <w:gridCol w:w="1605"/>
        <w:gridCol w:w="989"/>
        <w:gridCol w:w="1088"/>
        <w:gridCol w:w="342"/>
        <w:gridCol w:w="360"/>
        <w:gridCol w:w="351"/>
        <w:gridCol w:w="369"/>
        <w:gridCol w:w="352"/>
        <w:gridCol w:w="369"/>
        <w:gridCol w:w="351"/>
        <w:gridCol w:w="608"/>
      </w:tblGrid>
      <w:tr>
        <w:trPr>
          <w:trHeight w:val="59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6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ед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язат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нтрол»</w:t>
            </w:r>
          </w:p>
        </w:tc>
      </w:tr>
      <w:tr>
        <w:trPr>
          <w:trHeight w:val="1625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ы стали,</w:t>
              <w:br/>
              <w:t>стандарт или ТУ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именоаа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илера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24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ту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С.я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ноииналь-</w:t>
              <w:br/>
              <w:t>мое. МПа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(crcfeM*).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е%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en-US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rPr>
                <w:lang w:val="ru-RU"/>
              </w:rPr>
            </w:pPr>
            <w:r>
              <w:rPr>
                <w:rStyle w:val="24pt0pt1501"/>
                <w:smallCaps/>
                <w:color w:val="000000"/>
                <w:spacing w:val="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06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&gt;</w:t>
              <w:br/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righ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righ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Н35ВТ</w:t>
              <w:br/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50</w:t>
              <w:br/>
              <w:t>до +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1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Х14Н14В2М</w:t>
              <w:br/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+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ЗЯ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50</w:t>
              <w:br/>
              <w:t>до +5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8Х15Н24В4ТР</w:t>
              <w:br/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270</w:t>
              <w:br/>
              <w:t>до +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3" w:hRule="exact"/>
        </w:trPr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2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3" w:hRule="exact"/>
        </w:trPr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 +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83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Х19Н9МВБТ</w:t>
              <w:br/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4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 -50</w:t>
              <w:br/>
              <w:t>до +62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Х19Н9М8Б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Т 104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ай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50</w:t>
              <w:br/>
              <w:t>до +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5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3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лан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righ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-50</w:t>
              <w:br/>
              <w:t>до +5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9" w:footer="3" w:bottom="1092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151"/>
        <w:gridCol w:w="988"/>
        <w:gridCol w:w="1072"/>
        <w:gridCol w:w="377"/>
        <w:gridCol w:w="360"/>
        <w:gridCol w:w="360"/>
        <w:gridCol w:w="342"/>
        <w:gridCol w:w="351"/>
        <w:gridCol w:w="369"/>
        <w:gridCol w:w="352"/>
        <w:gridCol w:w="369"/>
        <w:gridCol w:w="599"/>
        <w:gridCol w:w="360"/>
      </w:tblGrid>
      <w:tr>
        <w:trPr>
          <w:trHeight w:val="609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Г.2 — Поковки для давления свыие 10 МПа (100 №оЪм</w:t>
            </w:r>
            <w:r>
              <w:rPr>
                <w:rStyle w:val="Style20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}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ы стали,</w:t>
              <w:br/>
              <w:t>стандарт или Т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ель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язательне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</w:tr>
      <w:tr>
        <w:trPr>
          <w:trHeight w:val="162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</w:t>
              <w:br/>
              <w:t>стены.</w:t>
              <w:br/>
              <w:t>’С. не</w:t>
              <w:br/>
              <w:t>бол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оминал ь&gt;</w:t>
              <w:br/>
              <w:t>нее. МПа</w:t>
              <w:br/>
              <w:t>(кг с/см*),</w:t>
              <w:br/>
              <w:t>не боле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'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7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£&gt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74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7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gt;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5pt0pt1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numPr>
                <w:ilvl w:val="0"/>
                <w:numId w:val="100"/>
              </w:numPr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0" w:after="12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V в</w:t>
            </w:r>
          </w:p>
          <w:p>
            <w:pPr>
              <w:pStyle w:val="214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03" w:leader="none"/>
              </w:tabs>
              <w:spacing w:lineRule="exact" w:line="200" w:before="12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1" w:before="0" w:after="0"/>
              <w:ind w:left="16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кк</w:t>
            </w:r>
          </w:p>
        </w:tc>
      </w:tr>
      <w:tr>
        <w:trPr>
          <w:trHeight w:val="88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10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22790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О 00220227-006—</w:t>
              <w:br/>
              <w:t>201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-40</w:t>
              <w:br/>
              <w:t>до +45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2 (32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66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ЮЧ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У 26-0303-1532—8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2279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82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Г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4543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-50</w:t>
              <w:br/>
              <w:t>до +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0 (5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9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4"/>
        <w:gridCol w:w="2151"/>
        <w:gridCol w:w="988"/>
        <w:gridCol w:w="1072"/>
        <w:gridCol w:w="377"/>
        <w:gridCol w:w="360"/>
        <w:gridCol w:w="360"/>
        <w:gridCol w:w="342"/>
        <w:gridCol w:w="351"/>
        <w:gridCol w:w="369"/>
        <w:gridCol w:w="352"/>
        <w:gridCol w:w="360"/>
        <w:gridCol w:w="608"/>
        <w:gridCol w:w="360"/>
      </w:tblGrid>
      <w:tr>
        <w:trPr>
          <w:trHeight w:val="609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са стали,</w:t>
              <w:br/>
              <w:t>стандарт или Т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лельмд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</w:t>
            </w:r>
          </w:p>
        </w:tc>
      </w:tr>
      <w:tr>
        <w:trPr>
          <w:trHeight w:val="1625" w:hRule="exact"/>
        </w:trPr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&lt;</w:t>
              <w:br/>
              <w:t>тура</w:t>
              <w:br/>
              <w:t>стенки</w:t>
              <w:br/>
              <w:t>'С. не</w:t>
              <w:br/>
              <w:t>бол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  <w:br/>
              <w:t>поминаль-</w:t>
              <w:br/>
              <w:t>ное. МПа</w:t>
              <w:br/>
              <w:t>(кгс/се*).</w:t>
              <w:br/>
              <w:t>не боле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3pt"/>
                <w:b/>
                <w:color w:val="000000"/>
                <w:spacing w:val="60"/>
                <w:w w:val="100"/>
                <w:sz w:val="48"/>
                <w:lang w:val="ru-RU" w:eastAsia="ru-RU"/>
              </w:rPr>
              <w:t>•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en-US" w:eastAsia="en-US"/>
              </w:rPr>
              <w:t>Ql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3pt"/>
                <w:b/>
                <w:color w:val="000000"/>
                <w:spacing w:val="60"/>
                <w:w w:val="100"/>
                <w:sz w:val="48"/>
                <w:lang w:val="ru-RU" w:eastAsia="ru-RU"/>
              </w:rPr>
              <w:t>$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14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203" w:leader="none"/>
              </w:tabs>
              <w:spacing w:lineRule="exact" w:line="480" w:before="0" w:after="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3pt"/>
                <w:b/>
                <w:color w:val="000000"/>
                <w:spacing w:val="60"/>
                <w:w w:val="100"/>
                <w:sz w:val="48"/>
                <w:lang w:val="ru-RU" w:eastAsia="ru-RU"/>
              </w:rPr>
              <w:t>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9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Г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108.030.113-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790;</w:t>
              <w:br/>
              <w:t>СТО 00220227-006—</w:t>
              <w:br/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4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 (63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51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Г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2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479. группа IV;</w:t>
              <w:br/>
              <w:t>СТО 00220227-006—</w:t>
              <w:br/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40</w:t>
              <w:br/>
              <w:t>ДО +45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9Г2С</w:t>
              <w:br/>
              <w:t>ГОСТ 1928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790;</w:t>
              <w:br/>
              <w:t>СТО 00220227-006—</w:t>
              <w:br/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ХГС</w:t>
              <w:br/>
              <w:t>ГОСТ 19281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0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ХМА</w:t>
              <w:br/>
              <w:t>ГОСТ 4543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479. группа 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Х1М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108.030.113-8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108.030.113—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  <w:br/>
              <w:t>до +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 (63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1М1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Т 108.030.113-87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20</w:t>
              <w:br/>
              <w:t>до +5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 (8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0Х2М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2X3W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 00220227-006-</w:t>
              <w:br/>
              <w:t>20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790;</w:t>
              <w:br/>
              <w:t>СТО 00220227-006—</w:t>
              <w:br/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47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ХЗМФ</w:t>
              <w:br/>
              <w:t>ГОСТ 2007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47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ХЗМ8Ф</w:t>
              <w:br/>
              <w:t>ГОСТ 2007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(10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Х5М</w:t>
              <w:br/>
              <w:t>ГОСТ 2007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  <w:br/>
              <w:t>до +54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(400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9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3X17H14M3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17Н13М2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Х17Н15МЗ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7Н15МЗТ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Н1 О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Х18Н12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63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50</w:t>
              <w:br/>
              <w:t>до +51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057" w:right="698" w:gutter="0" w:header="0" w:top="1609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0" w:right="0" w:gutter="0" w:header="0" w:top="1413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42075" cy="2273300"/>
                <wp:effectExtent l="0" t="0" r="0" b="0"/>
                <wp:wrapNone/>
                <wp:docPr id="2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2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4"/>
                              <w:gridCol w:w="2152"/>
                              <w:gridCol w:w="969"/>
                              <w:gridCol w:w="1089"/>
                              <w:gridCol w:w="377"/>
                              <w:gridCol w:w="342"/>
                              <w:gridCol w:w="379"/>
                              <w:gridCol w:w="341"/>
                              <w:gridCol w:w="361"/>
                              <w:gridCol w:w="360"/>
                              <w:gridCol w:w="360"/>
                              <w:gridCol w:w="351"/>
                              <w:gridCol w:w="590"/>
                              <w:gridCol w:w="37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и стали,</w:t>
                                    <w:br/>
                                    <w:t>стандарт или Т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ы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  <w:br/>
                                    <w:t>станем.</w:t>
                                    <w:br/>
                                    <w:t>•С.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номиналь-</w:t>
                                    <w:br/>
                                    <w:t>ное.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с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&gt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55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*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*</w:t>
                                    <w:br/>
                                    <w:t>•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8Н10Т.</w:t>
                                    <w:br/>
                                    <w:t>12Х18Н12Т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2790: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 00220227-006—</w:t>
                                    <w:b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50</w:t>
                                    <w:br/>
                                    <w:t>ДО +5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(400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79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ние таблицы Г.2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4"/>
                        <w:gridCol w:w="2152"/>
                        <w:gridCol w:w="969"/>
                        <w:gridCol w:w="1089"/>
                        <w:gridCol w:w="377"/>
                        <w:gridCol w:w="342"/>
                        <w:gridCol w:w="379"/>
                        <w:gridCol w:w="341"/>
                        <w:gridCol w:w="361"/>
                        <w:gridCol w:w="360"/>
                        <w:gridCol w:w="360"/>
                        <w:gridCol w:w="351"/>
                        <w:gridCol w:w="590"/>
                        <w:gridCol w:w="37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и стали,</w:t>
                              <w:br/>
                              <w:t>стандарт или ТУ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ые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  <w:br/>
                              <w:t>станем.</w:t>
                              <w:br/>
                              <w:t>•С.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</w:t>
                              <w:br/>
                              <w:t>номиналь-</w:t>
                              <w:br/>
                              <w:t>ное. МПа</w:t>
                              <w:br/>
                              <w:t>(кгс/см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с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&gt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55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*</w:t>
                              <w:br/>
                              <w:t xml:space="preserve">1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*</w:t>
                              <w:br/>
                              <w:t>•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КК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Х18Н10Т.</w:t>
                              <w:br/>
                              <w:t>12Х18Н12Т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2790: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 00220227-006—</w:t>
                              <w:br/>
                              <w:t>20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50</w:t>
                              <w:br/>
                              <w:t>ДО +5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(400)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17475</wp:posOffset>
                </wp:positionH>
                <wp:positionV relativeFrom="paragraph">
                  <wp:posOffset>2212340</wp:posOffset>
                </wp:positionV>
                <wp:extent cx="6242685" cy="1099820"/>
                <wp:effectExtent l="0" t="0" r="0" b="0"/>
                <wp:wrapNone/>
                <wp:docPr id="2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03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уемые показ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rw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объем контроля должны соответствовать указанным в нормативно-</w:t>
                              <w:br/>
                              <w:t>технической документацю*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03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механических свойств при испытамсях на растяжение и ударный изгиб производится в</w:t>
                              <w:br/>
                              <w:t>соответствии с нормативной документацией. Испытатя на ударный изгиб на образцах с концентратором</w:t>
                              <w:br/>
                              <w:t xml:space="preserve">типа V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KCV)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дятся по требованию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03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эмео на схлонностъ с МКК должны подвергаться поковки из коррозионно-стойких сталей при</w:t>
                              <w:br/>
                              <w:t>величии требоаэмм в техниче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55pt;height:86.6pt;mso-wrap-distance-left:5pt;mso-wrap-distance-right:5pt;mso-wrap-distance-top:5.7pt;mso-wrap-distance-bottom:5.7pt;margin-top:174.2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exact" w:line="203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Нормируемые показа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erw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 объем контроля должны соответствовать указанным в нормативно-</w:t>
                        <w:br/>
                        <w:t>технической документацю*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03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механических свойств при испытамсях на растяжение и ударный изгиб производится в</w:t>
                        <w:br/>
                        <w:t>соответствии с нормативной документацией. Испытатя на ударный изгиб на образцах с концентратором</w:t>
                        <w:br/>
                        <w:t xml:space="preserve">типа V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KCV)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оводятся по требованию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03" w:before="0" w:after="0"/>
                        <w:ind w:firstLine="6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эмео на схлонностъ с МКК должны подвергаться поковки из коррозионно-стойких сталей при</w:t>
                        <w:br/>
                        <w:t>величии требоаэмм в техническ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3527425</wp:posOffset>
                </wp:positionV>
                <wp:extent cx="6459220" cy="316230"/>
                <wp:effectExtent l="0" t="0" r="0" b="0"/>
                <wp:wrapNone/>
                <wp:docPr id="2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З — Объемы входного контроля металла сборочных единиц и элементов трубопроводов для</w:t>
                              <w:br/>
                              <w:t>давления свыше 10 МПа (100 кгс/см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24.9pt;mso-wrap-distance-left:5pt;mso-wrap-distance-right:5pt;mso-wrap-distance-top:5.7pt;mso-wrap-distance-bottom:5.7pt;margin-top:27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З — Объемы входного контроля металла сборочных единиц и элементов трубопроводов для</w:t>
                        <w:br/>
                        <w:t>давления свыше 10 МПа (100 кгс/см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065</wp:posOffset>
                </wp:positionH>
                <wp:positionV relativeFrom="paragraph">
                  <wp:posOffset>3898265</wp:posOffset>
                </wp:positionV>
                <wp:extent cx="6442075" cy="4966970"/>
                <wp:effectExtent l="0" t="0" r="0" b="0"/>
                <wp:wrapNone/>
                <wp:docPr id="2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984"/>
                              <w:gridCol w:w="3176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ы и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з сертификатных да»*шх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отр наружной и внутренней поверхностей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маркировк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гь наружного диаметра и толщины стем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гнитная 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/уафяктппЕппия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ом поплру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 труб с карумьм диа-</w:t>
                                    <w:br/>
                                    <w:t>метром менее 14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тилосхопом напичтя хрома, вольфра-</w:t>
                                    <w:br/>
                                    <w:t>ма. никеля, молибдена, ванадия, титана в металле</w:t>
                                    <w:br/>
                                    <w:t>труб из легированных марок стагм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твердости по Бринеллю с обоих концов</w:t>
                                    <w:br/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 труб с толианой стен-</w:t>
                                    <w:br/>
                                    <w:t>ки 5 мм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растяжение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ударшй изгиб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 с толщююй</w:t>
                                    <w:br/>
                                    <w:t>стами более 12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загрязненности неметаллическими</w:t>
                                    <w:br/>
                                    <w:t>включениями (при отсутствии документа на данный</w:t>
                                    <w:br/>
                                    <w:t>вид контроля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раздачу (по гребованмо проекта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гатме на сплющивание (по требованию про-</w:t>
                                    <w:br/>
                                    <w:t>екта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 с наружньв!</w:t>
                                    <w:br/>
                                    <w:t>диаметром 45 мм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изгиб (по требованию проекта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 с нэружньш</w:t>
                                    <w:br/>
                                    <w:t>диаметром менее 4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 межкристаллитную коррозию (по</w:t>
                                    <w:br/>
                                    <w:t>требованию проекта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трубы от парт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91.1pt;mso-wrap-distance-left:5pt;mso-wrap-distance-right:5pt;mso-wrap-distance-top:5.7pt;mso-wrap-distance-bottom:5.7pt;margin-top:306.9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984"/>
                        <w:gridCol w:w="3176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териалы и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м контрол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ализ сертификатных да»*шх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мотр наружной и внутренней поверхностей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маркировки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гь наружного диаметра и толщины стеми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гнитная 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/уафяктппЕппия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ом поплру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 труб с карумьм диа-</w:t>
                              <w:br/>
                              <w:t>метром менее 14 мм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тилосхопом напичтя хрома, вольфра-</w:t>
                              <w:br/>
                              <w:t>ма. никеля, молибдена, ванадия, титана в металле</w:t>
                              <w:br/>
                              <w:t>труб из легированных марок стагм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твердости по Бринеллю с обоих концов</w:t>
                              <w:br/>
                              <w:t>трубы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 труб с толианой стен-</w:t>
                              <w:br/>
                              <w:t>ки 5 мм и боле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растяжение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ударшй изгиб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 с толщююй</w:t>
                              <w:br/>
                              <w:t>стами более 12 мм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загрязненности неметаллическими</w:t>
                              <w:br/>
                              <w:t>включениями (при отсутствии документа на данный</w:t>
                              <w:br/>
                              <w:t>вид контроля)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раздачу (по гребованмо проекта)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гатме на сплющивание (по требованию про-</w:t>
                              <w:br/>
                              <w:t>екта)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 с наружньв!</w:t>
                              <w:br/>
                              <w:t>диаметром 45 мм и боле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изгиб (по требованию проекта)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 с нэружньш</w:t>
                              <w:br/>
                              <w:t>диаметром менее 45 мм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 межкристаллитную коррозию (по</w:t>
                              <w:br/>
                              <w:t>требованию проекта)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трубы от парт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0" w:right="0" w:gutter="0" w:header="0" w:top="1620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5003"/>
        <w:gridCol w:w="3176"/>
      </w:tblGrid>
      <w:tr>
        <w:trPr>
          <w:trHeight w:val="61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аалы 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контроля</w:t>
            </w:r>
          </w:p>
        </w:tc>
      </w:tr>
      <w:tr>
        <w:trPr>
          <w:trHeight w:val="38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 сертификатах дань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иаркировки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размеров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7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опорошковый или капиллярном (цветной)</w:t>
              <w:br/>
              <w:t>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орочно, в местах, где вне-</w:t>
              <w:br/>
              <w:t>шним осмотром трудов опреде-</w:t>
              <w:br/>
              <w:t>лить дефекты, а также в местах</w:t>
              <w:br/>
              <w:t>исправления поверхностных</w:t>
              <w:br/>
              <w:t>дефектов</w:t>
            </w:r>
          </w:p>
        </w:tc>
      </w:tr>
      <w:tr>
        <w:trPr>
          <w:trHeight w:val="609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льтразвуковой 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поковка деталей</w:t>
              <w:br/>
              <w:t>О 32 мм и более</w:t>
            </w:r>
          </w:p>
        </w:tc>
      </w:tr>
      <w:tr>
        <w:trPr>
          <w:trHeight w:val="831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тилоасопом нагмчия хрома, вольфра-</w:t>
              <w:br/>
              <w:t>ма. молибдена, никеля, ванадия, титана в металле</w:t>
              <w:br/>
              <w:t>поковок из легированных марок ста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332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твердости по Брюнеплю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растяжение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оковки от партуы</w:t>
            </w:r>
          </w:p>
        </w:tc>
      </w:tr>
      <w:tr>
        <w:trPr>
          <w:trHeight w:val="332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 на удэрдой изгиб</w:t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роль загрязненности неметаллическими</w:t>
              <w:br/>
              <w:t>включениями (при отсутствии документа на дашй</w:t>
              <w:br/>
              <w:t>вид контрол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поковка деталей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 250 мм</w:t>
            </w:r>
          </w:p>
        </w:tc>
      </w:tr>
      <w:tr>
        <w:trPr>
          <w:trHeight w:val="572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стойкость к МКК (по требованюо</w:t>
              <w:br/>
              <w:t>проект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оковки от партмг</w:t>
            </w:r>
          </w:p>
        </w:tc>
      </w:tr>
      <w:tr>
        <w:trPr>
          <w:trHeight w:val="3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сертифик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ярлыков на упаковке и соот-</w:t>
              <w:br/>
              <w:t>ветствия их данных сертификат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55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лектрод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оответствия качества электродов тре-</w:t>
              <w:br/>
              <w:t>бованиям ГОСТ 94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одному электроду из</w:t>
              <w:br/>
              <w:t>5 пачек от партии</w:t>
            </w:r>
          </w:p>
        </w:tc>
      </w:tr>
      <w:tr>
        <w:trPr>
          <w:trHeight w:val="55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еароч но-тех но логических свойств элек-</w:t>
              <w:br/>
              <w:t>тродов сваркой тавровых соединений ГОСТ 946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ГОСТ 9466 химического состава и (при</w:t>
              <w:br/>
              <w:t>наличии требований) содержался ферритной фазы</w:t>
              <w:br/>
              <w:t>и стойкости к МКК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ачка из партии</w:t>
            </w:r>
          </w:p>
        </w:tc>
      </w:tr>
      <w:tr>
        <w:trPr>
          <w:trHeight w:val="60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гмчия сертификатов и соответствия</w:t>
              <w:br/>
              <w:t xml:space="preserve">их да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и к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X требованиям ГОСТ 2246 или Т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очн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бирок на мотках и соответ-</w:t>
              <w:br/>
              <w:t>ствия их данных сертификата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572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оответствия поверхности проволоки</w:t>
              <w:br/>
              <w:t>требованиям ГОСТ 2246 или Т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 мотков</w:t>
            </w:r>
          </w:p>
        </w:tc>
      </w:tr>
      <w:tr>
        <w:trPr>
          <w:trHeight w:val="554" w:hRule="exact"/>
        </w:trPr>
        <w:tc>
          <w:tcPr>
            <w:tcW w:w="1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тилоасопом химического состава про-</w:t>
              <w:br/>
              <w:t>воло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моток от каждой партии</w:t>
            </w:r>
          </w:p>
        </w:tc>
      </w:tr>
      <w:tr>
        <w:trPr>
          <w:trHeight w:val="572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эроч-ый флюс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сертификата и соответствия</w:t>
              <w:br/>
              <w:t>его данных требованиям ГОСТ 9087 игм ТУ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  <w:tr>
        <w:trPr>
          <w:trHeight w:val="618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ярлыков на таре и соответ-</w:t>
              <w:br/>
              <w:t>ствия их данных сертификату</w:t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0" w:footer="3" w:bottom="1112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4984"/>
        <w:gridCol w:w="3176"/>
      </w:tblGrid>
      <w:tr>
        <w:trPr>
          <w:trHeight w:val="6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Г.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млы 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контроля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шчия сертифика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ный га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наличия ярлыков на баллонах и соот-</w:t>
              <w:br/>
              <w:t>ветствия их данных сертификат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«мстоты газа на соответствие сертифи-</w:t>
              <w:br/>
              <w:t>кат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баллон от партии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 паспортных дан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оответствия маркировки техническим</w:t>
              <w:br/>
              <w:t>условиям на постав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визуальным осмотром наружных и внут-</w:t>
              <w:br/>
              <w:t>ренних поверхностей на отсутствие коррозии, треиреч.</w:t>
              <w:br/>
              <w:t>раковин, забот. повреждений от транспортировки и</w:t>
              <w:br/>
              <w:t>разгрузки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91" w:hRule="exac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сожые детат</w:t>
              <w:br/>
              <w:t>(тройники,</w:t>
              <w:br/>
              <w:t>переходы,</w:t>
              <w:br/>
              <w:t xml:space="preserve">уголыим и </w:t>
            </w: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Т. №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обработки уплотпттельных мест</w:t>
              <w:br/>
              <w:t>и кромок под свар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125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опорошкоаый или кагмлпяршй (цветной)</w:t>
              <w:br/>
              <w:t>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орочно, в тех местах, где</w:t>
              <w:br/>
              <w:t>внешним осмотром трудно опре-</w:t>
              <w:br/>
              <w:t>делить дефекты, а также е мес-</w:t>
              <w:br/>
              <w:t>тах исправления поверхностных</w:t>
              <w:br/>
              <w:t>дефектов</w:t>
            </w:r>
          </w:p>
        </w:tc>
      </w:tr>
      <w:tr>
        <w:trPr>
          <w:trHeight w:val="103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резьбы на присоединенных</w:t>
              <w:br/>
              <w:t>концах и в гнездах под упорные шпильки (внештм</w:t>
              <w:br/>
              <w:t>осмотром, резьбовыми калибрами, прокручиванием</w:t>
              <w:br/>
              <w:t>резьбовых фланцев, игмлек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габаритных и присоединительных раз-</w:t>
              <w:br/>
              <w:t>меров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тило скопом наличия хрома, никеля.</w:t>
              <w:br/>
              <w:t xml:space="preserve">мьямОцень. аичофремм. еанадми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iaH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 из легирован-</w:t>
              <w:br/>
              <w:t>ни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ерки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 паспортных дан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оответствия маркировки ТУ на по-</w:t>
              <w:br/>
              <w:t>став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прокладка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лотнительн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ьм осмотр уплотнительной поверхности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клад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топорошковый или кагыллярный (цветной)</w:t>
              <w:br/>
              <w:t>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мнительных случаях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геометрических размер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рокладки от партии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 паспортных дан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арка соответствия маркировки ТУ на по-</w:t>
              <w:br/>
              <w:t>став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на и отводы</w:t>
              <w:br/>
              <w:t>гнут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визуальным осмотром наружных и внут-</w:t>
              <w:br/>
              <w:t>ренних поверхностей на отсутствие корроаы. греиры,</w:t>
              <w:br/>
              <w:t>раковин, забот и повреждений от транспортировки</w:t>
              <w:br/>
              <w:t>и разгрузки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8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ультразвуковым методом толщины</w:t>
              <w:br/>
              <w:t>степи в месте гмба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овальности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0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4984"/>
        <w:gridCol w:w="3176"/>
      </w:tblGrid>
      <w:tr>
        <w:trPr>
          <w:trHeight w:val="6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тераалы 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н контроля</w:t>
            </w:r>
          </w:p>
        </w:tc>
      </w:tr>
      <w:tr>
        <w:trPr>
          <w:trHeight w:val="8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льтразвуковой контроль сплошности металла а</w:t>
              <w:br/>
              <w:t>месте гиба (при отсутствии документа на данный вид</w:t>
              <w:br/>
              <w:t>контрол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гнигопорошкоеый или капиллярный (цветной)</w:t>
              <w:br/>
              <w:t>контро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борочно, е местах исправ-</w:t>
              <w:br/>
              <w:t>лен» поверхностных дефектов</w:t>
            </w:r>
          </w:p>
        </w:tc>
      </w:tr>
      <w:tr>
        <w:trPr>
          <w:trHeight w:val="58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на и отвод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обработки уплотнительных мест</w:t>
              <w:br/>
              <w:t>и кромок под свар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нуты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резьбы на присоодае петельных</w:t>
              <w:br/>
              <w:t>концах резьбовыми калибрами или прокручиванием</w:t>
              <w:br/>
              <w:t>резьбовых фланцев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7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габаритных и присоединительных раз-</w:t>
              <w:br/>
              <w:t>меров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тилоскооом наличия хрома, никеля,</w:t>
              <w:br/>
              <w:t>молибдена, вольфрама, ванадия, тита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 из легирован-</w:t>
              <w:br/>
              <w:t>ной марки стали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ализ паспортных данны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типа шпиле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шпилька</w:t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оответствия маркировхи техническим</w:t>
              <w:br/>
              <w:t>условиям на постав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пильки, гай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длины шпиле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ижмлька</w:t>
            </w:r>
          </w:p>
        </w:tc>
      </w:tr>
      <w:tr>
        <w:trPr>
          <w:trHeight w:val="77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визуальным осмотром поверхностей</w:t>
              <w:br/>
              <w:t xml:space="preserve">шпилек и гае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корроэю). трещин, рако-</w:t>
              <w:br/>
              <w:t>вин. забоин и поврежд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деталь</w:t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резьбы резьбовыми калиб-</w:t>
              <w:br/>
              <w:t>рами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качества и толщиш покры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ждая ижмлька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эгнитопорошковый или капиллярный (цветной)</w:t>
              <w:br/>
              <w:t>контроль (при отсутствны документации на данный! вид</w:t>
              <w:br/>
              <w:t>контроля)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75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ография или утыразеуковая дефектоскопия</w:t>
              <w:br/>
              <w:t>(при отсутствие документации на данньм вид конт-</w:t>
              <w:br/>
              <w:t>роля)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е твердости основного металла, метал-</w:t>
              <w:br/>
              <w:t>ла шва. зоны термического влияния (при отсутствии</w:t>
              <w:br/>
              <w:t>документации на данньм вид контрол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 соединений из хромо-</w:t>
              <w:br/>
              <w:t>молибденовых. хромомолибде-</w:t>
              <w:br/>
              <w:t>ноеагадиееых и хромомопибде-</w:t>
              <w:br/>
              <w:t>нованадиевольфрамовых ста-</w:t>
              <w:br/>
              <w:t>лей. 2 соединения из остальных</w:t>
              <w:br/>
              <w:t>марок стали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ка стилоскопом нали-мя осноошх легиру-</w:t>
              <w:br/>
              <w:t>ющих элементов, определяющих марку стали в основ-</w:t>
              <w:br/>
              <w:t>ном и а наплавленном металл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содержания ферритной фазы д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aapw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единений из аустенитных сталей, работаю-</w:t>
              <w:br/>
              <w:t>щих три температуре свыше 350 *С (при отсутствии</w:t>
              <w:br/>
              <w:t>документации на данньм вид контроля)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057" w:right="698" w:gutter="0" w:header="0" w:top="1620" w:footer="3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0" w:right="0" w:gutter="0" w:header="0" w:top="2216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93875</wp:posOffset>
                </wp:positionH>
                <wp:positionV relativeFrom="paragraph">
                  <wp:posOffset>635</wp:posOffset>
                </wp:positionV>
                <wp:extent cx="2889885" cy="158115"/>
                <wp:effectExtent l="0" t="0" r="0" b="0"/>
                <wp:wrapNone/>
                <wp:docPr id="2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материалов в газовых сре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12.45pt;mso-wrap-distance-left:5pt;mso-wrap-distance-right:5pt;mso-wrap-distance-top:5.7pt;mso-wrap-distance-bottom:5.7pt;margin-top:0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 материалов в газовых сре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6465570" cy="316865"/>
                <wp:effectExtent l="0" t="0" r="0" b="0"/>
                <wp:wrapNone/>
                <wp:docPr id="2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1—Максимально допустимая температура применения сталей е водородсодержащих сре-</w:t>
                              <w:br/>
                              <w:t>дах.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24.95pt;mso-wrap-distance-left:5pt;mso-wrap-distance-right:5pt;mso-wrap-distance-top:5.7pt;mso-wrap-distance-bottom:5.7pt;margin-top:2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.1—Максимально допустимая температура применения сталей е водородсодержащих сре-</w:t>
                        <w:br/>
                        <w:t>дах. 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780</wp:posOffset>
                </wp:positionH>
                <wp:positionV relativeFrom="paragraph">
                  <wp:posOffset>638810</wp:posOffset>
                </wp:positionV>
                <wp:extent cx="6442075" cy="3784600"/>
                <wp:effectExtent l="0" t="0" r="0" b="0"/>
                <wp:wrapNone/>
                <wp:docPr id="2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1024"/>
                              <w:gridCol w:w="1016"/>
                              <w:gridCol w:w="1006"/>
                              <w:gridCol w:w="1014"/>
                              <w:gridCol w:w="1007"/>
                              <w:gridCol w:w="1015"/>
                              <w:gridCol w:w="102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вя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. *С. при парцяапьмом заменим водорода. МПа (хгоЬм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 (15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 (25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(50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(100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&lt;200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(300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(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 20ЮЧ. 15ГС. 16ГС. 09Г2С.</w:t>
                                    <w:br/>
                                    <w:t>10Г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ХГ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МА. 15ХМ. 12Х1МФ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М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1М1Ф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ХЗМ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ЗМФ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ЗМВФ. 15Х5М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5М-Ш. 08Х18Н10Т.</w:t>
                                    <w:br/>
                                    <w:t>08Х18Н12Т. 12Х18Н10Т.</w:t>
                                    <w:br/>
                                    <w:t xml:space="preserve">12Х18Н12Т. </w:t>
                                  </w: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3X17H14M3.</w:t>
                                    <w:br/>
                                  </w: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Х17Н15МЗТ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Х17Н13М2Т. </w:t>
                                  </w: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X17H13M3T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98pt;mso-wrap-distance-left:5pt;mso-wrap-distance-right:5pt;mso-wrap-distance-top:5.7pt;mso-wrap-distance-bottom:5.7pt;margin-top:50.3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1024"/>
                        <w:gridCol w:w="1016"/>
                        <w:gridCol w:w="1006"/>
                        <w:gridCol w:w="1014"/>
                        <w:gridCol w:w="1007"/>
                        <w:gridCol w:w="1015"/>
                        <w:gridCol w:w="102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вя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. *С. при парцяапьмом заменим водорода. МПа (хгоЬм*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 (15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 (25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(50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 (100)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&lt;200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(300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 (400)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 20ЮЧ. 15ГС. 16ГС. 09Г2С.</w:t>
                              <w:br/>
                              <w:t>10Г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ХГ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МА. 15ХМ. 12Х1МФ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2М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1М1Ф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ХЗМ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ХЗМФ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ЗМВФ. 15Х5М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5М-Ш. 08Х18Н10Т.</w:t>
                              <w:br/>
                              <w:t>08Х18Н12Т. 12Х18Н10Т.</w:t>
                              <w:br/>
                              <w:t xml:space="preserve">12Х18Н12Т. </w:t>
                            </w: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3X17H14M3.</w:t>
                              <w:br/>
                            </w: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Х17Н15МЗТ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0Х17Н13М2Т. </w:t>
                            </w: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X17H13M3T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17475</wp:posOffset>
                </wp:positionH>
                <wp:positionV relativeFrom="paragraph">
                  <wp:posOffset>4317365</wp:posOffset>
                </wp:positionV>
                <wp:extent cx="6248400" cy="720725"/>
                <wp:effectExtent l="0" t="0" r="0" b="0"/>
                <wp:wrapNone/>
                <wp:docPr id="2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3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применения сталей, указанные а таблице, относятся также к сварным соединениям при</w:t>
                              <w:br/>
                              <w:t>условии, что содержание легирующих элементов в металле шва не ниже, чем в основном металле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ок 15Х5М и 15Х5М-И1 допускается применять до 540 *С при парциальном давлены водоро-</w:t>
                              <w:br/>
                              <w:t>да не более 6.7 МПа (67 кгоСм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56.75pt;mso-wrap-distance-left:5pt;mso-wrap-distance-right:5pt;mso-wrap-distance-top:5.7pt;mso-wrap-distance-bottom:5.7pt;margin-top:339.9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3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применения сталей, указанные а таблице, относятся также к сварным соединениям при</w:t>
                        <w:br/>
                        <w:t>условии, что содержание легирующих элементов в металле шва не ниже, чем в основном металле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ок 15Х5М и 15Х5М-И1 допускается применять до 540 *С при парциальном давлены водоро-</w:t>
                        <w:br/>
                        <w:t>да не более 6.7 МПа (67 кгоСм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5404485</wp:posOffset>
                </wp:positionV>
                <wp:extent cx="6442075" cy="1816735"/>
                <wp:effectExtent l="0" t="0" r="0" b="0"/>
                <wp:wrapNone/>
                <wp:docPr id="2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2 — Максимально допустимые парциальные давления окиси углерода. МПа (пс/с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8"/>
                              <w:gridCol w:w="1919"/>
                              <w:gridCol w:w="183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тали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ариижьпое дзепыие. МПа </w:t>
                                  </w:r>
                                  <w:r>
                                    <w:rPr>
                                      <w:rStyle w:val="24pt250"/>
                                      <w:smallCaps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(bcJcm</w:t>
                                  </w:r>
                                  <w:r>
                                    <w:rPr>
                                      <w:rStyle w:val="24pt250"/>
                                      <w:smallCaps/>
                                      <w:color w:val="000000"/>
                                      <w:w w:val="25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250"/>
                                      <w:smallCaps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)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я температуре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3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ые и низколегированные с содержанием хрома до 2 %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(240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легированные с содержанием хрома свыше 2 % до 5 %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ожонно-стойкие стали аустеытного клас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 (2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43.05pt;mso-wrap-distance-left:5pt;mso-wrap-distance-right:5pt;mso-wrap-distance-top:5.7pt;mso-wrap-distance-bottom:5.7pt;margin-top:425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.2 — Максимально допустимые парциальные давления окиси углерода. МПа (пс/см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8"/>
                        <w:gridCol w:w="1919"/>
                        <w:gridCol w:w="183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стали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ариижьпое дзепыие. МПа </w:t>
                            </w:r>
                            <w:r>
                              <w:rPr>
                                <w:rStyle w:val="24pt250"/>
                                <w:smallCaps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(bcJcm</w:t>
                            </w:r>
                            <w:r>
                              <w:rPr>
                                <w:rStyle w:val="24pt250"/>
                                <w:smallCaps/>
                                <w:color w:val="000000"/>
                                <w:w w:val="250"/>
                                <w:sz w:val="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250"/>
                                <w:smallCaps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)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я температуре. *С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3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10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еродистые и низколегированные с содержанием хрома до 2 %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 (240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зколегированные с содержанием хрома свыше 2 % до 5 %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(100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рожонно-стойкие стали аустеытного клас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 (24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34620</wp:posOffset>
                </wp:positionH>
                <wp:positionV relativeFrom="paragraph">
                  <wp:posOffset>7255510</wp:posOffset>
                </wp:positionV>
                <wp:extent cx="6266180" cy="311150"/>
                <wp:effectExtent l="0" t="0" r="0" b="0"/>
                <wp:wrapNone/>
                <wp:docPr id="2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именения установлены для скорости карбонильной коррозии не более</w:t>
                              <w:br/>
                              <w:t>0.5 мм/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24.5pt;mso-wrap-distance-left:5pt;mso-wrap-distance-right:5pt;mso-wrap-distance-top:5.7pt;mso-wrap-distance-bottom:5.7pt;margin-top:571.3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Условия применения установлены для скорости карбонильной коррозии не более</w:t>
                        <w:br/>
                        <w:t>0.5 мм/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16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Д.З — Максимально допустите температуры применения сталей в средах, содержащих ам-</w:t>
        <w:br/>
        <w:t>миак. 'С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3"/>
        <w:gridCol w:w="2178"/>
        <w:gridCol w:w="2078"/>
        <w:gridCol w:w="2094"/>
      </w:tblGrid>
      <w:tr>
        <w:trPr>
          <w:trHeight w:val="415" w:hRule="exac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Температура. *С. при парциалъмом даалемии аммиака. МПа (пс^см</w:t>
            </w:r>
            <w:r>
              <w:rPr>
                <w:rStyle w:val="285pt5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15" w:hRule="exact"/>
        </w:trPr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От 1 (10&gt;ло 2 (20&gt;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От 2 (20) до 5 (5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 xml:space="preserve">От 5 </w:t>
            </w:r>
            <w:r>
              <w:rPr>
                <w:rStyle w:val="285pt5"/>
                <w:color w:val="000000"/>
                <w:w w:val="100"/>
                <w:sz w:val="17"/>
                <w:lang w:val="en-US" w:eastAsia="en-US"/>
              </w:rPr>
              <w:t xml:space="preserve">(S0) </w:t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до 5 (вО)</w:t>
            </w:r>
          </w:p>
        </w:tc>
      </w:tr>
      <w:tr>
        <w:trPr>
          <w:trHeight w:val="45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20. 20ЮЧ. 15ГС. 16ГС. 09Г2С, 10Г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62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14ХГС. ЭОХМА, 15ХМ. 12Х1М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646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5"/>
                <w:color w:val="000000"/>
                <w:w w:val="100"/>
                <w:sz w:val="17"/>
                <w:lang w:val="en-US" w:eastAsia="en-US"/>
              </w:rPr>
              <w:t>5X1</w:t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М1Ф. 20Х2МА. 22ХЗМ. 18ХЗМВ.</w:t>
              <w:br/>
              <w:t>15Х5М. 20ХЗМВФ. 15Х5М-И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1145" w:hRule="exac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 xml:space="preserve">08Х18Н10Т. </w:t>
            </w:r>
            <w:r>
              <w:rPr>
                <w:rStyle w:val="285pt5"/>
                <w:color w:val="000000"/>
                <w:w w:val="100"/>
                <w:sz w:val="17"/>
                <w:lang w:val="en-US" w:eastAsia="en-US"/>
              </w:rPr>
              <w:t xml:space="preserve">0SX18H12T. </w:t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12Х18Н10Т.</w:t>
              <w:br/>
              <w:t xml:space="preserve">12Х18Н12Т. </w:t>
            </w:r>
            <w:r>
              <w:rPr>
                <w:rStyle w:val="285pt5"/>
                <w:color w:val="000000"/>
                <w:w w:val="100"/>
                <w:sz w:val="17"/>
                <w:lang w:val="en-US" w:eastAsia="en-US"/>
              </w:rPr>
              <w:t>03X17H14M3.</w:t>
              <w:br/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 xml:space="preserve">10Х17Н13М2Т. </w:t>
            </w:r>
            <w:r>
              <w:rPr>
                <w:rStyle w:val="285pt5"/>
                <w:color w:val="000000"/>
                <w:w w:val="100"/>
                <w:sz w:val="17"/>
                <w:lang w:val="en-US" w:eastAsia="en-US"/>
              </w:rPr>
              <w:t>10X17H13M3T.</w:t>
              <w:br/>
            </w: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0ВХ17Н15МЗ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10145" w:h="193" w:x="17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Примечание</w:t>
      </w:r>
      <w:r>
        <w:rPr>
          <w:rStyle w:val="Style20"/>
          <w:b/>
          <w:color w:val="000000"/>
          <w:w w:val="100"/>
          <w:lang w:val="ru-RU" w:eastAsia="ru-RU"/>
        </w:rPr>
        <w:t xml:space="preserve"> — Условия прим</w:t>
      </w:r>
      <w:r>
        <w:rPr>
          <w:rStyle w:val="Style21"/>
          <w:b/>
          <w:color w:val="000000"/>
          <w:w w:val="100"/>
          <w:lang w:val="ru-RU" w:eastAsia="ru-RU"/>
        </w:rPr>
        <w:t>т ю</w:t>
      </w:r>
      <w:r>
        <w:rPr>
          <w:rStyle w:val="Style20"/>
          <w:b/>
          <w:color w:val="000000"/>
          <w:w w:val="100"/>
          <w:lang w:val="ru-RU" w:eastAsia="ru-RU"/>
        </w:rPr>
        <w:t>т мя установлены для скорости азотирования не более 0.5 мм/гвд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1038" w:right="68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0" w:right="0" w:gutter="0" w:header="0" w:top="2240" w:footer="3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53505" cy="292100"/>
                <wp:effectExtent l="0" t="0" r="0" b="0"/>
                <wp:wrapNone/>
                <wp:docPr id="2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1— Расстояния между осями смежных трубопроводов и от трубопроводов до стенок каналов и стен</w:t>
                              <w:br/>
                              <w:t>зданий, мм.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Е.1— Расстояния между осями смежных трубопроводов и от трубопроводов до стенок каналов и стен</w:t>
                        <w:br/>
                        <w:t>зданий, мм.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15</wp:posOffset>
                </wp:positionH>
                <wp:positionV relativeFrom="paragraph">
                  <wp:posOffset>357505</wp:posOffset>
                </wp:positionV>
                <wp:extent cx="6442075" cy="6042025"/>
                <wp:effectExtent l="0" t="0" r="0" b="0"/>
                <wp:wrapNone/>
                <wp:docPr id="2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600"/>
                              <w:gridCol w:w="582"/>
                              <w:gridCol w:w="592"/>
                              <w:gridCol w:w="609"/>
                              <w:gridCol w:w="599"/>
                              <w:gridCol w:w="619"/>
                              <w:gridCol w:w="554"/>
                              <w:gridCol w:w="545"/>
                              <w:gridCol w:w="544"/>
                              <w:gridCol w:w="535"/>
                              <w:gridCol w:w="527"/>
                              <w:gridCol w:w="544"/>
                              <w:gridCol w:w="535"/>
                              <w:gridCol w:w="563"/>
                              <w:gridCol w:w="508"/>
                              <w:gridCol w:w="57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трубопро-</w:t>
                                    <w:br/>
                                    <w:t>водов. ОМ.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изолированных трубопровода»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неизолированных труб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ри температуре стенки. *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ланцев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флангами в оспой плоскости при давлении</w:t>
                                    <w:br/>
                                    <w:t>МПа (хтс/си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е -3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-30 до</w:t>
                                    <w:br/>
                                    <w:t>«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*20 д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во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.6 (16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 (25)</w:t>
                                    <w:br/>
                                    <w:t>и 4 |40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.з (63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(«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2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з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475.75pt;mso-wrap-distance-left:5pt;mso-wrap-distance-right:5pt;mso-wrap-distance-top:5.7pt;mso-wrap-distance-bottom:5.7pt;margin-top:28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600"/>
                        <w:gridCol w:w="582"/>
                        <w:gridCol w:w="592"/>
                        <w:gridCol w:w="609"/>
                        <w:gridCol w:w="599"/>
                        <w:gridCol w:w="619"/>
                        <w:gridCol w:w="554"/>
                        <w:gridCol w:w="545"/>
                        <w:gridCol w:w="544"/>
                        <w:gridCol w:w="535"/>
                        <w:gridCol w:w="527"/>
                        <w:gridCol w:w="544"/>
                        <w:gridCol w:w="535"/>
                        <w:gridCol w:w="563"/>
                        <w:gridCol w:w="508"/>
                        <w:gridCol w:w="57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трубопро-</w:t>
                              <w:br/>
                              <w:t>водов. ОМ.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изолированных трубопровода»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неизолированных трубопроводов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ри температуре стенки. *С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ез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ланцев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флангами в оспой плоскости при давлении</w:t>
                              <w:br/>
                              <w:t>МПа (хтс/си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е -30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-30 до</w:t>
                              <w:br/>
                              <w:t>«19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*20 д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воо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.6 (16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 (25)</w:t>
                              <w:br/>
                              <w:t>и 4 |40)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.з (63)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(«00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2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з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1125</wp:posOffset>
                </wp:positionH>
                <wp:positionV relativeFrom="paragraph">
                  <wp:posOffset>6251575</wp:posOffset>
                </wp:positionV>
                <wp:extent cx="6259830" cy="1670685"/>
                <wp:effectExtent l="0" t="0" r="0" b="0"/>
                <wp:wrapNone/>
                <wp:docPr id="2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напмм на трубопроводах арматуры для обогревающих спутников принятые по таблице расстоя-</w:t>
                              <w:br/>
                              <w:t xml:space="preserve">ния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6 (см. рисунок 10.1) следует проверять, исходя из условий необходимости обеспечения расстояния в</w:t>
                              <w:br/>
                              <w:t xml:space="preserve">свету не менее, мм: 50 — для неиэогарооа! ■ ых трубопроводов при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ON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 мм: 100 — для неиэотроважых</w:t>
                              <w:br/>
                              <w:t xml:space="preserve">трубопроводов при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 xml:space="preserve">DN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00 мм и для всех трубопроводов с тепловой иэоляцией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4"/>
                              </w:numPr>
                              <w:tabs>
                                <w:tab w:val="left" w:pos="720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нижней образующей или теплоизоляционной конструкцией и полом или дном</w:t>
                              <w:br/>
                              <w:t>канала должно быть не мотюо 100 мм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1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остошмо Б (между осями трубопроводов) определяют суммированием табличных размеров 6,. где</w:t>
                            </w:r>
                          </w:p>
                          <w:p>
                            <w:pPr>
                              <w:pStyle w:val="219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Ь, -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й,.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Ь* ...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1"/>
                                <w:lang w:val="en-US" w:eastAsia="en-US"/>
                              </w:rPr>
                              <w:t>bj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сположении фланцев в разных плоосостях («вразбежку») расстояние между осями неизолиро-</w:t>
                              <w:br/>
                              <w:t>ванных трубопроводов следует определять суммированием (&gt;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ьшего диаметра и 6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Ь» меньшего диа-</w:t>
                              <w:br/>
                              <w:t>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131.55pt;mso-wrap-distance-left:5pt;mso-wrap-distance-right:5pt;mso-wrap-distance-top:5.7pt;mso-wrap-distance-bottom:5.7pt;margin-top:492.2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 напмм на трубопроводах арматуры для обогревающих спутников принятые по таблице расстоя-</w:t>
                        <w:br/>
                        <w:t xml:space="preserve">ния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6 (см. рисунок 10.1) следует проверять, исходя из условий необходимости обеспечения расстояния в</w:t>
                        <w:br/>
                        <w:t xml:space="preserve">свету не менее, мм: 50 — для неиэогарооа! ■ ых трубопроводов при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ON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600 мм: 100 — для неиэотроважых</w:t>
                        <w:br/>
                        <w:t xml:space="preserve">трубопроводов при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 xml:space="preserve">DN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600 мм и для всех трубопроводов с тепловой иэоляцией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4"/>
                        </w:numPr>
                        <w:tabs>
                          <w:tab w:val="left" w:pos="720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асстояние между нижней образующей или теплоизоляционной конструкцией и полом или дном</w:t>
                        <w:br/>
                        <w:t>канала должно быть не мотюо 100 мм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1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аостошмо Б (между осями трубопроводов) определяют суммированием табличных размеров 6,. где</w:t>
                      </w:r>
                    </w:p>
                    <w:p>
                      <w:pPr>
                        <w:pStyle w:val="219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Ь, -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й,.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Ь* ...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1"/>
                          <w:lang w:val="en-US" w:eastAsia="en-US"/>
                        </w:rPr>
                        <w:t>bj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2" w:before="0" w:after="0"/>
                        <w:ind w:firstLine="5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и расположении фланцев в разных плоосостях («вразбежку») расстояние между осями неизолиро-</w:t>
                        <w:br/>
                        <w:t>ванных трубопроводов следует определять суммированием (&gt;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ольшего диаметра и 6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—Ь» меньшего диа-</w:t>
                        <w:br/>
                        <w:t>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308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9pt"/>
          <w:b/>
          <w:color w:val="000000"/>
          <w:w w:val="100"/>
          <w:lang w:val="ru-RU" w:eastAsia="ru-RU"/>
        </w:rPr>
        <w:t xml:space="preserve">Ж.1 </w:t>
      </w:r>
      <w:r>
        <w:rPr>
          <w:rStyle w:val="6"/>
          <w:b/>
          <w:color w:val="000000"/>
          <w:w w:val="100"/>
          <w:lang w:val="ru-RU" w:eastAsia="ru-RU"/>
        </w:rPr>
        <w:t>— Минима/ъное расстояние по вертмсаш от верхних технологических трубопроводов эстахасы</w:t>
        <w:br/>
        <w:t>до линии электропередач</w:t>
      </w:r>
      <w:r>
        <mc:AlternateContent>
          <mc:Choice Requires="wps">
            <w:drawing>
              <wp:anchor behindDoc="0" distT="27940" distB="249555" distL="128905" distR="117475" simplePos="0" locked="0" layoutInCell="0" allowOverlap="1" relativeHeight="68">
                <wp:simplePos x="0" y="0"/>
                <wp:positionH relativeFrom="column">
                  <wp:posOffset>128905</wp:posOffset>
                </wp:positionH>
                <wp:positionV relativeFrom="paragraph">
                  <wp:posOffset>942340</wp:posOffset>
                </wp:positionV>
                <wp:extent cx="6219190" cy="457200"/>
                <wp:effectExtent l="0" t="0" r="0" b="0"/>
                <wp:wrapTopAndBottom/>
                <wp:docPr id="2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определении вертикального и горнзонгагьного расстояния между воздушными</w:t>
                              <w:br/>
                              <w:t>линиями электропередач и технолооеюскими трубопроводами всякого рода защитше ограждения. устанав-</w:t>
                              <w:br/>
                              <w:t>ливаемые над ними в виде решеток, галерей, площадок, рассматриваются как части трубопрово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36pt;mso-wrap-distance-left:10.15pt;mso-wrap-distance-right:9.25pt;mso-wrap-distance-top:2.2pt;mso-wrap-distance-bottom:19.65pt;margin-top:74.2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определении вертикального и горнзонгагьного расстояния между воздушными</w:t>
                        <w:br/>
                        <w:t>линиями электропередач и технолооеюскими трубопроводами всякого рода защитше ограждения. устанав-</w:t>
                        <w:br/>
                        <w:t>ливаемые над ними в виде решеток, галерей, площадок, рассматриваются как части трубопрово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9"/>
        <w:gridCol w:w="1190"/>
        <w:gridCol w:w="1191"/>
        <w:gridCol w:w="1246"/>
        <w:gridCol w:w="1191"/>
        <w:gridCol w:w="1154"/>
      </w:tblGrid>
      <w:tr>
        <w:trPr>
          <w:trHeight w:val="378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ние. «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 до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5 ао 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471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 над трубопроводом,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2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1029" w:right="68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К.1 — Периодичность проведения ревизий технологических трубопровод с номинальным</w:t>
        <w:br/>
        <w:t xml:space="preserve">давлением </w:t>
      </w:r>
      <w:r>
        <w:rPr>
          <w:rStyle w:val="62"/>
          <w:color w:val="000000"/>
          <w:w w:val="100"/>
        </w:rPr>
        <w:t>P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до 100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1423"/>
        <w:gridCol w:w="1347"/>
        <w:gridCol w:w="1874"/>
        <w:gridCol w:w="1838"/>
      </w:tblGrid>
      <w:tr>
        <w:trPr>
          <w:trHeight w:val="58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ируемо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а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ность проведения ревизия при скорости</w:t>
              <w:br/>
              <w:t>коррожы. многое</w:t>
            </w:r>
          </w:p>
        </w:tc>
      </w:tr>
      <w:tr>
        <w:trPr>
          <w:trHeight w:val="406" w:hRule="exact"/>
        </w:trPr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. О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- 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138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резвычайно, высоко и умерето</w:t>
              <w:br/>
              <w:t>опасные вещества 1. 2. 3-го классов</w:t>
              <w:br/>
              <w:t>ГОСТ 12.1.007 и высокотемператур-</w:t>
              <w:br/>
              <w:t>ные органические теплоносители</w:t>
              <w:br/>
              <w:t xml:space="preserve">(ВОТ) [среды груп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и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в 2 гс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ео- и пожароопасные веще-</w:t>
              <w:br/>
              <w:t>ства (ВВ). горкоме газы (ГГ), в том чис-</w:t>
              <w:br/>
              <w:t>ле сжиженные, легковослламвняю-</w:t>
              <w:br/>
              <w:t>идюся жидкости (ЛВЖ) (среды группы</w:t>
              <w:br/>
              <w:t>Б(а). Б(6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и II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</w:t>
              <w:br/>
              <w:t>одного раза</w:t>
              <w:br/>
              <w:t>а год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 но-</w:t>
              <w:br/>
              <w:t>го раза в 4 года</w:t>
            </w:r>
          </w:p>
        </w:tc>
      </w:tr>
      <w:tr>
        <w:trPr>
          <w:trHeight w:val="905" w:hRule="exact"/>
        </w:trPr>
        <w:tc>
          <w:tcPr>
            <w:tcW w:w="3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в 3 года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ючие жидкости (ГЖ) [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и II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а 2 год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ы Б(в)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iHtV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а 3 год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дногорючие (ТГ) и негорк&gt;ые</w:t>
              <w:br/>
              <w:t>(НГ) вещества ГОСТ 12.1.004 {среды</w:t>
              <w:br/>
              <w:t>группы 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и 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</w:t>
              <w:br/>
              <w:t>одного раза</w:t>
              <w:br/>
              <w:t>в 2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а 4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 но-</w:t>
              <w:br/>
              <w:t>го раза в 6 лет</w:t>
            </w:r>
          </w:p>
        </w:tc>
      </w:tr>
      <w:tr>
        <w:trPr>
          <w:trHeight w:val="877" w:hRule="exact"/>
        </w:trPr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V и 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</w:t>
              <w:br/>
              <w:t>одного раза</w:t>
              <w:br/>
              <w:t>в 3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но-</w:t>
              <w:br/>
              <w:t>го раза а 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реже од но-</w:t>
              <w:br/>
              <w:t>го раза в 8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1038" w:right="689" w:gutter="0" w:header="0" w:top="2808" w:footer="3" w:bottom="28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0" w:right="0" w:gutter="0" w:header="0" w:top="1810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00" w:before="0" w:after="17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спорт на сборочные единицы стальных трубопроводов комплектных</w:t>
      </w:r>
    </w:p>
    <w:p>
      <w:pPr>
        <w:pStyle w:val="214"/>
        <w:spacing w:lineRule="exact" w:line="200" w:before="0" w:after="202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опроводных линий</w:t>
      </w:r>
    </w:p>
    <w:p>
      <w:pPr>
        <w:pStyle w:val="65"/>
        <w:spacing w:lineRule="exact" w:line="170" w:before="0" w:after="11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1</w:t>
      </w:r>
    </w:p>
    <w:p>
      <w:pPr>
        <w:pStyle w:val="65"/>
        <w:tabs>
          <w:tab w:val="clear" w:pos="720"/>
          <w:tab w:val="left" w:pos="7392" w:leader="underscore"/>
        </w:tabs>
        <w:spacing w:lineRule="exact" w:line="443" w:before="0" w:after="193"/>
        <w:ind w:left="580" w:right="2800" w:firstLine="22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технологических трубопроводов</w:t>
        <w:br/>
        <w:t>Наименов</w:t>
      </w:r>
      <w:r>
        <w:rPr>
          <w:rStyle w:val="61"/>
          <w:b/>
          <w:color w:val="000000"/>
          <w:w w:val="100"/>
          <w:lang w:val="ru-RU" w:eastAsia="ru-RU"/>
        </w:rPr>
        <w:t>ан</w:t>
      </w:r>
      <w:r>
        <w:rPr>
          <w:rStyle w:val="6"/>
          <w:b/>
          <w:color w:val="000000"/>
          <w:w w:val="100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предприятия-изготовителя и его адрес</w:t>
        <w:tab/>
      </w:r>
    </w:p>
    <w:p>
      <w:pPr>
        <w:pStyle w:val="65"/>
        <w:tabs>
          <w:tab w:val="clear" w:pos="720"/>
          <w:tab w:val="left" w:pos="2355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казчик </w:t>
        <w:tab/>
      </w:r>
    </w:p>
    <w:p>
      <w:pPr>
        <w:pStyle w:val="65"/>
        <w:tabs>
          <w:tab w:val="clear" w:pos="720"/>
          <w:tab w:val="left" w:pos="2355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каз </w:t>
      </w:r>
      <w:r>
        <w:rPr>
          <w:rStyle w:val="6"/>
          <w:b/>
          <w:color w:val="000000"/>
          <w:w w:val="100"/>
          <w:lang w:val="en-US" w:eastAsia="en-US"/>
        </w:rPr>
        <w:t xml:space="preserve">N? 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5"/>
        <w:tabs>
          <w:tab w:val="clear" w:pos="720"/>
          <w:tab w:val="left" w:pos="2355" w:leader="underscore"/>
        </w:tabs>
        <w:spacing w:lineRule="exact" w:line="277" w:before="0" w:after="0"/>
        <w:ind w:left="580" w:right="7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кэготовлетя</w:t>
        <w:br/>
        <w:t>Чертеж Мв</w:t>
        <w:tab/>
      </w:r>
    </w:p>
    <w:p>
      <w:pPr>
        <w:pStyle w:val="65"/>
        <w:spacing w:lineRule="exact" w:line="170" w:before="0" w:after="242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фр и наименование технологического производства</w:t>
      </w:r>
    </w:p>
    <w:p>
      <w:pPr>
        <w:pStyle w:val="65"/>
        <w:tabs>
          <w:tab w:val="clear" w:pos="720"/>
          <w:tab w:val="left" w:pos="10155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мер пинт по монтажной спецификации</w:t>
        <w:tab/>
      </w:r>
    </w:p>
    <w:p>
      <w:pPr>
        <w:pStyle w:val="65"/>
        <w:tabs>
          <w:tab w:val="clear" w:pos="720"/>
          <w:tab w:val="left" w:pos="10155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тегория трубопровода</w:t>
        <w:tab/>
      </w:r>
    </w:p>
    <w:p>
      <w:pPr>
        <w:pStyle w:val="65"/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трубопровода:</w:t>
      </w:r>
    </w:p>
    <w:p>
      <w:pPr>
        <w:pStyle w:val="65"/>
        <w:tabs>
          <w:tab w:val="clear" w:pos="720"/>
          <w:tab w:val="left" w:pos="10155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бочая среда</w:t>
        <w:tab/>
      </w:r>
    </w:p>
    <w:p>
      <w:pPr>
        <w:pStyle w:val="65"/>
        <w:spacing w:lineRule="exact" w:line="277" w:before="0" w:after="0"/>
        <w:ind w:left="6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Па (кгс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72110</wp:posOffset>
                </wp:positionH>
                <wp:positionV relativeFrom="paragraph">
                  <wp:posOffset>-47625</wp:posOffset>
                </wp:positionV>
                <wp:extent cx="1406525" cy="545465"/>
                <wp:effectExtent l="0" t="0" r="0" b="0"/>
                <wp:wrapSquare wrapText="bothSides"/>
                <wp:docPr id="3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188" w:leader="underscore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четное давление </w:t>
                              <w:tab/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188" w:leader="underscore"/>
                              </w:tabs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температура</w:t>
                              <w:br/>
                              <w:t xml:space="preserve">Пробное давлени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42.95pt;mso-wrap-distance-left:5pt;mso-wrap-distance-right:5pt;mso-wrap-distance-top:5.7pt;mso-wrap-distance-bottom:5.7pt;margin-top:-3.75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2188" w:leader="underscore"/>
                        </w:tabs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счетное давление </w:t>
                        <w:tab/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2188" w:leader="underscore"/>
                        </w:tabs>
                        <w:spacing w:lineRule="exact" w:line="277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асчетная температура</w:t>
                        <w:br/>
                        <w:t xml:space="preserve">Пробное давление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7102" w:leader="underscore"/>
        </w:tabs>
        <w:spacing w:lineRule="exact" w:line="277" w:before="0" w:after="0"/>
        <w:ind w:left="6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ab/>
        <w:t>*С</w:t>
      </w:r>
    </w:p>
    <w:p>
      <w:pPr>
        <w:pStyle w:val="65"/>
        <w:spacing w:lineRule="exact" w:line="277" w:before="0" w:after="626"/>
        <w:ind w:left="6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Па (кгс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65"/>
        <w:spacing w:lineRule="exact" w:line="170" w:before="0" w:after="3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868"/>
        <w:gridCol w:w="1265"/>
        <w:gridCol w:w="885"/>
        <w:gridCol w:w="886"/>
        <w:gridCol w:w="896"/>
        <w:gridCol w:w="1606"/>
        <w:gridCol w:w="885"/>
        <w:gridCol w:w="832"/>
        <w:gridCol w:w="1097"/>
      </w:tblGrid>
      <w:tr>
        <w:trPr>
          <w:trHeight w:val="60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5"/>
              <w:pBdr/>
              <w:spacing w:lineRule="exact" w:line="130"/>
              <w:rPr>
                <w:lang w:val="ru-RU"/>
              </w:rPr>
              <w:framePr w:w="10145" w:h="130" w:x="-886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lang w:val="ru-RU" w:eastAsia="ru-RU"/>
              </w:rPr>
              <w:t>Сведения о трубах и деталях трубо</w:t>
            </w:r>
            <w:r>
              <w:rPr>
                <w:rStyle w:val="73"/>
                <w:color w:val="000000"/>
                <w:lang w:val="ru-RU" w:eastAsia="ru-RU"/>
              </w:rPr>
              <w:t>п</w:t>
            </w:r>
            <w:r>
              <w:rPr>
                <w:rStyle w:val="72"/>
                <w:color w:val="000000"/>
                <w:lang w:val="ru-RU" w:eastAsia="ru-RU"/>
              </w:rPr>
              <w:t>ровод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зиии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етал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ертеж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ета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йманова-</w:t>
              <w:br/>
              <w:t>те детал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яюаиме раэме-</w:t>
              <w:br/>
              <w:t>ры. н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етален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приятие —</w:t>
              <w:br/>
              <w:t>изготовитель</w:t>
              <w:br/>
              <w:t>дета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ртифи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ат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аспор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л а аки</w:t>
              <w:br/>
              <w:t>ил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али.</w:t>
              <w:br/>
              <w:t>ГОСТ итм</w:t>
              <w:br/>
              <w:t>ТУ</w:t>
            </w:r>
          </w:p>
        </w:tc>
      </w:tr>
      <w:tr>
        <w:trPr>
          <w:trHeight w:val="812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598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145"/>
        <w:gridCol w:w="1052"/>
        <w:gridCol w:w="1072"/>
        <w:gridCol w:w="1079"/>
        <w:gridCol w:w="1043"/>
        <w:gridCol w:w="1071"/>
        <w:gridCol w:w="1081"/>
        <w:gridCol w:w="1097"/>
      </w:tblGrid>
      <w:tr>
        <w:trPr>
          <w:trHeight w:val="397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Т или ТУ на</w:t>
              <w:br/>
              <w:t>изготовл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саойстаа материалов</w:t>
            </w:r>
          </w:p>
        </w:tc>
      </w:tr>
      <w:tr>
        <w:trPr>
          <w:trHeight w:val="978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едения о</w:t>
              <w:br/>
              <w:t>термообра-</w:t>
              <w:br/>
              <w:t>бот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мперату-</w:t>
              <w:br/>
              <w:t>ра испыта-</w:t>
              <w:br/>
              <w:t>ний. '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ремен ибо</w:t>
              <w:br/>
              <w:t>сопротив-</w:t>
              <w:br/>
              <w:t>ление. МПа</w:t>
              <w:br/>
              <w:t>(кгс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кучести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кгс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длинение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сужение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дарне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ядеост»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У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XCU/KC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по Брикел-</w:t>
              <w:br/>
              <w:t>по. НВ</w:t>
            </w:r>
          </w:p>
        </w:tc>
      </w:tr>
      <w:tr>
        <w:trPr>
          <w:trHeight w:val="33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10" w:footer="3" w:bottom="15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49"/>
        <w:gridCol w:w="1439"/>
        <w:gridCol w:w="1423"/>
        <w:gridCol w:w="1430"/>
        <w:gridCol w:w="1432"/>
        <w:gridCol w:w="1421"/>
        <w:gridCol w:w="1551"/>
      </w:tblGrid>
      <w:tr>
        <w:trPr>
          <w:trHeight w:val="397" w:hRule="exact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едемя о контроле материале*</w:t>
            </w:r>
          </w:p>
        </w:tc>
      </w:tr>
      <w:tr>
        <w:trPr>
          <w:trHeight w:val="101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ростру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крострук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З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гнит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апиллярны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цветно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 МК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1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2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602" w:after="4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3</w:t>
      </w:r>
    </w:p>
    <w:p>
      <w:pPr>
        <w:pStyle w:val="65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едения о сварных соединения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748"/>
        <w:gridCol w:w="1625"/>
        <w:gridCol w:w="739"/>
        <w:gridCol w:w="867"/>
        <w:gridCol w:w="952"/>
        <w:gridCol w:w="1052"/>
        <w:gridCol w:w="1329"/>
        <w:gridCol w:w="886"/>
        <w:gridCol w:w="904"/>
      </w:tblGrid>
      <w:tr>
        <w:trPr>
          <w:trHeight w:val="452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иаче-</w:t>
              <w:br/>
              <w:t>мю стыка</w:t>
              <w:br/>
              <w:t>П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ертежу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борочно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диницы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ыка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едения о сварщик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едения о сеарке</w:t>
            </w:r>
          </w:p>
        </w:tc>
      </w:tr>
      <w:tr>
        <w:trPr>
          <w:trHeight w:val="134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досто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ере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лейм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арщи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еарщ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ар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тролы*</w:t>
              <w:br/>
              <w:t>иото сты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 и</w:t>
              <w:br/>
              <w:t>толщина стен-</w:t>
              <w:br/>
              <w:t>ки трубы, м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ар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ыка</w:t>
            </w:r>
          </w:p>
        </w:tc>
      </w:tr>
      <w:tr>
        <w:trPr>
          <w:trHeight w:val="31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"/>
        <w:gridCol w:w="923"/>
        <w:gridCol w:w="1024"/>
        <w:gridCol w:w="1219"/>
        <w:gridCol w:w="858"/>
        <w:gridCol w:w="960"/>
        <w:gridCol w:w="811"/>
        <w:gridCol w:w="775"/>
        <w:gridCol w:w="1080"/>
        <w:gridCol w:w="831"/>
        <w:gridCol w:w="793"/>
      </w:tblGrid>
      <w:tr>
        <w:trPr>
          <w:trHeight w:val="342" w:hRule="exact"/>
        </w:trPr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ведения о сварке</w:t>
            </w:r>
          </w:p>
        </w:tc>
      </w:tr>
      <w:tr>
        <w:trPr>
          <w:trHeight w:val="332" w:hRule="exact"/>
        </w:trPr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ид сварок и данные о присадочном материале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й контрольного стыка</w:t>
            </w:r>
          </w:p>
        </w:tc>
      </w:tr>
      <w:tr>
        <w:trPr>
          <w:trHeight w:val="112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др«п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ше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ъ1ЬЛЬ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* ш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ур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огреа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ид термо*</w:t>
              <w:br/>
              <w:t>обработки</w:t>
              <w:br/>
              <w:t>саармого</w:t>
              <w:br/>
              <w:t>ш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</w:t>
              <w:br/>
              <w:t>исаыта-</w:t>
              <w:br/>
            </w:r>
            <w:r>
              <w:rPr>
                <w:rStyle w:val="27pt1pt3"/>
                <w:color w:val="000000"/>
                <w:spacing w:val="-20"/>
                <w:w w:val="100"/>
                <w:sz w:val="14"/>
                <w:lang w:val="ru-RU" w:eastAsia="ru-RU"/>
              </w:rPr>
              <w:t xml:space="preserve">•мй.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. МПа</w:t>
              <w:br/>
              <w:t>(КГС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.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тнося*</w:t>
              <w:br/>
              <w:t>тельное</w:t>
              <w:br/>
              <w:t>суже*</w:t>
              <w:br/>
              <w:t>те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ЯЗКОСТЬ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кгсм/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|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KCU/KC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вер-</w:t>
              <w:br/>
              <w:t>дость по</w:t>
              <w:br/>
              <w:t>Бринел-</w:t>
              <w:br/>
              <w:t>ло. Н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го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загиб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радусы</w:t>
            </w:r>
          </w:p>
        </w:tc>
      </w:tr>
      <w:tr>
        <w:trPr>
          <w:trHeight w:val="31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2t</w:t>
            </w:r>
          </w:p>
        </w:tc>
      </w:tr>
      <w:tr>
        <w:trPr>
          <w:trHeight w:val="29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896"/>
        <w:gridCol w:w="1606"/>
        <w:gridCol w:w="803"/>
        <w:gridCol w:w="969"/>
        <w:gridCol w:w="1551"/>
        <w:gridCol w:w="1468"/>
        <w:gridCol w:w="1401"/>
      </w:tblGrid>
      <w:tr>
        <w:trPr>
          <w:trHeight w:val="180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мемкристал-</w:t>
              <w:br/>
              <w:t>лигмой</w:t>
              <w:br/>
              <w:t>корроз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личе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е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ы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нешни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смот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З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роеее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е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гнитная и</w:t>
              <w:br/>
              <w:t>капиллярная</w:t>
              <w:br/>
              <w:t>(цветная)</w:t>
              <w:br/>
              <w:t>дефектос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икрострукту-</w:t>
              <w:br/>
              <w:t>ра и содержа-</w:t>
              <w:br/>
              <w:t>ние феррит ион</w:t>
              <w:br/>
              <w:t>фазы для</w:t>
              <w:br/>
              <w:t>аустенитных</w:t>
              <w:br/>
              <w:t>стап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30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997" w:right="648" w:gutter="0" w:header="0" w:top="181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0" w:after="45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4</w:t>
      </w:r>
    </w:p>
    <w:p>
      <w:pPr>
        <w:pStyle w:val="131"/>
        <w:spacing w:lineRule="exact" w:line="180" w:before="0" w:after="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ЕРЕЧЕНЬ</w: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матуры, входящем в сборочные единицы стальных комплектных технологических линий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2214"/>
        <w:gridCol w:w="1412"/>
        <w:gridCol w:w="1440"/>
        <w:gridCol w:w="1698"/>
        <w:gridCol w:w="1929"/>
      </w:tblGrid>
      <w:tr>
        <w:trPr>
          <w:trHeight w:val="10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зиция по</w:t>
              <w:br/>
              <w:t>чертежу</w:t>
              <w:br/>
              <w:t>общего вя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5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 одеп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аеодссо*</w:t>
              <w:br/>
              <w:t>» опер</w:t>
              <w:br/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ис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здел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прилагае-</w:t>
              <w:br/>
              <w:t>мого поспорю</w:t>
              <w:br/>
              <w:t>заеода-из/отоеи-</w:t>
              <w:br/>
              <w:t>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</w:tr>
      <w:tr>
        <w:trPr>
          <w:trHeight w:val="29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782" w:after="4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5</w: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</w:t>
      </w:r>
    </w:p>
    <w:p>
      <w:pPr>
        <w:pStyle w:val="65"/>
        <w:spacing w:lineRule="exact" w:line="170" w:before="0" w:after="1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идравлического испытания сборочных единиц</w:t>
      </w:r>
    </w:p>
    <w:p>
      <w:pPr>
        <w:pStyle w:val="65"/>
        <w:tabs>
          <w:tab w:val="clear" w:pos="720"/>
          <w:tab w:val="left" w:pos="3851" w:leader="underscore"/>
          <w:tab w:val="left" w:pos="4598" w:leader="underscore"/>
          <w:tab w:val="left" w:pos="7225" w:leader="underscore"/>
        </w:tabs>
        <w:spacing w:lineRule="exact" w:line="332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род </w:t>
        <w:tab/>
      </w:r>
      <w:r>
        <w:rPr>
          <w:rStyle w:val="62"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w w:val="100"/>
          <w:lang w:val="ru-RU" w:eastAsia="ru-RU"/>
        </w:rPr>
        <w:tab/>
        <w:t>»</w:t>
        <w:tab/>
      </w:r>
      <w:r>
        <w:rPr>
          <w:rStyle w:val="6"/>
          <w:b/>
          <w:color w:val="000000"/>
          <w:w w:val="100"/>
          <w:lang w:val="en-US" w:eastAsia="en-US"/>
        </w:rPr>
        <w:t>R</w:t>
      </w:r>
    </w:p>
    <w:p>
      <w:pPr>
        <w:pStyle w:val="65"/>
        <w:tabs>
          <w:tab w:val="clear" w:pos="720"/>
          <w:tab w:val="left" w:pos="4598" w:leader="underscore"/>
        </w:tabs>
        <w:spacing w:lineRule="exact" w:line="332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вод </w:t>
        <w:tab/>
      </w:r>
    </w:p>
    <w:p>
      <w:pPr>
        <w:pStyle w:val="65"/>
        <w:tabs>
          <w:tab w:val="clear" w:pos="720"/>
          <w:tab w:val="left" w:pos="4598" w:leader="underscore"/>
        </w:tabs>
        <w:spacing w:lineRule="exact" w:line="332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х</w:t>
        <w:tab/>
      </w:r>
    </w:p>
    <w:p>
      <w:pPr>
        <w:pStyle w:val="65"/>
        <w:tabs>
          <w:tab w:val="clear" w:pos="720"/>
          <w:tab w:val="left" w:pos="7543" w:leader="underscore"/>
        </w:tabs>
        <w:spacing w:lineRule="exact" w:line="332" w:before="0" w:after="18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ы. нижеподписавшиеся, представитель завода в лице</w:t>
        <w:tab/>
      </w:r>
    </w:p>
    <w:p>
      <w:pPr>
        <w:pStyle w:val="223"/>
        <w:tabs>
          <w:tab w:val="clear" w:pos="720"/>
          <w:tab w:val="left" w:pos="6712" w:leader="underscore"/>
        </w:tabs>
        <w:spacing w:lineRule="exact" w:line="332" w:before="0" w:after="334"/>
        <w:ind w:left="620" w:right="3580" w:firstLine="298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должность, фамилия. имя. отчество)</w:t>
        <w:br/>
      </w:r>
      <w:r>
        <w:rPr>
          <w:rStyle w:val="2285pt0pt"/>
          <w:color w:val="000000"/>
          <w:w w:val="100"/>
          <w:lang w:val="ru-RU" w:eastAsia="ru-RU"/>
        </w:rPr>
        <w:t>представитель ОТК заоодо е гмце</w:t>
        <w:tab/>
      </w:r>
    </w:p>
    <w:p>
      <w:pPr>
        <w:pStyle w:val="223"/>
        <w:spacing w:lineRule="exact" w:line="140" w:before="0" w:after="154"/>
        <w:ind w:left="620" w:firstLine="298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должность, фамилия. имя. отчество)</w:t>
      </w:r>
    </w:p>
    <w:p>
      <w:pPr>
        <w:pStyle w:val="65"/>
        <w:spacing w:lineRule="exact" w:line="170" w:before="0" w:after="334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или настоящий акт в том. что произведено испыт</w:t>
      </w:r>
      <w:r>
        <w:rPr>
          <w:rStyle w:val="61"/>
          <w:b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>ю</w:t>
      </w:r>
      <w:r>
        <w:rPr>
          <w:rStyle w:val="6"/>
          <w:b/>
          <w:color w:val="000000"/>
          <w:w w:val="100"/>
          <w:lang w:val="ru-RU" w:eastAsia="ru-RU"/>
        </w:rPr>
        <w:t xml:space="preserve"> на прочность</w:t>
      </w:r>
    </w:p>
    <w:p>
      <w:pPr>
        <w:pStyle w:val="223"/>
        <w:spacing w:lineRule="exact" w:line="140" w:before="0" w:after="154"/>
        <w:ind w:left="620" w:firstLine="298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покер чертежа сборочной единицы)</w:t>
      </w:r>
    </w:p>
    <w:p>
      <w:pPr>
        <w:pStyle w:val="65"/>
        <w:spacing w:lineRule="exact" w:line="170" w:before="0" w:after="148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ное дав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61790</wp:posOffset>
                </wp:positionH>
                <wp:positionV relativeFrom="paragraph">
                  <wp:posOffset>635</wp:posOffset>
                </wp:positionV>
                <wp:extent cx="339725" cy="139065"/>
                <wp:effectExtent l="0" t="0" r="0" b="0"/>
                <wp:wrapSquare wrapText="bothSides"/>
                <wp:docPr id="3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0.95pt;mso-wrap-distance-left:5pt;mso-wrap-distance-right:5pt;mso-wrap-distance-top:5.7pt;mso-wrap-distance-bottom:5.7pt;margin-top:0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7225" w:leader="underscore"/>
        </w:tabs>
        <w:spacing w:lineRule="exact" w:line="170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аъпания изделие находапось е течение</w:t>
        <w:tab/>
      </w:r>
      <w:r>
        <w:rPr>
          <w:rStyle w:val="6"/>
          <w:b/>
          <w:color w:val="000000"/>
          <w:w w:val="100"/>
          <w:lang w:val="en-US" w:eastAsia="en-US"/>
        </w:rPr>
        <w:t xml:space="preserve">urn </w:t>
      </w:r>
      <w:r>
        <w:rPr>
          <w:rStyle w:val="6"/>
          <w:b/>
          <w:color w:val="000000"/>
          <w:w w:val="100"/>
          <w:lang w:val="ru-RU" w:eastAsia="ru-RU"/>
        </w:rPr>
        <w:t>под пробным давле</w:t>
      </w:r>
      <w:r>
        <w:rPr>
          <w:rStyle w:val="61"/>
          <w:b/>
          <w:color w:val="000000"/>
          <w:w w:val="100"/>
          <w:lang w:val="ru-RU" w:eastAsia="ru-RU"/>
        </w:rPr>
        <w:t>н</w:t>
      </w:r>
      <w:r>
        <w:rPr>
          <w:rStyle w:val="6"/>
          <w:b/>
          <w:color w:val="000000"/>
          <w:w w:val="100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>о</w:t>
      </w:r>
      <w:r>
        <w:rPr>
          <w:rStyle w:val="6"/>
          <w:b/>
          <w:color w:val="000000"/>
          <w:w w:val="100"/>
          <w:lang w:val="ru-RU" w:eastAsia="ru-RU"/>
        </w:rPr>
        <w:t>м</w:t>
      </w:r>
    </w:p>
    <w:p>
      <w:pPr>
        <w:pStyle w:val="65"/>
        <w:tabs>
          <w:tab w:val="clear" w:pos="720"/>
          <w:tab w:val="left" w:pos="1968" w:leader="underscore"/>
          <w:tab w:val="left" w:pos="8540" w:leader="underscore"/>
        </w:tabs>
        <w:spacing w:lineRule="exact" w:line="170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ab/>
        <w:t>МПа. после чего дав</w:t>
      </w:r>
      <w:r>
        <w:rPr>
          <w:rStyle w:val="61"/>
          <w:b/>
          <w:color w:val="000000"/>
          <w:w w:val="100"/>
          <w:lang w:val="ru-RU" w:eastAsia="ru-RU"/>
        </w:rPr>
        <w:t>по</w:t>
      </w:r>
      <w:r>
        <w:rPr>
          <w:rStyle w:val="6"/>
          <w:b/>
          <w:color w:val="000000"/>
          <w:w w:val="100"/>
          <w:lang w:val="ru-RU" w:eastAsia="ru-RU"/>
        </w:rPr>
        <w:t>т</w:t>
      </w:r>
      <w:r>
        <w:rPr>
          <w:rStyle w:val="61"/>
          <w:b/>
          <w:color w:val="000000"/>
          <w:w w:val="100"/>
          <w:lang w:val="ru-RU" w:eastAsia="ru-RU"/>
        </w:rPr>
        <w:t>мо</w:t>
      </w:r>
      <w:r>
        <w:rPr>
          <w:rStyle w:val="6"/>
          <w:b/>
          <w:color w:val="000000"/>
          <w:w w:val="100"/>
          <w:lang w:val="ru-RU" w:eastAsia="ru-RU"/>
        </w:rPr>
        <w:t xml:space="preserve"> было снижено до расчетного</w:t>
        <w:tab/>
        <w:t>МПа и выдержи-</w:t>
      </w:r>
    </w:p>
    <w:p>
      <w:pPr>
        <w:pStyle w:val="65"/>
        <w:spacing w:lineRule="exact" w:line="33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лось до конца о</w:t>
      </w:r>
      <w:r>
        <w:rPr>
          <w:rStyle w:val="61"/>
          <w:b/>
          <w:color w:val="000000"/>
          <w:w w:val="100"/>
          <w:lang w:val="ru-RU" w:eastAsia="ru-RU"/>
        </w:rPr>
        <w:t>см</w:t>
      </w:r>
      <w:r>
        <w:rPr>
          <w:rStyle w:val="6"/>
          <w:b/>
          <w:color w:val="000000"/>
          <w:w w:val="100"/>
          <w:lang w:val="ru-RU" w:eastAsia="ru-RU"/>
        </w:rPr>
        <w:t>отра изделия.</w:t>
      </w:r>
    </w:p>
    <w:p>
      <w:pPr>
        <w:pStyle w:val="65"/>
        <w:spacing w:lineRule="exact" w:line="332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спытания месаких дефектов. те*м. а также падемся давления по манометру не обнаружено.</w:t>
        <w:br/>
        <w:t>Представителе</w:t>
      </w:r>
    </w:p>
    <w:p>
      <w:pPr>
        <w:pStyle w:val="65"/>
        <w:tabs>
          <w:tab w:val="clear" w:pos="720"/>
          <w:tab w:val="left" w:pos="9980" w:leader="underscore"/>
        </w:tabs>
        <w:spacing w:lineRule="exact" w:line="170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вода</w:t>
        <w:tab/>
      </w:r>
    </w:p>
    <w:p>
      <w:pPr>
        <w:pStyle w:val="223"/>
        <w:spacing w:lineRule="exact" w:line="140" w:before="0" w:after="154"/>
        <w:ind w:left="47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подпись) (фамяляя. яд.)</w:t>
      </w:r>
    </w:p>
    <w:p>
      <w:pPr>
        <w:pStyle w:val="65"/>
        <w:tabs>
          <w:tab w:val="clear" w:pos="720"/>
          <w:tab w:val="left" w:pos="9980" w:leader="underscore"/>
        </w:tabs>
        <w:spacing w:lineRule="exact" w:line="170" w:before="0" w:after="0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 завода</w:t>
        <w:tab/>
      </w:r>
    </w:p>
    <w:p>
      <w:pPr>
        <w:pStyle w:val="223"/>
        <w:spacing w:lineRule="exact" w:line="140" w:before="0" w:after="154"/>
        <w:ind w:left="47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подвысь) (фамилия, и.о)</w:t>
      </w:r>
    </w:p>
    <w:p>
      <w:pPr>
        <w:pStyle w:val="65"/>
        <w:spacing w:lineRule="exact" w:line="170" w:before="0" w:after="0"/>
        <w:ind w:left="62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Заполняется и прилагается в случае проаедамтя испытаны.</w:t>
      </w:r>
    </w:p>
    <w:p>
      <w:pPr>
        <w:pStyle w:val="65"/>
        <w:spacing w:lineRule="exact" w:line="170" w:before="0" w:after="43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6</w:t>
      </w:r>
    </w:p>
    <w:p>
      <w:pPr>
        <w:pStyle w:val="233"/>
        <w:spacing w:lineRule="exact" w:line="170" w:before="0" w:after="0"/>
        <w:ind w:left="48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АКТ</w:t>
      </w:r>
    </w:p>
    <w:p>
      <w:pPr>
        <w:pStyle w:val="65"/>
        <w:spacing w:lineRule="exact" w:line="170" w:before="0" w:after="7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визии и испытания арматуры</w:t>
      </w:r>
    </w:p>
    <w:p>
      <w:pPr>
        <w:pStyle w:val="65"/>
        <w:tabs>
          <w:tab w:val="clear" w:pos="720"/>
          <w:tab w:val="left" w:pos="3811" w:leader="underscore"/>
          <w:tab w:val="left" w:pos="4562" w:leader="underscore"/>
          <w:tab w:val="left" w:pos="7208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ород </w:t>
        <w:tab/>
        <w:t>€</w:t>
        <w:tab/>
        <w:t>в</w:t>
        <w:tab/>
        <w:t>с</w:t>
      </w:r>
    </w:p>
    <w:p>
      <w:pPr>
        <w:pStyle w:val="65"/>
        <w:tabs>
          <w:tab w:val="clear" w:pos="720"/>
          <w:tab w:val="left" w:pos="4562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авод </w:t>
        <w:tab/>
      </w:r>
    </w:p>
    <w:p>
      <w:pPr>
        <w:pStyle w:val="65"/>
        <w:tabs>
          <w:tab w:val="clear" w:pos="720"/>
          <w:tab w:val="left" w:pos="4562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х</w:t>
        <w:tab/>
      </w:r>
    </w:p>
    <w:p>
      <w:pPr>
        <w:pStyle w:val="65"/>
        <w:tabs>
          <w:tab w:val="clear" w:pos="720"/>
          <w:tab w:val="left" w:pos="7503" w:leader="underscore"/>
        </w:tabs>
        <w:spacing w:lineRule="exact" w:line="332" w:before="0" w:after="195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ы. тмжеподгысавшиеся. представитель завода в лице</w:t>
        <w:tab/>
      </w:r>
    </w:p>
    <w:p>
      <w:pPr>
        <w:pStyle w:val="223"/>
        <w:tabs>
          <w:tab w:val="clear" w:pos="720"/>
          <w:tab w:val="left" w:pos="7005" w:leader="underscore"/>
        </w:tabs>
        <w:spacing w:lineRule="exact" w:line="314" w:before="0" w:after="319"/>
        <w:ind w:left="580" w:right="3180" w:firstLine="344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должность, фамилия, имя. от</w:t>
      </w:r>
      <w:r>
        <w:rPr>
          <w:rStyle w:val="222"/>
          <w:color w:val="000000"/>
          <w:spacing w:val="0"/>
          <w:w w:val="100"/>
          <w:lang w:val="ru-RU" w:eastAsia="ru-RU"/>
        </w:rPr>
        <w:t>ч</w:t>
      </w:r>
      <w:r>
        <w:rPr>
          <w:rStyle w:val="221"/>
          <w:color w:val="000000"/>
          <w:spacing w:val="0"/>
          <w:w w:val="100"/>
          <w:lang w:val="ru-RU" w:eastAsia="ru-RU"/>
        </w:rPr>
        <w:t>е</w:t>
      </w:r>
      <w:r>
        <w:rPr>
          <w:rStyle w:val="222"/>
          <w:color w:val="000000"/>
          <w:spacing w:val="0"/>
          <w:w w:val="100"/>
          <w:lang w:val="ru-RU" w:eastAsia="ru-RU"/>
        </w:rPr>
        <w:t>с</w:t>
      </w:r>
      <w:r>
        <w:rPr>
          <w:rStyle w:val="221"/>
          <w:color w:val="000000"/>
          <w:spacing w:val="0"/>
          <w:w w:val="100"/>
          <w:lang w:val="ru-RU" w:eastAsia="ru-RU"/>
        </w:rPr>
        <w:t>тво)</w:t>
        <w:br/>
      </w:r>
      <w:r>
        <w:rPr>
          <w:rStyle w:val="2285pt0pt"/>
          <w:color w:val="000000"/>
          <w:w w:val="100"/>
          <w:lang w:val="ru-RU" w:eastAsia="ru-RU"/>
        </w:rPr>
        <w:t>представитель ОТК завода в лице</w:t>
        <w:tab/>
      </w:r>
    </w:p>
    <w:p>
      <w:pPr>
        <w:pStyle w:val="223"/>
        <w:spacing w:lineRule="exact" w:line="140" w:before="0" w:after="113"/>
        <w:ind w:left="38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должность, фамилия, имя. отчество)</w:t>
      </w:r>
    </w:p>
    <w:p>
      <w:pPr>
        <w:pStyle w:val="65"/>
        <w:tabs>
          <w:tab w:val="clear" w:pos="720"/>
          <w:tab w:val="left" w:pos="10107" w:leader="underscore"/>
        </w:tabs>
        <w:spacing w:lineRule="exact" w:line="222" w:before="0" w:after="30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ит настоящий акт 8 том. что были проведены наружный осмотр, ревизия и испытания арматуры на проч-</w:t>
        <w:br/>
        <w:t>ность и плотность</w:t>
        <w:tab/>
      </w:r>
    </w:p>
    <w:p>
      <w:pPr>
        <w:pStyle w:val="223"/>
        <w:spacing w:lineRule="exact" w:line="140" w:before="0" w:after="154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иаименовагме арматуры, зааодсяой помер)</w:t>
      </w:r>
    </w:p>
    <w:p>
      <w:pPr>
        <w:pStyle w:val="65"/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ное давление:</w:t>
      </w:r>
    </w:p>
    <w:p>
      <w:pPr>
        <w:pStyle w:val="65"/>
        <w:tabs>
          <w:tab w:val="clear" w:pos="720"/>
          <w:tab w:val="left" w:pos="5300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прочность</w:t>
        <w:tab/>
        <w:t xml:space="preserve"> МПа</w:t>
      </w:r>
    </w:p>
    <w:p>
      <w:pPr>
        <w:pStyle w:val="65"/>
        <w:tabs>
          <w:tab w:val="clear" w:pos="720"/>
          <w:tab w:val="left" w:pos="5300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плотность</w:t>
        <w:tab/>
        <w:t xml:space="preserve"> МПа</w:t>
      </w:r>
    </w:p>
    <w:p>
      <w:pPr>
        <w:pStyle w:val="65"/>
        <w:tabs>
          <w:tab w:val="clear" w:pos="720"/>
          <w:tab w:val="left" w:pos="2386" w:leader="none"/>
          <w:tab w:val="left" w:pos="5300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герметичность</w:t>
        <w:tab/>
        <w:t>затвора</w:t>
        <w:tab/>
        <w:t>МПа</w:t>
      </w:r>
    </w:p>
    <w:p>
      <w:pPr>
        <w:pStyle w:val="65"/>
        <w:spacing w:lineRule="exact" w:line="222" w:before="0" w:after="68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ревизии и испытают* арматуры дефектов не обнаружено. Арматура с-вттэется выдержавшей испыта-</w:t>
        <w:br/>
        <w:t>ние на прочность и пригодной для эюттуатмвн-</w:t>
      </w:r>
    </w:p>
    <w:p>
      <w:pPr>
        <w:pStyle w:val="65"/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ставитет:</w:t>
      </w:r>
    </w:p>
    <w:p>
      <w:pPr>
        <w:pStyle w:val="65"/>
        <w:tabs>
          <w:tab w:val="clear" w:pos="720"/>
          <w:tab w:val="left" w:pos="10107" w:leader="underscor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вода</w:t>
        <w:tab/>
      </w:r>
    </w:p>
    <w:p>
      <w:pPr>
        <w:pStyle w:val="223"/>
        <w:spacing w:lineRule="exact" w:line="212" w:before="0" w:after="94"/>
        <w:ind w:left="47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подгмсь) (фамилия, и.о.)</w:t>
      </w:r>
    </w:p>
    <w:p>
      <w:pPr>
        <w:pStyle w:val="65"/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 завода</w:t>
      </w:r>
    </w:p>
    <w:p>
      <w:pPr>
        <w:pStyle w:val="223"/>
        <w:spacing w:lineRule="exact" w:line="140" w:before="0" w:after="136"/>
        <w:ind w:left="488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(подпись) (фамилия, и.о.)</w:t>
      </w:r>
    </w:p>
    <w:p>
      <w:pPr>
        <w:pStyle w:val="233"/>
        <w:spacing w:lineRule="exact" w:line="170" w:before="0" w:after="688"/>
        <w:ind w:left="580" w:hanging="0"/>
        <w:jc w:val="both"/>
        <w:rPr>
          <w:lang w:val="ru-RU"/>
        </w:rPr>
      </w:pPr>
      <w:r>
        <w:rPr>
          <w:rStyle w:val="232pt"/>
          <w:color w:val="000000"/>
          <w:w w:val="100"/>
          <w:lang w:val="ru-RU" w:eastAsia="ru-RU"/>
        </w:rPr>
        <w:t>Примечание</w:t>
      </w:r>
      <w:r>
        <w:rPr>
          <w:rStyle w:val="231"/>
          <w:color w:val="000000"/>
          <w:w w:val="100"/>
          <w:lang w:val="ru-RU" w:eastAsia="ru-RU"/>
        </w:rPr>
        <w:t xml:space="preserve"> — Замолкнем-* и </w:t>
      </w:r>
      <w:r>
        <w:rPr>
          <w:rStyle w:val="231"/>
          <w:color w:val="000000"/>
          <w:w w:val="100"/>
          <w:lang w:val="en-US" w:eastAsia="en-US"/>
        </w:rPr>
        <w:t xml:space="preserve">HpveidaaeiCH </w:t>
      </w:r>
      <w:r>
        <w:rPr>
          <w:rStyle w:val="231"/>
          <w:color w:val="000000"/>
          <w:w w:val="100"/>
          <w:lang w:val="ru-RU" w:eastAsia="ru-RU"/>
        </w:rPr>
        <w:t xml:space="preserve">е </w:t>
      </w:r>
      <w:r>
        <w:rPr>
          <w:rStyle w:val="231"/>
          <w:color w:val="000000"/>
          <w:w w:val="100"/>
          <w:lang w:val="en-US" w:eastAsia="en-US"/>
        </w:rPr>
        <w:t>uiynae ipu</w:t>
      </w:r>
      <w:r>
        <w:rPr>
          <w:rStyle w:val="232"/>
          <w:color w:val="000000"/>
          <w:w w:val="100"/>
        </w:rPr>
        <w:t>uu</w:t>
      </w:r>
      <w:r>
        <w:rPr>
          <w:rStyle w:val="231"/>
          <w:color w:val="000000"/>
          <w:w w:val="100"/>
          <w:lang w:val="en-US" w:eastAsia="en-US"/>
        </w:rPr>
        <w:t>u</w:t>
      </w:r>
      <w:r>
        <w:rPr>
          <w:rStyle w:val="232"/>
          <w:color w:val="000000"/>
          <w:w w:val="100"/>
        </w:rPr>
        <w:t>ui</w:t>
      </w:r>
      <w:r>
        <w:rPr>
          <w:rStyle w:val="231"/>
          <w:color w:val="000000"/>
          <w:w w:val="100"/>
          <w:lang w:val="en-US" w:eastAsia="en-US"/>
        </w:rPr>
        <w:t xml:space="preserve">Hii </w:t>
      </w:r>
      <w:r>
        <w:rPr>
          <w:rStyle w:val="231"/>
          <w:color w:val="000000"/>
          <w:w w:val="100"/>
          <w:lang w:val="ru-RU" w:eastAsia="ru-RU"/>
        </w:rPr>
        <w:t>иомыю-ый.</w:t>
      </w:r>
    </w:p>
    <w:p>
      <w:pPr>
        <w:pStyle w:val="65"/>
        <w:spacing w:lineRule="exact" w:line="170" w:before="0" w:after="448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7</w:t>
      </w:r>
    </w:p>
    <w:p>
      <w:pPr>
        <w:pStyle w:val="233"/>
        <w:spacing w:lineRule="exact" w:line="170" w:before="0" w:after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СПЕЦИФИКАЦИЯ</w: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составляется согласно ГОСТ 21.110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1358"/>
        <w:gridCol w:w="1384"/>
        <w:gridCol w:w="1552"/>
        <w:gridCol w:w="1605"/>
        <w:gridCol w:w="1358"/>
        <w:gridCol w:w="1513"/>
      </w:tblGrid>
      <w:tr>
        <w:trPr>
          <w:trHeight w:val="43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Зака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553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ая надпись ГОСТ 2.104</w:t>
      </w:r>
    </w:p>
    <w:p>
      <w:pPr>
        <w:pStyle w:val="65"/>
        <w:spacing w:lineRule="exact" w:line="170" w:before="0" w:after="44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8</w:t>
      </w:r>
    </w:p>
    <w:p>
      <w:pPr>
        <w:pStyle w:val="65"/>
        <w:spacing w:lineRule="exact" w:line="170" w:before="0" w:after="16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</w:t>
      </w:r>
    </w:p>
    <w:p>
      <w:pPr>
        <w:pStyle w:val="65"/>
        <w:tabs>
          <w:tab w:val="clear" w:pos="720"/>
          <w:tab w:val="left" w:pos="6737" w:leader="underscor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борочные единицы технологического трубопровода </w:t>
      </w:r>
      <w:r>
        <w:rPr>
          <w:rStyle w:val="64"/>
          <w:b/>
          <w:color w:val="000000"/>
          <w:w w:val="100"/>
        </w:rPr>
        <w:t>Np</w:t>
      </w:r>
      <w:r>
        <w:rPr>
          <w:rStyle w:val="6"/>
          <w:b/>
          <w:color w:val="000000"/>
          <w:w w:val="100"/>
          <w:lang w:val="ru-RU" w:eastAsia="ru-RU"/>
        </w:rPr>
        <w:tab/>
        <w:t xml:space="preserve"> изготовлены и испытаны в полном</w:t>
      </w: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ствии с проектом и признаны годными к работе при рабочих параметрах (рабочее давление, рабочая</w:t>
        <w:br/>
        <w:t>температура, рабочая среда).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паспорт содержит.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1 — на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2 — на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3 — «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4 — ьв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5 — на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6 — ье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27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7 — на</w:t>
        <w:tab/>
        <w:t>листах</w:t>
      </w:r>
    </w:p>
    <w:p>
      <w:pPr>
        <w:pStyle w:val="65"/>
        <w:tabs>
          <w:tab w:val="clear" w:pos="720"/>
          <w:tab w:val="right" w:pos="3629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а 8 — на</w:t>
        <w:tab/>
        <w:t>листах</w:t>
      </w:r>
    </w:p>
    <w:p>
      <w:pPr>
        <w:pStyle w:val="65"/>
        <w:spacing w:lineRule="exact" w:line="332" w:before="0" w:after="0"/>
        <w:ind w:left="580" w:right="5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борочный чертеж трубопроводной лимет</w:t>
        <w:br/>
        <w:t>Итого листов:</w:t>
      </w:r>
    </w:p>
    <w:p>
      <w:pPr>
        <w:pStyle w:val="65"/>
        <w:tabs>
          <w:tab w:val="clear" w:pos="720"/>
          <w:tab w:val="left" w:pos="10162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лавный инженер завода</w:t>
        <w:tab/>
      </w:r>
    </w:p>
    <w:p>
      <w:pPr>
        <w:pStyle w:val="242"/>
        <w:spacing w:lineRule="exact" w:line="140" w:before="0" w:after="214"/>
        <w:ind w:left="58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(аодпис») </w:t>
      </w:r>
      <w:r>
        <w:rPr>
          <w:rStyle w:val="241pt"/>
          <w:color w:val="000000"/>
          <w:w w:val="100"/>
          <w:lang w:val="ru-RU" w:eastAsia="ru-RU"/>
        </w:rPr>
        <w:t>(ФИО)</w:t>
      </w:r>
    </w:p>
    <w:p>
      <w:pPr>
        <w:pStyle w:val="65"/>
        <w:tabs>
          <w:tab w:val="clear" w:pos="720"/>
          <w:tab w:val="left" w:pos="10162" w:leader="underscore"/>
        </w:tabs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чальник ОТК завода</w:t>
        <w:tab/>
      </w:r>
    </w:p>
    <w:p>
      <w:pPr>
        <w:pStyle w:val="242"/>
        <w:spacing w:lineRule="exact" w:line="140" w:before="0" w:after="236"/>
        <w:ind w:left="57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ьодписъ) (Ф И.О.)</w:t>
      </w:r>
    </w:p>
    <w:p>
      <w:pPr>
        <w:pStyle w:val="65"/>
        <w:tabs>
          <w:tab w:val="clear" w:pos="720"/>
          <w:tab w:val="left" w:pos="5380" w:leader="none"/>
        </w:tabs>
        <w:spacing w:lineRule="exact" w:line="443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сто печати</w:t>
        <w:tab/>
        <w:t>Дата заполнения паспорта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038" w:right="689" w:gutter="0" w:header="0" w:top="1730" w:footer="3" w:bottom="140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443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ро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4"/>
          <w:headerReference w:type="default" r:id="rId265"/>
          <w:headerReference w:type="first" r:id="rId266"/>
          <w:footerReference w:type="even" r:id="rId267"/>
          <w:footerReference w:type="default" r:id="rId268"/>
          <w:footerReference w:type="first" r:id="rId269"/>
          <w:footnotePr>
            <w:numFmt w:val="decimal"/>
          </w:footnotePr>
          <w:type w:val="nextPage"/>
          <w:pgSz w:w="11906" w:h="16838"/>
          <w:pgMar w:left="0" w:right="0" w:gutter="0" w:header="0" w:top="1905" w:footer="3" w:bottom="11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4"/>
        <w:spacing w:lineRule="exact" w:line="200" w:before="0" w:after="194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спорт трубопровод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141"/>
        <w:spacing w:lineRule="exact" w:line="180" w:before="0" w:after="156"/>
        <w:ind w:right="20" w:hanging="0"/>
        <w:jc w:val="center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1 СОДЕРЖАНИЕ ПАСПОРТА</w:t>
      </w:r>
    </w:p>
    <w:p>
      <w:pPr>
        <w:pStyle w:val="65"/>
        <w:tabs>
          <w:tab w:val="clear" w:pos="720"/>
          <w:tab w:val="left" w:pos="5980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именование раздела (тяЯгш.^) и приложения</w:t>
        <w:tab/>
        <w:t>число стпа&gt;*ш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ТЕХНИЧЕСКАЯ ХАРАКТЕРИСТИКА И ПАРАМЕТРЫ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СВЕДЕНИЯ 06 УЧАСТКАХ ТРУБОПРОВОДА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ДАННЫЕ О МОНТАЖЕ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ДАННЫЕ О МАТЕРИАЛАХ</w:t>
      </w:r>
    </w:p>
    <w:p>
      <w:pPr>
        <w:pStyle w:val="65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едения о трубах, отводах и листовом металле</w:t>
        <w:br/>
        <w:t>Сведения о фланцах и крепежных издегмях</w:t>
        <w:br/>
        <w:t>Сведения об арматуре и фасонных частях (питых и кооашх)</w:t>
      </w:r>
    </w:p>
    <w:p>
      <w:pPr>
        <w:pStyle w:val="141"/>
        <w:spacing w:lineRule="exact" w:line="222" w:before="0" w:after="0"/>
        <w:ind w:left="580" w:right="2380" w:firstLine="182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Сведения о неразрушающем контроле сварных соединены</w:t>
        <w:br/>
        <w:t>РЕЗУЛЬТАТЫ ИСПЫТАНИЙ. ЗАКЛЮЧЕНИЕ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ОТВЕТСТВЕННЫЕ ЗА ИСПРАВНОЕ СОСТОЯНИЕ И БЕЗОПАСНУЮ ЭКСПЛУАТАЦИЮ ТРУБОПРОВОДА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СВЕДЕНИЯ О РЕМОНТЕ И ПЕРЕУСТРОЙСТВЕ ТРУБОПРОВОДА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ЗАПИСИ РЕЗУЛЬТАТОВ РЕВИЗИИ (ОСВИДЕТЕЛЬСТВОВАНИЯ) ТРУБОПРОВОДА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ФОРМУЛЯР ИЗМЕРЕНИЯ ДЕТАЛЕЙ ТРУБОПРОВОДА</w:t>
      </w:r>
    </w:p>
    <w:p>
      <w:pPr>
        <w:pStyle w:val="141"/>
        <w:spacing w:lineRule="exact" w:line="222" w:before="0" w:after="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РЕГИСТРАЦИЯ ТРУБОПРОВОДА</w:t>
      </w:r>
    </w:p>
    <w:p>
      <w:pPr>
        <w:pStyle w:val="141"/>
        <w:spacing w:lineRule="exact" w:line="222" w:before="0" w:after="60"/>
        <w:ind w:left="580" w:hanging="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ПРИЛОЖЕНИЯ</w:t>
      </w:r>
    </w:p>
    <w:p>
      <w:pPr>
        <w:pStyle w:val="65"/>
        <w:spacing w:lineRule="exact" w:line="222" w:before="0" w:after="376"/>
        <w:ind w:firstLine="58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аспорта, разработанные до вступления е сипу настоящего стандарта, по форме,</w:t>
        <w:br/>
        <w:t>предусмотренной предыдущими правилами и стандартами, не требуют переоформления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3129"/>
        <w:gridCol w:w="5069"/>
      </w:tblGrid>
      <w:tr>
        <w:trPr>
          <w:trHeight w:val="378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2 ТЕХНИЧЕСКАЯ ХАРА1СШ*ИСТИКА И 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едприят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х или установ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трубопров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 трубопров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рабочей сре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  <w:br/>
              <w:t>рабочей сре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зрыаоложароолзс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е даелепге. М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ое давление. М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ая температура стенки. *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трубопров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ное давление</w:t>
              <w:br/>
              <w:t>испытатя. МП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влическ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невматического</w:t>
              <w:br/>
              <w:t>(под АЗ-контролем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/ъно допустимая отрицательная температура</w:t>
              <w:br/>
              <w:t>стенай. *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ый срок службы трубопровода, лет</w:t>
              <w:br/>
              <w:t>(часов, циклов нагруж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3675"/>
        <w:gridCol w:w="2953"/>
        <w:gridCol w:w="2474"/>
      </w:tblGrid>
      <w:tr>
        <w:trPr>
          <w:trHeight w:val="60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3 СВЕДЕНИЯ 06 УЧАСТКАХ ТРУБОПРОВОД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част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частков или</w:t>
              <w:br/>
              <w:t>обозначение по схем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и толщина</w:t>
              <w:br/>
              <w:t>стежи трубы, 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отяженность участка</w:t>
              <w:br/>
              <w:t>трубопровода, м</w:t>
            </w:r>
          </w:p>
        </w:tc>
      </w:tr>
      <w:tr>
        <w:trPr>
          <w:trHeight w:val="30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9"/>
        <w:spacing w:lineRule="exact" w:line="222" w:before="91" w:after="341"/>
        <w:ind w:firstLine="58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ер</w:t>
      </w:r>
      <w:r>
        <w:rPr>
          <w:rStyle w:val="212"/>
          <w:color w:val="000000"/>
          <w:w w:val="100"/>
          <w:lang w:val="ru-RU" w:eastAsia="ru-RU"/>
        </w:rPr>
        <w:t>а</w:t>
      </w:r>
      <w:r>
        <w:rPr>
          <w:rStyle w:val="211"/>
          <w:color w:val="000000"/>
          <w:w w:val="100"/>
          <w:lang w:val="ru-RU" w:eastAsia="ru-RU"/>
        </w:rPr>
        <w:t xml:space="preserve"> </w:t>
      </w:r>
      <w:r>
        <w:rPr>
          <w:rStyle w:val="211"/>
          <w:color w:val="000000"/>
          <w:w w:val="100"/>
          <w:lang w:val="en-US" w:eastAsia="en-US"/>
        </w:rPr>
        <w:t>t</w:t>
      </w:r>
      <w:r>
        <w:rPr>
          <w:rStyle w:val="212"/>
          <w:color w:val="000000"/>
          <w:w w:val="100"/>
        </w:rPr>
        <w:t>o</w:t>
      </w:r>
      <w:r>
        <w:rPr>
          <w:rStyle w:val="211"/>
          <w:color w:val="000000"/>
          <w:w w:val="100"/>
          <w:lang w:val="en-US" w:eastAsia="en-US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>нь</w:t>
      </w:r>
      <w:r>
        <w:rPr>
          <w:rStyle w:val="213"/>
          <w:color w:val="000000"/>
          <w:w w:val="100"/>
          <w:lang w:val="ru-RU" w:eastAsia="ru-RU"/>
        </w:rPr>
        <w:t xml:space="preserve"> схем, </w:t>
      </w:r>
      <w:r>
        <w:rPr>
          <w:rStyle w:val="211"/>
          <w:color w:val="000000"/>
          <w:w w:val="100"/>
          <w:lang w:val="ru-RU" w:eastAsia="ru-RU"/>
        </w:rPr>
        <w:t>чертежей и других элементов, предъявляемых при сдвче трубопровода в жсппуатацио.</w:t>
        <w:br/>
        <w:t>предусмотренных СНиП. действующей правилами, специальными</w:t>
      </w:r>
      <w:r>
        <w:rPr>
          <w:rStyle w:val="213"/>
          <w:color w:val="000000"/>
          <w:w w:val="100"/>
          <w:lang w:val="ru-RU" w:eastAsia="ru-RU"/>
        </w:rPr>
        <w:t xml:space="preserve"> техническими </w:t>
      </w:r>
      <w:r>
        <w:rPr>
          <w:rStyle w:val="211"/>
          <w:color w:val="000000"/>
          <w:w w:val="100"/>
          <w:lang w:val="ru-RU" w:eastAsia="ru-RU"/>
        </w:rPr>
        <w:t>условиями или проектной</w:t>
        <w:br/>
        <w:t>документацией.</w:t>
      </w:r>
    </w:p>
    <w:p>
      <w:pPr>
        <w:pStyle w:val="65"/>
        <w:numPr>
          <w:ilvl w:val="0"/>
          <w:numId w:val="105"/>
        </w:numPr>
        <w:tabs>
          <w:tab w:val="clear" w:pos="720"/>
          <w:tab w:val="left" w:pos="4268" w:leader="none"/>
        </w:tabs>
        <w:spacing w:lineRule="exact" w:line="170" w:before="0" w:after="79"/>
        <w:ind w:left="4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О МОНТАЖЕ</w: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эапотяется для вновь вводимых трубопроводов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5796"/>
      </w:tblGrid>
      <w:tr>
        <w:trPr>
          <w:trHeight w:val="37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роектной оргэтыз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а узловых чертеже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монтажной организаци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та монтаж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д сварки, применявшийся при монтаже</w:t>
              <w:br/>
              <w:t>трубопровод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жые о присадочном материале (тип.</w:t>
              <w:br/>
              <w:t>марка. ГОСТ игы ТУ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10145" w:h="193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Сварка трубопровода произведена 8 соотаетствю* с требованиям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105"/>
        </w:numPr>
        <w:tabs>
          <w:tab w:val="clear" w:pos="720"/>
          <w:tab w:val="left" w:pos="4100" w:leader="none"/>
        </w:tabs>
        <w:spacing w:lineRule="exact" w:line="222" w:before="681" w:after="0"/>
        <w:ind w:left="2680" w:right="2700" w:firstLine="11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Е О МАТЕРИАЛАХ</w:t>
        <w:br/>
        <w:t>5.1 Сведения о трубах, отводах и листовом металле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4496"/>
        <w:gridCol w:w="1532"/>
        <w:gridCol w:w="1531"/>
        <w:gridCol w:w="1626"/>
      </w:tblGrid>
      <w:tr>
        <w:trPr>
          <w:trHeight w:val="4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N1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леыеи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ы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0x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са ста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или ТУ</w:t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10145" w:h="193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'3-2 Сведения о фланцевых и других соединениях и крепежных деталях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9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1477"/>
        <w:gridCol w:w="1477"/>
        <w:gridCol w:w="1356"/>
        <w:gridCol w:w="1394"/>
        <w:gridCol w:w="1081"/>
        <w:gridCol w:w="968"/>
        <w:gridCol w:w="850"/>
        <w:gridCol w:w="904"/>
      </w:tblGrid>
      <w:tr>
        <w:trPr>
          <w:trHeight w:val="58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Ы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. ТУ иа</w:t>
              <w:br/>
              <w:t>фланц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.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териал фланца или</w:t>
              <w:br/>
              <w:t>соединяемой детал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териал шпиле*,</w:t>
              <w:br/>
              <w:t>болтов и гае*</w:t>
            </w:r>
          </w:p>
        </w:tc>
      </w:tr>
      <w:tr>
        <w:trPr>
          <w:trHeight w:val="554" w:hRule="exac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righ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ли 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ли ТУ</w:t>
            </w:r>
          </w:p>
        </w:tc>
      </w:tr>
      <w:tr>
        <w:trPr>
          <w:trHeight w:val="3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222"/>
        <w:rPr>
          <w:lang w:val="ru-RU"/>
        </w:rPr>
        <w:framePr w:w="10145" w:h="467" w:x="881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' Заполняется при рабочей температуре трубопровода более 350 *С независимо от давления а трубо-</w:t>
        <w:br/>
        <w:t>проводе и при давлении в трубопроводе болев 2.5 МПа нвээвиото от температу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"/>
        <w:gridCol w:w="1828"/>
        <w:gridCol w:w="1717"/>
        <w:gridCol w:w="1458"/>
        <w:gridCol w:w="1506"/>
        <w:gridCol w:w="1662"/>
        <w:gridCol w:w="1310"/>
      </w:tblGrid>
      <w:tr>
        <w:trPr>
          <w:trHeight w:val="57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5.3 Сведения об арматуре и фасонных частях (литых и кованых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о каталог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 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  <w:br/>
              <w:t>корпу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ОСТ или ТУ</w:t>
            </w:r>
          </w:p>
        </w:tc>
      </w:tr>
      <w:tr>
        <w:trPr>
          <w:trHeight w:val="32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114"/>
        <w:gridCol w:w="2382"/>
        <w:gridCol w:w="1237"/>
        <w:gridCol w:w="1291"/>
        <w:gridCol w:w="1532"/>
        <w:gridCol w:w="942"/>
      </w:tblGrid>
      <w:tr>
        <w:trPr>
          <w:trHeight w:val="5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5.4 Сведения о неразрушающем контроле сварных соедине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&gt;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аармого</w:t>
              <w:br/>
              <w:t>шоа по схе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и дата документа</w:t>
              <w:br/>
              <w:t>о проведении пм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ето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 xml:space="preserve">контроля.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яасвни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ефе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иеика</w:t>
            </w:r>
          </w:p>
        </w:tc>
      </w:tr>
      <w:tr>
        <w:trPr>
          <w:trHeight w:val="31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5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65"/>
        <w:numPr>
          <w:ilvl w:val="0"/>
          <w:numId w:val="105"/>
        </w:numPr>
        <w:tabs>
          <w:tab w:val="clear" w:pos="720"/>
          <w:tab w:val="left" w:pos="4092" w:leader="none"/>
        </w:tabs>
        <w:spacing w:lineRule="exact" w:line="170" w:before="0" w:after="0"/>
        <w:ind w:left="3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65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Заносятся последние результаты при запопне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6"/>
          <w:b/>
          <w:color w:val="000000"/>
          <w:w w:val="100"/>
          <w:lang w:val="ru-RU" w:eastAsia="ru-RU"/>
        </w:rPr>
        <w:t xml:space="preserve"> паспорта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4117"/>
        <w:gridCol w:w="3518"/>
      </w:tblGrid>
      <w:tr>
        <w:trPr>
          <w:trHeight w:val="434" w:hRule="exac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 условия ислытамт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ью на прочность</w:t>
              <w:br/>
              <w:t>(гедрэв/мческое. пнев-</w:t>
              <w:br/>
              <w:t>матическое под</w:t>
              <w:br/>
              <w:t>АЭ-контролем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ное давление. М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ая сре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плотност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испытаны. М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жительность выдержки, ч (ми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ы испыта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олнительные испыта-</w:t>
              <w:br/>
              <w:t>шя на гврметичюстъ *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испытаны. МП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тельная сре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житегъность выдержки, 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дение давления за время испытания.</w:t>
              <w:br/>
              <w:t>%вча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оводятся для трубопроводов с группой сред А. Б(а), Б(6). а также вакуумных трубопрово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105"/>
        </w:numPr>
        <w:tabs>
          <w:tab w:val="clear" w:pos="720"/>
          <w:tab w:val="left" w:pos="4682" w:leader="none"/>
        </w:tabs>
        <w:spacing w:lineRule="exact" w:line="170" w:before="422" w:after="167"/>
        <w:ind w:left="4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</w:t>
      </w:r>
    </w:p>
    <w:p>
      <w:pPr>
        <w:pStyle w:val="65"/>
        <w:spacing w:lineRule="exact" w:line="222" w:before="0" w:after="112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убопровод изготовлен и смонтирован в полном соответствии с действующим норыаям и признан годами</w:t>
        <w:br/>
        <w:t>к работе</w:t>
      </w:r>
    </w:p>
    <w:p>
      <w:pPr>
        <w:pStyle w:val="65"/>
        <w:tabs>
          <w:tab w:val="clear" w:pos="720"/>
          <w:tab w:val="left" w:pos="4453" w:leader="none"/>
          <w:tab w:val="left" w:pos="7772" w:leader="underscore"/>
        </w:tabs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ладелец трубопровода</w:t>
        <w:tab/>
        <w:tab/>
      </w:r>
    </w:p>
    <w:p>
      <w:pPr>
        <w:pStyle w:val="242"/>
        <w:tabs>
          <w:tab w:val="clear" w:pos="720"/>
          <w:tab w:val="left" w:pos="7034" w:leader="none"/>
        </w:tabs>
        <w:spacing w:lineRule="exact" w:line="140" w:before="0" w:after="214"/>
        <w:ind w:left="5040" w:hanging="0"/>
        <w:jc w:val="both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{подпись)</w:t>
        <w:tab/>
      </w:r>
      <w:r>
        <w:rPr>
          <w:rStyle w:val="241pt"/>
          <w:color w:val="000000"/>
          <w:w w:val="100"/>
          <w:lang w:val="ru-RU" w:eastAsia="ru-RU"/>
        </w:rPr>
        <w:t>(ФИО.)</w:t>
      </w:r>
    </w:p>
    <w:p>
      <w:pPr>
        <w:pStyle w:val="65"/>
        <w:tabs>
          <w:tab w:val="clear" w:pos="720"/>
          <w:tab w:val="left" w:pos="4453" w:leader="none"/>
          <w:tab w:val="left" w:pos="7772" w:leader="underscore"/>
        </w:tabs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ставитель монтажной организации*</w:t>
        <w:tab/>
        <w:tab/>
      </w:r>
    </w:p>
    <w:p>
      <w:pPr>
        <w:pStyle w:val="253"/>
        <w:tabs>
          <w:tab w:val="clear" w:pos="720"/>
          <w:tab w:val="left" w:pos="7034" w:leader="none"/>
        </w:tabs>
        <w:spacing w:lineRule="exact" w:line="140" w:before="0" w:after="214"/>
        <w:ind w:left="50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{подпись)</w:t>
        <w:tab/>
        <w:t>{Ф И.О )</w:t>
      </w:r>
    </w:p>
    <w:p>
      <w:pPr>
        <w:pStyle w:val="65"/>
        <w:tabs>
          <w:tab w:val="clear" w:pos="720"/>
          <w:tab w:val="left" w:pos="4453" w:leader="none"/>
          <w:tab w:val="left" w:pos="7772" w:leader="underscore"/>
        </w:tabs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уководитель экспертной организации”</w:t>
        <w:tab/>
        <w:tab/>
      </w:r>
    </w:p>
    <w:p>
      <w:pPr>
        <w:pStyle w:val="253"/>
        <w:tabs>
          <w:tab w:val="clear" w:pos="720"/>
          <w:tab w:val="left" w:pos="5012" w:leader="none"/>
          <w:tab w:val="left" w:pos="7034" w:leader="none"/>
        </w:tabs>
        <w:spacing w:lineRule="exact" w:line="140" w:before="0" w:after="0"/>
        <w:ind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эксперт)</w:t>
        <w:tab/>
        <w:t>(подпись)</w:t>
        <w:tab/>
      </w:r>
      <w:r>
        <w:rPr>
          <w:rStyle w:val="252pt"/>
          <w:b/>
          <w:color w:val="000000"/>
          <w:w w:val="100"/>
          <w:lang w:val="ru-RU" w:eastAsia="ru-RU"/>
        </w:rPr>
        <w:t>(ФИО)</w:t>
      </w:r>
      <w:r>
        <w:br w:type="page"/>
      </w:r>
    </w:p>
    <w:p>
      <w:pPr>
        <w:pStyle w:val="253"/>
        <w:tabs>
          <w:tab w:val="clear" w:pos="720"/>
          <w:tab w:val="left" w:pos="5012" w:leader="none"/>
          <w:tab w:val="left" w:pos="7034" w:leader="none"/>
        </w:tabs>
        <w:spacing w:lineRule="exact" w:line="140" w:before="0" w:after="0"/>
        <w:ind w:hanging="0"/>
        <w:rPr/>
      </w:pPr>
      <w:r>
        <w:rPr/>
      </w:r>
    </w:p>
    <w:p>
      <w:pPr>
        <w:pStyle w:val="141"/>
        <w:numPr>
          <w:ilvl w:val="0"/>
          <w:numId w:val="105"/>
        </w:numPr>
        <w:tabs>
          <w:tab w:val="clear" w:pos="720"/>
          <w:tab w:val="left" w:pos="2359" w:leader="none"/>
        </w:tabs>
        <w:spacing w:lineRule="exact" w:line="222" w:before="0" w:after="0"/>
        <w:ind w:left="3520" w:right="2100" w:hanging="1420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>ОТВЕТСТВЕННЫЕ ЗА ИСПРАВНОЕ СОСТОЯНИЕ И БЕЗОПАСНУЮ</w:t>
        <w:br/>
        <w:t>ЭКСПЛУАТАЦИЮ ТРУБОПРОВОДА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3"/>
        <w:gridCol w:w="5326"/>
        <w:gridCol w:w="2815"/>
      </w:tblGrid>
      <w:tr>
        <w:trPr>
          <w:trHeight w:val="60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b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дата приказ</w:t>
            </w:r>
            <w:r>
              <w:rPr>
                <w:rStyle w:val="FootnoteAnchor"/>
              </w:rPr>
              <w:footnoteReference w:id="8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FootnoteAnchor"/>
              </w:rPr>
              <w:footnoteReference w:id="9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br/>
              <w:t>о намбачен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ость, фамилия, имя и отче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32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83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9 СВЕДЕНИЯ О РЕМОНТЕ И РЕКОНСТРУКЦИИ ТРУБОПРОВ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3064"/>
        <w:gridCol w:w="2872"/>
        <w:gridCol w:w="2796"/>
      </w:tblGrid>
      <w:tr>
        <w:trPr>
          <w:trHeight w:val="53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та запис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Запись о ремонте,</w:t>
              <w:br/>
              <w:t>реконструкция трубопров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дпись отаетстаемиого пииа.</w:t>
              <w:br/>
              <w:t>проводившего ремонт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83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10 ЗАПИСИ РЕЗУЛЬТАТОВ РЕВИЗИИ (ОСВИДЕТЕЛЬСТВОВАНИЯ) ТРУБОПРОВ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6277"/>
        <w:gridCol w:w="2401"/>
      </w:tblGrid>
      <w:tr>
        <w:trPr>
          <w:trHeight w:val="60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зультат ревизии (освидетельствовани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рок следующем ревизии</w:t>
              <w:br/>
              <w:t>(освидетельствования)</w:t>
            </w:r>
          </w:p>
        </w:tc>
      </w:tr>
      <w:tr>
        <w:trPr>
          <w:trHeight w:val="32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83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11 ФОРМУЛЯР ИЗМЕРЕНИЯ ДЕТАЛЕЙ ТРУБОПРОВ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7"/>
        <w:gridCol w:w="1837"/>
        <w:gridCol w:w="1532"/>
        <w:gridCol w:w="1200"/>
        <w:gridCol w:w="1135"/>
        <w:gridCol w:w="1570"/>
        <w:gridCol w:w="950"/>
        <w:gridCol w:w="941"/>
      </w:tblGrid>
      <w:tr>
        <w:trPr>
          <w:trHeight w:val="76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ки</w:t>
              <w:br/>
              <w:t>по схе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 ераомачальнм А</w:t>
              <w:br/>
              <w:t>диаметр и толщ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</w:t>
              <w:br/>
              <w:t>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 ? 6 ракоаоч и мм</w:t>
              <w:br/>
              <w:t>размер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ам по</w:t>
              <w:br/>
              <w:t>измерениям,</w:t>
              <w:br/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мил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ерявш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305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При отсутствии требуемых документов из-за давности эксплуатации необходимо</w:t>
              <w:br/>
              <w:t>указать перечень схем, чертежей, документов, подтверждающих качество материалов, сварных швов, прове-</w:t>
              <w:br/>
              <w:t>денных испытаний на прошость. плотность, герметичность.</w:t>
            </w:r>
          </w:p>
        </w:tc>
      </w:tr>
    </w:tbl>
    <w:p>
      <w:pPr>
        <w:pStyle w:val="83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12 РЕГИСТРАЦИЯ ТРУБОПРОВ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3580" w:leader="underscore"/>
        </w:tabs>
        <w:spacing w:lineRule="exact" w:line="222" w:before="141" w:after="161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убогроаод зарегистрирован №</w:t>
        <w:br/>
        <w:t>в</w:t>
        <w:tab/>
      </w:r>
    </w:p>
    <w:p>
      <w:pPr>
        <w:pStyle w:val="65"/>
        <w:pBdr/>
        <w:spacing w:lineRule="exact" w:line="222" w:before="0" w:after="0"/>
        <w:ind w:firstLine="340"/>
        <w:rPr>
          <w:lang w:val="ru-RU"/>
        </w:rPr>
        <w:framePr w:w="2843" w:h="498" w:x="4172" w:y="0" w:hSpace="600" w:vSpace="136" w:wrap="notBeside" w:vAnchor="text" w:hAnchor="margin" w:hRule="exact"/>
        <w:pBdr/>
      </w:pPr>
      <w:r>
        <w:rPr>
          <w:rStyle w:val="6Exact1"/>
          <w:b/>
          <w:color w:val="000000"/>
          <w:w w:val="100"/>
          <w:lang w:val="ru-RU" w:eastAsia="ru-RU"/>
        </w:rPr>
        <w:t>(регистрируют</w:t>
      </w:r>
      <w:r>
        <w:rPr>
          <w:rStyle w:val="6Exact1"/>
          <w:b/>
          <w:color w:val="000000"/>
          <w:w w:val="100"/>
          <w:lang w:val="ru-RU" w:eastAsia="ru-RU"/>
        </w:rPr>
        <w:t>! ортаи)</w:t>
        <w:br/>
        <w:t>страниц и проимуровано всего</w:t>
      </w:r>
    </w:p>
    <w:p>
      <w:pPr>
        <w:pStyle w:val="65"/>
        <w:tabs>
          <w:tab w:val="clear" w:pos="720"/>
          <w:tab w:val="left" w:pos="3580" w:leader="underscore"/>
        </w:tabs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аспорте пронумеровано</w:t>
        <w:tab/>
      </w:r>
      <w:r>
        <mc:AlternateContent>
          <mc:Choice Requires="wps">
            <w:drawing>
              <wp:anchor behindDoc="0" distT="338455" distB="99060" distL="2907030" distR="63500" simplePos="0" locked="0" layoutInCell="0" allowOverlap="1" relativeHeight="74">
                <wp:simplePos x="0" y="0"/>
                <wp:positionH relativeFrom="column">
                  <wp:posOffset>5175885</wp:posOffset>
                </wp:positionH>
                <wp:positionV relativeFrom="paragraph">
                  <wp:posOffset>-22225</wp:posOffset>
                </wp:positionV>
                <wp:extent cx="439420" cy="142875"/>
                <wp:effectExtent l="0" t="0" r="0" b="0"/>
                <wp:wrapSquare wrapText="bothSides"/>
                <wp:docPr id="3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мс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25pt;mso-wrap-distance-left:228.9pt;mso-wrap-distance-right:5pt;mso-wrap-distance-top:26.65pt;mso-wrap-distance-bottom:7.8pt;margin-top:-1.75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мсто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footnotePr>
            <w:numFmt w:val="decimal"/>
          </w:footnotePr>
          <w:type w:val="nextPage"/>
          <w:pgSz w:w="11906" w:h="16838"/>
          <w:pgMar w:left="1038" w:right="689" w:gutter="0" w:header="0" w:top="1570" w:footer="3" w:bottom="1172"/>
          <w:pgNumType w:fmt="decimal"/>
          <w:formProt w:val="false"/>
          <w:textDirection w:val="lrTb"/>
          <w:docGrid w:type="default" w:linePitch="100" w:charSpace="0"/>
        </w:sectPr>
        <w:pStyle w:val="65"/>
        <w:tabs>
          <w:tab w:val="clear" w:pos="720"/>
          <w:tab w:val="left" w:pos="3580" w:leader="underscore"/>
        </w:tabs>
        <w:spacing w:lineRule="exact" w:line="170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е том числе чертежей на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45125</wp:posOffset>
                </wp:positionH>
                <wp:positionV relativeFrom="paragraph">
                  <wp:posOffset>5892800</wp:posOffset>
                </wp:positionV>
                <wp:extent cx="509905" cy="143510"/>
                <wp:effectExtent l="0" t="0" r="0" b="0"/>
                <wp:wrapSquare wrapText="bothSides"/>
                <wp:docPr id="3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1.3pt;mso-wrap-distance-left:5pt;mso-wrap-distance-right:5pt;mso-wrap-distance-top:5.7pt;mso-wrap-distance-bottom:5.7pt;margin-top:464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7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0" w:right="0" w:gutter="0" w:header="0" w:top="2225" w:footer="3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1254125" cy="160020"/>
                <wp:effectExtent l="0" t="0" r="0" b="0"/>
                <wp:wrapNone/>
                <wp:docPr id="3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.6pt;mso-wrap-distance-left:5pt;mso-wrap-distance-right:5pt;mso-wrap-distance-top:5.7pt;mso-wrap-distance-bottom:5.7pt;margin-top:0.1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аспорт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5105</wp:posOffset>
                </wp:positionH>
                <wp:positionV relativeFrom="paragraph">
                  <wp:posOffset>280035</wp:posOffset>
                </wp:positionV>
                <wp:extent cx="885190" cy="316230"/>
                <wp:effectExtent l="0" t="0" r="0" b="0"/>
                <wp:wrapNone/>
                <wp:docPr id="3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вар+ый знак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4.9pt;mso-wrap-distance-left:5pt;mso-wrap-distance-right:5pt;mso-wrap-distance-top:5.7pt;mso-wrap-distance-bottom:5.7pt;margin-top:22.05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овар+ый знак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1863725" cy="274320"/>
                <wp:effectExtent l="0" t="0" r="0" b="0"/>
                <wp:wrapNone/>
                <wp:docPr id="3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908" w:leader="underscore"/>
                              </w:tabs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 Г</w:t>
                              <w:tab/>
                            </w:r>
                          </w:p>
                          <w:p>
                            <w:pPr>
                              <w:pStyle w:val="242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мачение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1.6pt;mso-wrap-distance-left:5pt;mso-wrap-distance-right:5pt;mso-wrap-distance-top:5.7pt;mso-wrap-distance-bottom:5.7pt;margin-top:23.6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2908" w:leader="underscore"/>
                        </w:tabs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АСПОР Г</w:t>
                        <w:tab/>
                      </w:r>
                    </w:p>
                    <w:p>
                      <w:pPr>
                        <w:pStyle w:val="242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мачение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96915</wp:posOffset>
                </wp:positionH>
                <wp:positionV relativeFrom="paragraph">
                  <wp:posOffset>375285</wp:posOffset>
                </wp:positionV>
                <wp:extent cx="381000" cy="144780"/>
                <wp:effectExtent l="0" t="0" r="0" b="0"/>
                <wp:wrapNone/>
                <wp:docPr id="3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5.7pt;margin-top:29.5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1915</wp:posOffset>
                </wp:positionH>
                <wp:positionV relativeFrom="paragraph">
                  <wp:posOffset>852805</wp:posOffset>
                </wp:positionV>
                <wp:extent cx="1072515" cy="287020"/>
                <wp:effectExtent l="0" t="0" r="0" b="0"/>
                <wp:wrapNone/>
                <wp:docPr id="3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а знака</w:t>
                              <w:br/>
                              <w:t>обращая» иа 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2.6pt;mso-wrap-distance-left:5pt;mso-wrap-distance-right:5pt;mso-wrap-distance-top:5.7pt;mso-wrap-distance-bottom:5.7pt;margin-top:67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3" w:before="0" w:after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а знака</w:t>
                        <w:br/>
                        <w:t>обращая» иа 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342390</wp:posOffset>
                </wp:positionH>
                <wp:positionV relativeFrom="paragraph">
                  <wp:posOffset>854710</wp:posOffset>
                </wp:positionV>
                <wp:extent cx="4999990" cy="320040"/>
                <wp:effectExtent l="0" t="0" r="0" b="0"/>
                <wp:wrapNone/>
                <wp:docPr id="3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азрешительных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документах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(декларация о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соответствии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ли серти-</w:t>
                              <w:br/>
                              <w:t>фикат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соответствия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 др.).</w:t>
                            </w:r>
                            <w:r>
                              <w:rPr>
                                <w:rStyle w:val="21Exact1"/>
                                <w:lang w:val="ru-RU" w:eastAsia="ru-RU"/>
                              </w:rPr>
                              <w:t xml:space="preserve"> номер,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дата выдачи и 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pt;height:25.2pt;mso-wrap-distance-left:5pt;mso-wrap-distance-right:5pt;mso-wrap-distance-top:5.7pt;mso-wrap-distance-bottom:5.7pt;margin-top:67.3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21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ведения о разрешительных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документах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(декларация о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соответствии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ли серти-</w:t>
                        <w:br/>
                        <w:t>фикат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соответствия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 др.).</w:t>
                      </w:r>
                      <w:r>
                        <w:rPr>
                          <w:rStyle w:val="21Exact1"/>
                          <w:lang w:val="ru-RU" w:eastAsia="ru-RU"/>
                        </w:rPr>
                        <w:t xml:space="preserve"> номер,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дата выдачи и 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1453515</wp:posOffset>
                </wp:positionV>
                <wp:extent cx="6442075" cy="1664335"/>
                <wp:effectExtent l="0" t="0" r="0" b="0"/>
                <wp:wrapNone/>
                <wp:docPr id="3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СНОВНЫЕ СВЕДЕНИЯ ОБ ИЗДЕЛИИ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6"/>
                              <w:gridCol w:w="602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535" w:leader="dot"/>
                                      <w:tab w:val="left" w:pos="1237" w:leader="dot"/>
                                      <w:tab w:val="left" w:pos="1948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 на изготовление и поставку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 (поставщик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ской номер изделия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изготовления (поставки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31.05pt;mso-wrap-distance-left:5pt;mso-wrap-distance-right:5pt;mso-wrap-distance-top:5.7pt;mso-wrap-distance-bottom:5.7pt;margin-top:1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0СНОВНЫЕ СВЕДЕНИЯ ОБ ИЗДЕЛИИ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6"/>
                        <w:gridCol w:w="602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535" w:leader="dot"/>
                                <w:tab w:val="left" w:pos="1237" w:leader="dot"/>
                                <w:tab w:val="left" w:pos="1948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изделия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кумент на изготовление и поставку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ТУ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 (поставщик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одской номер изделия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 изготовления (поставки)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258820</wp:posOffset>
                </wp:positionV>
                <wp:extent cx="6442075" cy="4919980"/>
                <wp:effectExtent l="0" t="0" r="0" b="0"/>
                <wp:wrapNone/>
                <wp:docPr id="3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ОСНОВНЫЕ ТЕХНИЧЕСКИЕ ДАННЫЕ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3"/>
                              <w:gridCol w:w="1274"/>
                              <w:gridCol w:w="3516"/>
                              <w:gridCol w:w="311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номинальный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имаются в соответ-</w:t>
                                    <w:br/>
                                    <w:t>ствии с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вление номинальное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'или рабочее Р». МП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сред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рабочей среды (. "С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затвор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иматтеское исполнение и параметр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рисоединения к трубопроводу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ие характеристики (коэффициент сопротивления или</w:t>
                                    <w:br/>
                                    <w:t>условная пропускная способность или коэффициент расхода)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стальные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данные и характеристики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и с ТУ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надежности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имаютс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-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 безопасности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твои с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51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1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привод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(чертеж), зав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имаются е соответ-</w:t>
                                    <w:br/>
                                    <w:t>стеии с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кВ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аточное числ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. %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крутящий момент. Н м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а.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387.4pt;mso-wrap-distance-left:5pt;mso-wrap-distance-right:5pt;mso-wrap-distance-top:5.7pt;mso-wrap-distance-bottom:5.7pt;margin-top:256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 ОСНОВНЫЕ ТЕХНИЧЕСКИЕ ДАННЫЕ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3"/>
                        <w:gridCol w:w="1274"/>
                        <w:gridCol w:w="3516"/>
                        <w:gridCol w:w="311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номинальный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нимаются в соответ-</w:t>
                              <w:br/>
                              <w:t>ствии с ТУ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вление номинальное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'или рабочее Р». МПа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ая среда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рабочей среды (. "С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затвора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иматтеское исполнение и параметры окружающей среды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присоединения к трубопроводу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ие характеристики (коэффициент сопротивления или</w:t>
                              <w:br/>
                              <w:t>условная пропускная способность или коэффициент расхода)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тальные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хнические данные и характеристики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ствии с ТУ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надежности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нимаютс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ответ-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 безопасности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твои с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51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1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привода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(чертеж), зав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»</w:t>
                            </w:r>
                          </w:p>
                        </w:tc>
                        <w:tc>
                          <w:tcPr>
                            <w:tcW w:w="3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нимаются е соответ-</w:t>
                              <w:br/>
                              <w:t>стеии с ТУ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щность. кВт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аточное число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ПД. %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крутящий момент. Н м</w:t>
                            </w:r>
                          </w:p>
                        </w:tc>
                        <w:tc>
                          <w:tcPr>
                            <w:tcW w:w="3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а.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пор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25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05105</wp:posOffset>
                </wp:positionH>
                <wp:positionV relativeFrom="paragraph">
                  <wp:posOffset>1270</wp:posOffset>
                </wp:positionV>
                <wp:extent cx="885190" cy="291465"/>
                <wp:effectExtent l="0" t="0" r="0" b="0"/>
                <wp:wrapNone/>
                <wp:docPr id="34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2.95pt;mso-wrap-distance-left:5pt;mso-wrap-distance-right:5pt;mso-wrap-distance-top:5.7pt;mso-wrap-distance-bottom:5.7pt;margin-top:0.1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63725" cy="285750"/>
                <wp:effectExtent l="0" t="0" r="0" b="0"/>
                <wp:wrapNone/>
                <wp:docPr id="3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2908" w:leader="underscore"/>
                              </w:tabs>
                              <w:spacing w:lineRule="exact" w:line="17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  <w:tab/>
                            </w:r>
                          </w:p>
                          <w:p>
                            <w:pPr>
                              <w:pStyle w:val="23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2.5pt;mso-wrap-distance-left:5pt;mso-wrap-distance-right:5pt;mso-wrap-distance-top:5.7pt;mso-wrap-distance-bottom:5.7pt;margin-top:0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tabs>
                          <w:tab w:val="clear" w:pos="720"/>
                          <w:tab w:val="left" w:pos="2908" w:leader="underscore"/>
                        </w:tabs>
                        <w:spacing w:lineRule="exact" w:line="17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ПАСПОРТ</w:t>
                        <w:tab/>
                      </w:r>
                    </w:p>
                    <w:p>
                      <w:pPr>
                        <w:pStyle w:val="23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обозначение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796915</wp:posOffset>
                </wp:positionH>
                <wp:positionV relativeFrom="paragraph">
                  <wp:posOffset>66675</wp:posOffset>
                </wp:positionV>
                <wp:extent cx="392430" cy="149860"/>
                <wp:effectExtent l="0" t="0" r="0" b="0"/>
                <wp:wrapNone/>
                <wp:docPr id="3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8pt;mso-wrap-distance-left:5pt;mso-wrap-distance-right:5pt;mso-wrap-distance-top:5.7pt;mso-wrap-distance-bottom:5.7pt;margin-top:5.2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7"/>
        <w:gridCol w:w="5086"/>
      </w:tblGrid>
      <w:tr>
        <w:trPr>
          <w:trHeight w:val="369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детал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атериала, стандарт или ТУ</w:t>
            </w:r>
          </w:p>
        </w:tc>
      </w:tr>
      <w:tr>
        <w:trPr>
          <w:trHeight w:val="30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При необходимости для ответственной арматуры оформляет габлеш с данями для</w:t>
              <w:br/>
              <w:t>основных деталей (химический состав, мехажчоосие свойства материалов, сведения о контроле качества</w:t>
              <w:br/>
              <w:t>материалов) и сведения о результатах контроля качества сварочных материалов, сварных соединений и на-</w:t>
              <w:br/>
              <w:t>пла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415"/>
        <w:gridCol w:w="1828"/>
        <w:gridCol w:w="1026"/>
        <w:gridCol w:w="996"/>
        <w:gridCol w:w="969"/>
        <w:gridCol w:w="1035"/>
        <w:gridCol w:w="905"/>
        <w:gridCol w:w="498"/>
        <w:gridCol w:w="885"/>
      </w:tblGrid>
      <w:tr>
        <w:trPr>
          <w:trHeight w:val="143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170"/>
              <w:rPr>
                <w:lang w:val="ru-RU"/>
              </w:rPr>
              <w:framePr w:w="10144" w:h="170" w:x="-885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w w:val="100"/>
                <w:lang w:val="ru-RU" w:eastAsia="ru-RU"/>
              </w:rPr>
              <w:t>4 ДАННЫЕ ПРИЕМО-СДАТОЧНЫХ ИСПЫТАН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,</w:t>
              <w:br/>
              <w:t>обозначение</w:t>
              <w:br/>
              <w:t>изделии,</w:t>
              <w:br/>
              <w:t>зав №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о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color w:val="000000"/>
                <w:spacing w:val="0"/>
                <w:w w:val="100"/>
                <w:sz w:val="14"/>
                <w:lang w:val="en-US" w:eastAsia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CVtfie</w:t>
            </w:r>
            <w:r>
              <w:rPr>
                <w:rStyle w:val="FootnoteAnchor"/>
              </w:rPr>
              <w:footnoteReference w:id="11"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ельи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140" w:hanging="140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</w:t>
              <w:br/>
              <w:t>испыта-</w:t>
              <w:br/>
              <w:t>ть</w:t>
            </w:r>
            <w:r>
              <w:rPr>
                <w:rStyle w:val="FootnoteAnchor"/>
              </w:rPr>
              <w:footnoteReference w:id="13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М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-</w:t>
              <w:br/>
              <w:t>тура</w:t>
              <w:br/>
              <w:t>испыта-</w:t>
              <w:br/>
              <w:t>ний. ’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b/>
                <w:b/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пе</w:t>
            </w:r>
            <w:r>
              <w:rPr>
                <w:rStyle w:val="FootnoteAnchor"/>
              </w:rPr>
              <w:footnoteReference w:id="14"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  <w:br/>
              <w:t>пр* сото-</w:t>
              <w:br/>
              <w:t>ром произ-</w:t>
              <w:br/>
              <w:t>водите*</w:t>
              <w:br/>
              <w:t>осмотр.</w:t>
              <w:br/>
              <w:t>МП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12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*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12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досуме»-</w:t>
              <w:br/>
              <w:t>тай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актическ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й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та</w:t>
            </w:r>
          </w:p>
        </w:tc>
      </w:tr>
      <w:tr>
        <w:trPr>
          <w:trHeight w:val="1311" w:hRule="exac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en-US"/>
              </w:rPr>
            </w:pPr>
            <w:r>
              <w:rPr>
                <w:rStyle w:val="285pt6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left="160" w:hanging="0"/>
              <w:rPr>
                <w:lang w:val="ru-RU"/>
              </w:rPr>
            </w:pPr>
            <w:r>
              <w:rPr>
                <w:rStyle w:val="285pt6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прочность и</w:t>
              <w:br/>
              <w:t>плотность мате-</w:t>
              <w:br/>
              <w:t>риала корпусных</w:t>
              <w:br/>
              <w:t>деталей и саар-</w:t>
              <w:br/>
              <w:t>шхше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2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герметичность</w:t>
              <w:br/>
              <w:t>относительно</w:t>
              <w:br/>
              <w:t>внешней среды</w:t>
              <w:br/>
              <w:t>уплотнений</w:t>
              <w:br/>
              <w:t>подвижных и</w:t>
              <w:br/>
              <w:t>неподвижных</w:t>
              <w:br/>
              <w:t>соеди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герметичность</w:t>
              <w:br/>
              <w:t>зат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течки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функционирование</w:t>
              <w:br/>
              <w:t>(работоспособ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0" w:before="474" w:after="197"/>
        <w:ind w:hanging="0"/>
        <w:jc w:val="center"/>
        <w:rPr>
          <w:lang w:val="en-US"/>
        </w:rPr>
      </w:pPr>
      <w:r>
        <w:rPr>
          <w:rStyle w:val="140pt"/>
          <w:b/>
          <w:color w:val="000000"/>
          <w:w w:val="100"/>
          <w:lang w:val="en-US" w:eastAsia="en-US"/>
        </w:rPr>
        <w:t xml:space="preserve">S </w:t>
      </w:r>
      <w:r>
        <w:rPr>
          <w:rStyle w:val="140pt"/>
          <w:b/>
          <w:color w:val="000000"/>
          <w:w w:val="100"/>
          <w:lang w:val="ru-RU" w:eastAsia="ru-RU"/>
        </w:rPr>
        <w:t>КОМПЛЕКТНОСТЬ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5.1 В комплект поставки входя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5"/>
        <w:spacing w:lineRule="exact" w:line="170" w:before="0" w:after="0"/>
        <w:ind w:left="560" w:hanging="0"/>
        <w:rPr/>
      </w:pPr>
      <w:r>
        <w:rPr/>
      </w:r>
    </w:p>
    <w:p>
      <w:pPr>
        <w:pStyle w:val="202"/>
        <w:spacing w:lineRule="exact" w:line="180" w:before="0" w:after="165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 ГАРАНТИИ ИЗГОТОВИТЕЛЯ (ПОСТАВЩИКА)</w:t>
      </w:r>
    </w:p>
    <w:p>
      <w:pPr>
        <w:pStyle w:val="202"/>
        <w:spacing w:lineRule="exact" w:line="222" w:before="0" w:after="0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готовитель (поставщик) гарантирует работоаюсобность изделий при условии соблюдения потребителем</w:t>
        <w:br/>
        <w:t>условий эксплуатации, транспортирования, хранения и технического обслуживания, ука затеях в РЭ.</w:t>
      </w:r>
    </w:p>
    <w:p>
      <w:pPr>
        <w:pStyle w:val="202"/>
        <w:tabs>
          <w:tab w:val="clear" w:pos="720"/>
          <w:tab w:val="left" w:pos="4642" w:leader="underscore"/>
          <w:tab w:val="left" w:pos="9506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арантийный срок эксплуатации</w:t>
        <w:tab/>
        <w:t>со ,»« ввоза а эксплуатацию, но не более</w:t>
        <w:tab/>
        <w:t>со дня</w:t>
      </w:r>
    </w:p>
    <w:p>
      <w:pPr>
        <w:pStyle w:val="202"/>
        <w:spacing w:lineRule="exact" w:line="222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отгрузки.</w:t>
      </w:r>
    </w:p>
    <w:p>
      <w:pPr>
        <w:pStyle w:val="202"/>
        <w:tabs>
          <w:tab w:val="clear" w:pos="720"/>
          <w:tab w:val="left" w:pos="3894" w:leader="underscor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арантийная наработка</w:t>
        <w:tab/>
        <w:t xml:space="preserve"> циклов в пределах гарантийного срока эксплуатации.</w:t>
      </w:r>
    </w:p>
    <w:p>
      <w:pPr>
        <w:pStyle w:val="202"/>
        <w:spacing w:lineRule="exact" w:line="222" w:before="0" w:after="496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Гарантийные обязательства действуют только при сохранении гарантийных пломб изготовителя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517"/>
        <w:gridCol w:w="2004"/>
        <w:gridCol w:w="3285"/>
      </w:tblGrid>
      <w:tr>
        <w:trPr>
          <w:trHeight w:val="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04"/>
              <w:pBdr/>
              <w:spacing w:lineRule="exact" w:line="170"/>
              <w:rPr>
                <w:lang w:val="ru-RU"/>
              </w:rPr>
              <w:framePr w:w="10145" w:h="170" w:x="-1060" w:y="0" w:hSpace="0" w:vSpace="0" w:wrap="notBeside" w:vAnchor="text" w:hAnchor="text" w:hRule="exact"/>
              <w:pBdr/>
            </w:pPr>
            <w:r>
              <w:rPr>
                <w:rStyle w:val="102"/>
                <w:color w:val="000000"/>
                <w:w w:val="100"/>
                <w:lang w:val="ru-RU" w:eastAsia="ru-RU"/>
              </w:rPr>
              <w:t>7КОНСЕРВАЦ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Ла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Наименов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Срок деястаия.</w:t>
              <w:br/>
              <w:t>го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Должность, фамилии</w:t>
              <w:br/>
              <w:t>подпись</w:t>
            </w:r>
          </w:p>
        </w:tc>
      </w:tr>
      <w:tr>
        <w:trPr>
          <w:trHeight w:val="8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left="500" w:firstLine="680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Консервация</w:t>
              <w:br/>
              <w:t>Ваоиант зашиты —</w:t>
              <w:br/>
              <w:t>ПОСТ 9.0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Первконсерв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5"/>
                <w:color w:val="000000"/>
                <w:w w:val="100"/>
                <w:sz w:val="17"/>
                <w:lang w:val="ru-RU" w:eastAsia="ru-RU"/>
              </w:rPr>
              <w:t>Расконсерв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tabs>
          <w:tab w:val="clear" w:pos="720"/>
          <w:tab w:val="left" w:pos="5131" w:leader="underscore"/>
        </w:tabs>
        <w:spacing w:lineRule="exact" w:line="443" w:before="315" w:after="302"/>
        <w:ind w:left="580" w:right="3240" w:firstLine="26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8 СВИДЕТЕЛЬСТВО 06 УПАКОВЫВАЛИ</w:t>
        <w:br/>
        <w:t>Вариант внутренней упаковки</w:t>
        <w:tab/>
        <w:t>ГОСТ 9.014</w:t>
      </w:r>
    </w:p>
    <w:p>
      <w:pPr>
        <w:pStyle w:val="253"/>
        <w:tabs>
          <w:tab w:val="clear" w:pos="720"/>
          <w:tab w:val="left" w:pos="4642" w:leader="none"/>
        </w:tabs>
        <w:spacing w:lineRule="exact" w:line="140" w:before="0" w:after="86"/>
        <w:ind w:left="11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ШК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55pt"/>
          <w:color w:val="000000"/>
          <w:spacing w:val="0"/>
          <w:w w:val="100"/>
          <w:lang w:val="ru-RU" w:eastAsia="ru-RU"/>
        </w:rPr>
        <w:t>1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Ю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5pt"/>
          <w:color w:val="000000"/>
          <w:spacing w:val="0"/>
          <w:w w:val="100"/>
          <w:lang w:val="ru-RU" w:eastAsia="ru-RU"/>
        </w:rPr>
        <w:t>1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М изделия</w:t>
        <w:tab/>
        <w:t>обозначение</w:t>
      </w:r>
      <w:r>
        <mc:AlternateContent>
          <mc:Choice Requires="wps">
            <w:drawing>
              <wp:anchor behindDoc="0" distT="72390" distB="488950" distL="1113790" distR="63500" simplePos="0" locked="0" layoutInCell="0" allowOverlap="1" relativeHeight="78">
                <wp:simplePos x="0" y="0"/>
                <wp:positionH relativeFrom="column">
                  <wp:posOffset>4777105</wp:posOffset>
                </wp:positionH>
                <wp:positionV relativeFrom="paragraph">
                  <wp:posOffset>-162560</wp:posOffset>
                </wp:positionV>
                <wp:extent cx="1078230" cy="274320"/>
                <wp:effectExtent l="0" t="0" r="0" b="0"/>
                <wp:wrapSquare wrapText="bothSides"/>
                <wp:docPr id="34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tabs>
                                <w:tab w:val="clear" w:pos="720"/>
                                <w:tab w:val="left" w:pos="1671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.6pt;mso-wrap-distance-left:87.7pt;mso-wrap-distance-right:5pt;mso-wrap-distance-top:5.7pt;mso-wrap-distance-bottom:38.5pt;margin-top:-12.8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tabs>
                          <w:tab w:val="clear" w:pos="720"/>
                          <w:tab w:val="left" w:pos="1671" w:leader="underscore"/>
                        </w:tabs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3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7134" w:leader="underscor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упакоеан(а)</w:t>
        <w:tab/>
      </w:r>
    </w:p>
    <w:p>
      <w:pPr>
        <w:pStyle w:val="253"/>
        <w:spacing w:lineRule="exact" w:line="140" w:before="0" w:after="86"/>
        <w:ind w:hanging="0"/>
        <w:jc w:val="right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наименование или код изделия</w:t>
      </w:r>
    </w:p>
    <w:p>
      <w:pPr>
        <w:pStyle w:val="202"/>
        <w:spacing w:lineRule="exact" w:line="180" w:before="0" w:after="323"/>
        <w:ind w:left="5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огласно требованиям, пре дуемо тренньв! в ТУ</w:t>
      </w:r>
    </w:p>
    <w:p>
      <w:pPr>
        <w:pStyle w:val="253"/>
        <w:tabs>
          <w:tab w:val="clear" w:pos="720"/>
          <w:tab w:val="left" w:pos="2022" w:leader="none"/>
          <w:tab w:val="left" w:pos="4642" w:leader="none"/>
        </w:tabs>
        <w:spacing w:lineRule="exact" w:line="140" w:before="0" w:after="512"/>
        <w:ind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ли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чн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51"/>
          <w:b/>
          <w:color w:val="000000"/>
          <w:spacing w:val="0"/>
          <w:w w:val="100"/>
          <w:lang w:val="ru-RU" w:eastAsia="ru-RU"/>
        </w:rPr>
        <w:t xml:space="preserve"> подпись</w:t>
        <w:tab/>
        <w:t>расшифровка подписи</w:t>
        <w:tab/>
        <w:t>год. месяи. число</w:t>
      </w:r>
      <w:r>
        <mc:AlternateContent>
          <mc:Choice Requires="wps">
            <w:drawing>
              <wp:anchor behindDoc="0" distT="72390" distB="72390" distL="63500" distR="744220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-18415</wp:posOffset>
                </wp:positionV>
                <wp:extent cx="562610" cy="124460"/>
                <wp:effectExtent l="0" t="0" r="0" b="0"/>
                <wp:wrapSquare wrapText="bothSides"/>
                <wp:docPr id="34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9.8pt;mso-wrap-distance-left:5pt;mso-wrap-distance-right:58.6pt;mso-wrap-distance-top:5.7pt;mso-wrap-distance-bottom:5.7pt;margin-top:-1.4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1652905" simplePos="0" locked="0" layoutInCell="0" allowOverlap="1" relativeHeight="82">
                <wp:simplePos x="0" y="0"/>
                <wp:positionH relativeFrom="column">
                  <wp:posOffset>217170</wp:posOffset>
                </wp:positionH>
                <wp:positionV relativeFrom="paragraph">
                  <wp:posOffset>-5833110</wp:posOffset>
                </wp:positionV>
                <wp:extent cx="885190" cy="321945"/>
                <wp:effectExtent l="0" t="0" r="0" b="0"/>
                <wp:wrapTopAndBottom/>
                <wp:docPr id="35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5.35pt;mso-wrap-distance-left:17.1pt;mso-wrap-distance-right:130.15pt;mso-wrap-distance-top:5.7pt;mso-wrap-distance-bottom:5.7pt;margin-top:-459.3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8660" distR="1189990" simplePos="0" locked="0" layoutInCell="0" allowOverlap="1" relativeHeight="84">
                <wp:simplePos x="0" y="0"/>
                <wp:positionH relativeFrom="column">
                  <wp:posOffset>2755265</wp:posOffset>
                </wp:positionH>
                <wp:positionV relativeFrom="paragraph">
                  <wp:posOffset>-5806440</wp:posOffset>
                </wp:positionV>
                <wp:extent cx="1863725" cy="285750"/>
                <wp:effectExtent l="0" t="0" r="0" b="0"/>
                <wp:wrapTopAndBottom/>
                <wp:docPr id="35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2908" w:leader="underscore"/>
                              </w:tabs>
                              <w:spacing w:lineRule="exact" w:line="18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АС ПОРТ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2.5pt;mso-wrap-distance-left:155.8pt;mso-wrap-distance-right:93.7pt;mso-wrap-distance-top:5.7pt;mso-wrap-distance-bottom:5.7pt;margin-top:-457.2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tabs>
                          <w:tab w:val="clear" w:pos="720"/>
                          <w:tab w:val="left" w:pos="2908" w:leader="underscore"/>
                        </w:tabs>
                        <w:spacing w:lineRule="exact" w:line="18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АС ПОРТ</w:t>
                        <w:tab/>
                      </w:r>
                    </w:p>
                    <w:p>
                      <w:pPr>
                        <w:pStyle w:val="253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а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63500" distR="257810" simplePos="0" locked="0" layoutInCell="0" allowOverlap="1" relativeHeight="86">
                <wp:simplePos x="0" y="0"/>
                <wp:positionH relativeFrom="column">
                  <wp:posOffset>5808980</wp:posOffset>
                </wp:positionH>
                <wp:positionV relativeFrom="paragraph">
                  <wp:posOffset>-5742305</wp:posOffset>
                </wp:positionV>
                <wp:extent cx="392430" cy="149860"/>
                <wp:effectExtent l="0" t="0" r="0" b="0"/>
                <wp:wrapTopAndBottom/>
                <wp:docPr id="35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8pt;mso-wrap-distance-left:5pt;mso-wrap-distance-right:20.3pt;mso-wrap-distance-top:4.8pt;mso-wrap-distance-bottom:5.7pt;margin-top:-452.1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Лис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7"/>
        <w:gridCol w:w="4043"/>
        <w:gridCol w:w="1513"/>
        <w:gridCol w:w="1551"/>
      </w:tblGrid>
      <w:tr>
        <w:trPr>
          <w:trHeight w:val="794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9 ПЕРЕЧЕНЬ ОТКЛОНЕНИЙ ОТ ТЕХНИЧЕСКОЙ ДОКУМЕНТАЦИ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обозначение</w:t>
              <w:br/>
              <w:t>детали, сборочной единиц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содержание</w:t>
              <w:br/>
              <w:t>отклонения, несоответ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ор отчета</w:t>
              <w:br/>
              <w:t>по песоотает-</w:t>
              <w:br/>
              <w:t>стои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305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106"/>
        </w:numPr>
        <w:tabs>
          <w:tab w:val="clear" w:pos="720"/>
          <w:tab w:val="left" w:pos="3985" w:leader="none"/>
        </w:tabs>
        <w:spacing w:lineRule="exact" w:line="170" w:before="0" w:after="92"/>
        <w:ind w:left="3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ИДЕТЕЛЬСТВО О ГУИЕМКЕ</w:t>
      </w:r>
    </w:p>
    <w:p>
      <w:pPr>
        <w:pStyle w:val="262"/>
        <w:tabs>
          <w:tab w:val="clear" w:pos="720"/>
          <w:tab w:val="left" w:pos="3811" w:leader="underscore"/>
          <w:tab w:val="left" w:pos="7189" w:leader="underscore"/>
          <w:tab w:val="left" w:pos="10151" w:leader="underscor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№</w:t>
        <w:tab/>
      </w:r>
    </w:p>
    <w:p>
      <w:pPr>
        <w:pStyle w:val="253"/>
        <w:tabs>
          <w:tab w:val="clear" w:pos="720"/>
          <w:tab w:val="left" w:pos="5355" w:leader="none"/>
          <w:tab w:val="left" w:pos="8134" w:leader="none"/>
        </w:tabs>
        <w:spacing w:lineRule="exact" w:line="240" w:before="0" w:after="60"/>
        <w:ind w:left="13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наи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ме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нование изделия</w:t>
        <w:tab/>
        <w:t>обозначение</w:t>
        <w:tab/>
        <w:t>заводской помер</w:t>
      </w:r>
    </w:p>
    <w:p>
      <w:pPr>
        <w:pStyle w:val="202"/>
        <w:spacing w:lineRule="exact" w:line="240" w:before="0" w:after="228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готовлена) и принят(а) в соответствии с обязательными требованиями государствен»»» (национальных)</w:t>
        <w:br/>
        <w:t>стандартов, действующей технической документации и признанна) годным(ай) для эксплуатации на указанные в</w:t>
        <w:br/>
        <w:t>настоящем паспорте параметры</w:t>
      </w:r>
    </w:p>
    <w:p>
      <w:pPr>
        <w:pStyle w:val="202"/>
        <w:tabs>
          <w:tab w:val="clear" w:pos="720"/>
          <w:tab w:val="left" w:pos="4089" w:leader="underscore"/>
          <w:tab w:val="left" w:pos="6720" w:leader="underscore"/>
          <w:tab w:val="left" w:pos="8871" w:leader="underscore"/>
        </w:tabs>
        <w:spacing w:lineRule="exact" w:line="180" w:before="0" w:after="23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ачальник ОТК МП</w:t>
        <w:tab/>
        <w:t xml:space="preserve"> </w:t>
        <w:tab/>
        <w:t xml:space="preserve"> </w:t>
        <w:tab/>
      </w:r>
    </w:p>
    <w:p>
      <w:pPr>
        <w:pStyle w:val="253"/>
        <w:tabs>
          <w:tab w:val="clear" w:pos="720"/>
          <w:tab w:val="left" w:pos="4828" w:leader="none"/>
          <w:tab w:val="left" w:pos="7189" w:leader="none"/>
        </w:tabs>
        <w:spacing w:lineRule="exact" w:line="140" w:before="0" w:after="243"/>
        <w:ind w:left="25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печная появись</w:t>
        <w:tab/>
        <w:t>расшифровка подписи</w:t>
        <w:tab/>
        <w:t xml:space="preserve">год. месяц, 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ч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мс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53"/>
        <w:spacing w:lineRule="exact" w:line="140" w:before="0" w:after="26"/>
        <w:ind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линия отреза при поставке на экспорт</w:t>
      </w:r>
    </w:p>
    <w:p>
      <w:pPr>
        <w:pStyle w:val="202"/>
        <w:spacing w:lineRule="exact" w:line="180" w:before="0" w:after="272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уководитель предприятия</w:t>
      </w:r>
    </w:p>
    <w:p>
      <w:pPr>
        <w:pStyle w:val="253"/>
        <w:spacing w:lineRule="exact" w:line="140" w:before="0" w:after="0"/>
        <w:ind w:left="37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Обозначение документа, по которому проиэводитси поставка</w:t>
      </w:r>
      <w:r>
        <mc:AlternateContent>
          <mc:Choice Requires="wps">
            <w:drawing>
              <wp:anchor behindDoc="0" distT="64135" distB="199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210820" cy="149860"/>
                <wp:effectExtent l="0" t="0" r="0" b="0"/>
                <wp:wrapTopAndBottom/>
                <wp:docPr id="3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8pt;mso-wrap-distance-left:5pt;mso-wrap-distance-right:5pt;mso-wrap-distance-top:5.05pt;mso-wrap-distance-bottom:15.7pt;margin-top:7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1652905" simplePos="0" locked="0" layoutInCell="0" allowOverlap="1" relativeHeight="90">
                <wp:simplePos x="0" y="0"/>
                <wp:positionH relativeFrom="column">
                  <wp:posOffset>217170</wp:posOffset>
                </wp:positionH>
                <wp:positionV relativeFrom="paragraph">
                  <wp:posOffset>-2750185</wp:posOffset>
                </wp:positionV>
                <wp:extent cx="885190" cy="316230"/>
                <wp:effectExtent l="0" t="0" r="0" b="0"/>
                <wp:wrapTopAndBottom/>
                <wp:docPr id="3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4.9pt;mso-wrap-distance-left:17.1pt;mso-wrap-distance-right:130.15pt;mso-wrap-distance-top:5.7pt;mso-wrap-distance-bottom:5.7pt;margin-top:-216.5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  <w:br/>
                        <w:t>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1189990" simplePos="0" locked="0" layoutInCell="0" allowOverlap="1" relativeHeight="92">
                <wp:simplePos x="0" y="0"/>
                <wp:positionH relativeFrom="column">
                  <wp:posOffset>2755265</wp:posOffset>
                </wp:positionH>
                <wp:positionV relativeFrom="paragraph">
                  <wp:posOffset>-2725420</wp:posOffset>
                </wp:positionV>
                <wp:extent cx="1863725" cy="281940"/>
                <wp:effectExtent l="0" t="0" r="0" b="0"/>
                <wp:wrapTopAndBottom/>
                <wp:docPr id="3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908" w:leader="underscore"/>
                              </w:tabs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2.2pt;mso-wrap-distance-left:155.7pt;mso-wrap-distance-right:93.7pt;mso-wrap-distance-top:5.7pt;mso-wrap-distance-bottom:5.7pt;margin-top:-214.6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2908" w:leader="underscore"/>
                        </w:tabs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АСПОРТ</w:t>
                        <w:tab/>
                      </w:r>
                    </w:p>
                    <w:p>
                      <w:pPr>
                        <w:pStyle w:val="253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а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63500" distR="263525" simplePos="0" locked="0" layoutInCell="0" allowOverlap="1" relativeHeight="94">
                <wp:simplePos x="0" y="0"/>
                <wp:positionH relativeFrom="column">
                  <wp:posOffset>5808980</wp:posOffset>
                </wp:positionH>
                <wp:positionV relativeFrom="paragraph">
                  <wp:posOffset>-2658745</wp:posOffset>
                </wp:positionV>
                <wp:extent cx="386715" cy="149860"/>
                <wp:effectExtent l="0" t="0" r="0" b="0"/>
                <wp:wrapTopAndBottom/>
                <wp:docPr id="3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ИС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8pt;mso-wrap-distance-left:5pt;mso-wrap-distance-right:20.75pt;mso-wrap-distance-top:5.25pt;mso-wrap-distance-bottom:5.7pt;margin-top:-209.3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ИСТ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1143000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814705" cy="124460"/>
                <wp:effectExtent l="0" t="0" r="0" b="0"/>
                <wp:wrapTopAndBottom/>
                <wp:docPr id="3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9.8pt;mso-wrap-distance-left:36pt;mso-wrap-distance-right:90pt;mso-wrap-distance-top:5.7pt;mso-wrap-distance-bottom:5.7pt;margin-top:25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4030" simplePos="0" locked="0" layoutInCell="0" allowOverlap="1" relativeHeight="98">
                <wp:simplePos x="0" y="0"/>
                <wp:positionH relativeFrom="column">
                  <wp:posOffset>2414905</wp:posOffset>
                </wp:positionH>
                <wp:positionV relativeFrom="paragraph">
                  <wp:posOffset>327660</wp:posOffset>
                </wp:positionV>
                <wp:extent cx="1201420" cy="117475"/>
                <wp:effectExtent l="0" t="0" r="0" b="0"/>
                <wp:wrapTopAndBottom/>
                <wp:docPr id="3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9.25pt;mso-wrap-distance-left:5pt;mso-wrap-distance-right:138.9pt;mso-wrap-distance-top:5.7pt;mso-wrap-distance-bottom:5.7pt;margin-top:25.8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6085" distR="123190" simplePos="0" locked="0" layoutInCell="0" allowOverlap="1" relativeHeight="100">
                <wp:simplePos x="0" y="0"/>
                <wp:positionH relativeFrom="column">
                  <wp:posOffset>5380990</wp:posOffset>
                </wp:positionH>
                <wp:positionV relativeFrom="paragraph">
                  <wp:posOffset>327025</wp:posOffset>
                </wp:positionV>
                <wp:extent cx="955675" cy="118745"/>
                <wp:effectExtent l="0" t="0" r="0" b="0"/>
                <wp:wrapTopAndBottom/>
                <wp:docPr id="3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д.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ecmi.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9.35pt;mso-wrap-distance-left:133.55pt;mso-wrap-distance-right:9.7pt;mso-wrap-distance-top:5.7pt;mso-wrap-distance-bottom:5.7pt;margin-top:25.75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д.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ecmi.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22" w:before="0" w:after="0"/>
        <w:ind w:right="234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Заказчик</w:t>
        <w:br/>
        <w:t>(при наличш)</w:t>
      </w:r>
    </w:p>
    <w:p>
      <w:pPr>
        <w:pStyle w:val="202"/>
        <w:spacing w:lineRule="exact" w:line="180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П</w:t>
      </w:r>
      <w:r>
        <mc:AlternateContent>
          <mc:Choice Requires="wps">
            <w:drawing>
              <wp:anchor behindDoc="0" distT="72390" distB="72390" distL="451485" distR="1143000" simplePos="0" locked="0" layoutInCell="0" allowOverlap="1" relativeHeight="102">
                <wp:simplePos x="0" y="0"/>
                <wp:positionH relativeFrom="column">
                  <wp:posOffset>451485</wp:posOffset>
                </wp:positionH>
                <wp:positionV relativeFrom="paragraph">
                  <wp:posOffset>210185</wp:posOffset>
                </wp:positionV>
                <wp:extent cx="820420" cy="124460"/>
                <wp:effectExtent l="0" t="0" r="0" b="0"/>
                <wp:wrapTopAndBottom/>
                <wp:docPr id="3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гмк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9.8pt;mso-wrap-distance-left:35.55pt;mso-wrap-distance-right:90pt;mso-wrap-distance-top:5.7pt;mso-wrap-distance-bottom:5.7pt;margin-top:16.5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гмк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4030" simplePos="0" locked="0" layoutInCell="0" allowOverlap="1" relativeHeight="104">
                <wp:simplePos x="0" y="0"/>
                <wp:positionH relativeFrom="column">
                  <wp:posOffset>2414905</wp:posOffset>
                </wp:positionH>
                <wp:positionV relativeFrom="paragraph">
                  <wp:posOffset>210185</wp:posOffset>
                </wp:positionV>
                <wp:extent cx="1201420" cy="117475"/>
                <wp:effectExtent l="0" t="0" r="0" b="0"/>
                <wp:wrapTopAndBottom/>
                <wp:docPr id="3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9.25pt;mso-wrap-distance-left:5pt;mso-wrap-distance-right:138.9pt;mso-wrap-distance-top:5.7pt;mso-wrap-distance-bottom:5.7pt;margin-top:16.5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2020" distR="123190" simplePos="0" locked="0" layoutInCell="0" allowOverlap="1" relativeHeight="106">
                <wp:simplePos x="0" y="0"/>
                <wp:positionH relativeFrom="column">
                  <wp:posOffset>5380990</wp:posOffset>
                </wp:positionH>
                <wp:positionV relativeFrom="paragraph">
                  <wp:posOffset>215900</wp:posOffset>
                </wp:positionV>
                <wp:extent cx="955675" cy="112395"/>
                <wp:effectExtent l="0" t="0" r="0" b="0"/>
                <wp:wrapTopAndBottom/>
                <wp:docPr id="3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8.85pt;mso-wrap-distance-left:72.6pt;mso-wrap-distance-right:9.7pt;mso-wrap-distance-top:5.7pt;mso-wrap-distance-bottom:5.7pt;margin-top:17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numPr>
          <w:ilvl w:val="0"/>
          <w:numId w:val="106"/>
        </w:numPr>
        <w:tabs>
          <w:tab w:val="clear" w:pos="720"/>
          <w:tab w:val="left" w:pos="2757" w:leader="none"/>
        </w:tabs>
        <w:spacing w:lineRule="exact" w:line="170" w:before="0" w:after="0"/>
        <w:ind w:left="24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Ы ТЕХНИЧЕСКОГО ОСВИДЕТЕЛЬСТВОВАНИЯ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450"/>
        <w:gridCol w:w="1439"/>
        <w:gridCol w:w="1606"/>
        <w:gridCol w:w="1772"/>
        <w:gridCol w:w="1246"/>
        <w:gridCol w:w="1440"/>
      </w:tblGrid>
      <w:tr>
        <w:trPr>
          <w:trHeight w:val="406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апдотель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оваиея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освидетельств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94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осмотр •</w:t>
              <w:br/>
              <w:t>доступных</w:t>
              <w:br/>
              <w:t>пост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осмотр а</w:t>
              <w:br/>
              <w:t>доступных</w:t>
              <w:br/>
              <w:t>мос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дравл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невматические!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m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 утош ото</w:t>
              <w:br/>
              <w:t>осаидетель*</w:t>
              <w:br/>
              <w:t>стеоа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 ляца.</w:t>
              <w:br/>
              <w:t>осуществляв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«НАГА НАДМр</w:t>
            </w:r>
          </w:p>
        </w:tc>
      </w:tr>
      <w:tr>
        <w:trPr>
          <w:trHeight w:val="30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numPr>
          <w:ilvl w:val="0"/>
          <w:numId w:val="106"/>
        </w:numPr>
        <w:tabs>
          <w:tab w:val="clear" w:pos="720"/>
          <w:tab w:val="left" w:pos="1065" w:leader="none"/>
        </w:tabs>
        <w:spacing w:lineRule="exact" w:line="170" w:before="542" w:after="0"/>
        <w:ind w:left="6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ВИЖЕНИЕ ИЗДЕЛИЯ ПРИ ЭКСПЛУАТАЦИИ. УЧЕТ РАБОТЫ И ТЕХНИЧЕСКОГО ОБСЛУЖИВАНИЯ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227"/>
        <w:gridCol w:w="1338"/>
        <w:gridCol w:w="1025"/>
        <w:gridCol w:w="978"/>
        <w:gridCol w:w="1303"/>
        <w:gridCol w:w="1384"/>
        <w:gridCol w:w="1753"/>
      </w:tblGrid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ох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PM 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хмичес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</w:t>
              <w:br/>
              <w:t>о ремонт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ивше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у</w:t>
            </w:r>
          </w:p>
        </w:tc>
      </w:tr>
      <w:tr>
        <w:trPr>
          <w:trHeight w:val="969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чала</w:t>
              <w:br/>
              <w:t>эксплуата-</w:t>
              <w:br/>
              <w:t>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н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монта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служиаа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х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footnotePr>
            <w:numFmt w:val="decimal"/>
          </w:footnotePr>
          <w:type w:val="nextPage"/>
          <w:pgSz w:w="11906" w:h="16838"/>
          <w:pgMar w:left="1038" w:right="689" w:gutter="0" w:header="0" w:top="2852" w:footer="3" w:bottom="27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05105</wp:posOffset>
                </wp:positionH>
                <wp:positionV relativeFrom="paragraph">
                  <wp:posOffset>1270</wp:posOffset>
                </wp:positionV>
                <wp:extent cx="885190" cy="291465"/>
                <wp:effectExtent l="0" t="0" r="0" b="0"/>
                <wp:wrapNone/>
                <wp:docPr id="3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  <w:br/>
                              <w:t>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2.95pt;mso-wrap-distance-left:5pt;mso-wrap-distance-right:5pt;mso-wrap-distance-top:5.7pt;mso-wrap-distance-bottom:5.7pt;margin-top:0.1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  <w:br/>
                        <w:t>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863725" cy="281940"/>
                <wp:effectExtent l="0" t="0" r="0" b="0"/>
                <wp:wrapNone/>
                <wp:docPr id="3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2908" w:leader="underscore"/>
                              </w:tabs>
                              <w:spacing w:lineRule="exact" w:line="18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АС ПОРТ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22.2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tabs>
                          <w:tab w:val="clear" w:pos="720"/>
                          <w:tab w:val="left" w:pos="2908" w:leader="underscore"/>
                        </w:tabs>
                        <w:spacing w:lineRule="exact" w:line="18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АС ПОРТ</w:t>
                        <w:tab/>
                      </w:r>
                    </w:p>
                    <w:p>
                      <w:pPr>
                        <w:pStyle w:val="253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796915</wp:posOffset>
                </wp:positionH>
                <wp:positionV relativeFrom="paragraph">
                  <wp:posOffset>66675</wp:posOffset>
                </wp:positionV>
                <wp:extent cx="392430" cy="149860"/>
                <wp:effectExtent l="0" t="0" r="0" b="0"/>
                <wp:wrapNone/>
                <wp:docPr id="3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ИС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8pt;mso-wrap-distance-left:5pt;mso-wrap-distance-right:5pt;mso-wrap-distance-top:5.7pt;mso-wrap-distance-bottom:5.7pt;margin-top:5.2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ИС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691515</wp:posOffset>
                </wp:positionV>
                <wp:extent cx="6442075" cy="979170"/>
                <wp:effectExtent l="0" t="0" r="0" b="0"/>
                <wp:wrapNone/>
                <wp:docPr id="3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3 СВЕДЕНИЯ ОБ УТИЛИЗАЦИИ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3"/>
                              <w:gridCol w:w="5326"/>
                              <w:gridCol w:w="2815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одом*) об утилизации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77.1pt;mso-wrap-distance-left:5pt;mso-wrap-distance-right:5pt;mso-wrap-distance-top:5.7pt;mso-wrap-distance-bottom:5.7pt;margin-top:5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3 СВЕДЕНИЯ ОБ УТИЛИЗАЦИИ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3"/>
                        <w:gridCol w:w="5326"/>
                        <w:gridCol w:w="2815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одом*) об утилизации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567305</wp:posOffset>
                </wp:positionH>
                <wp:positionV relativeFrom="paragraph">
                  <wp:posOffset>1971675</wp:posOffset>
                </wp:positionV>
                <wp:extent cx="1295400" cy="149860"/>
                <wp:effectExtent l="0" t="0" r="0" b="0"/>
                <wp:wrapNone/>
                <wp:docPr id="37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4 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1.8pt;mso-wrap-distance-left:5pt;mso-wrap-distance-right:5pt;mso-wrap-distance-top:5.7pt;mso-wrap-distance-bottom:5.7pt;margin-top:155.25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4 ОСОБЫЕ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footnotePr>
            <w:numFmt w:val="decimal"/>
          </w:footnotePr>
          <w:type w:val="nextPage"/>
          <w:pgSz w:w="11906" w:h="16838"/>
          <w:pgMar w:left="0" w:right="0" w:gutter="0" w:header="0" w:top="2151" w:footer="3" w:bottom="2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462" w:before="0" w:after="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идетельство о монтаже технологического трубопровода</w:t>
      </w:r>
    </w:p>
    <w:p>
      <w:pPr>
        <w:pStyle w:val="65"/>
        <w:spacing w:lineRule="exact" w:line="462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ВИДЕТЕЛЬСТВО </w:t>
      </w:r>
      <w:r>
        <w:rPr>
          <w:rStyle w:val="6"/>
          <w:b/>
          <w:color w:val="000000"/>
          <w:w w:val="100"/>
          <w:lang w:val="en-US" w:eastAsia="en-US"/>
        </w:rPr>
        <w:t>N9</w:t>
      </w:r>
    </w:p>
    <w:p>
      <w:pPr>
        <w:pStyle w:val="253"/>
        <w:spacing w:lineRule="exact" w:line="480" w:before="0" w:after="0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о монтаже технологи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че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ского трубопровода</w:t>
        <w:br/>
        <w:t>(пэкиеномиме и нестоеасположеиие объекта, отделение, кореус)</w:t>
      </w:r>
    </w:p>
    <w:p>
      <w:pPr>
        <w:pStyle w:val="253"/>
        <w:spacing w:lineRule="exact" w:line="406" w:before="0" w:after="0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Iназнач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ние и категория трубопровода,</w:t>
        <w:br/>
        <w:t>буквемно-иифроеое обозначение!</w:t>
      </w:r>
    </w:p>
    <w:p>
      <w:pPr>
        <w:pStyle w:val="253"/>
        <w:spacing w:lineRule="exact" w:line="140" w:before="0" w:after="446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рабочая среда, расчетное давление, расчетная температура)</w:t>
      </w:r>
    </w:p>
    <w:p>
      <w:pPr>
        <w:pStyle w:val="202"/>
        <w:numPr>
          <w:ilvl w:val="0"/>
          <w:numId w:val="107"/>
        </w:numPr>
        <w:tabs>
          <w:tab w:val="clear" w:pos="720"/>
          <w:tab w:val="left" w:pos="4318" w:leader="none"/>
        </w:tabs>
        <w:spacing w:lineRule="exact" w:line="180" w:before="0" w:after="189"/>
        <w:ind w:left="40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АННЫЕ О МОНТАЖЕ</w:t>
      </w:r>
    </w:p>
    <w:p>
      <w:pPr>
        <w:pStyle w:val="202"/>
        <w:tabs>
          <w:tab w:val="clear" w:pos="720"/>
          <w:tab w:val="left" w:pos="8028" w:leader="underscore"/>
        </w:tabs>
        <w:spacing w:lineRule="exact" w:line="180" w:before="0" w:after="169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Трубопровод смонтирован </w:t>
        <w:tab/>
      </w:r>
    </w:p>
    <w:p>
      <w:pPr>
        <w:pStyle w:val="202"/>
        <w:tabs>
          <w:tab w:val="clear" w:pos="720"/>
          <w:tab w:val="left" w:pos="8028" w:leader="underscore"/>
        </w:tabs>
        <w:spacing w:lineRule="exact" w:line="332" w:before="0" w:after="274"/>
        <w:ind w:right="2140" w:firstLine="4860"/>
        <w:rPr>
          <w:lang w:val="ru-RU"/>
        </w:rPr>
      </w:pPr>
      <w:r>
        <w:rPr>
          <w:rStyle w:val="207pt0pt"/>
          <w:color w:val="000000"/>
          <w:w w:val="100"/>
          <w:lang w:val="ru-RU" w:eastAsia="ru-RU"/>
        </w:rPr>
        <w:t>| наименование монтажиой организации)</w:t>
        <w:br/>
      </w:r>
      <w:r>
        <w:rPr>
          <w:rStyle w:val="20"/>
          <w:color w:val="000000"/>
          <w:w w:val="100"/>
          <w:lang w:val="ru-RU" w:eastAsia="ru-RU"/>
        </w:rPr>
        <w:t>в полном соответствии с рабочей документацией, разработанной</w:t>
        <w:tab/>
      </w:r>
    </w:p>
    <w:p>
      <w:pPr>
        <w:pStyle w:val="253"/>
        <w:spacing w:lineRule="exact" w:line="140" w:before="0" w:after="86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проектной организации)</w:t>
      </w:r>
    </w:p>
    <w:p>
      <w:pPr>
        <w:pStyle w:val="202"/>
        <w:tabs>
          <w:tab w:val="clear" w:pos="720"/>
          <w:tab w:val="left" w:pos="8028" w:leader="underscore"/>
        </w:tabs>
        <w:spacing w:lineRule="exact" w:line="180" w:before="0" w:after="323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рабочш чертежам</w:t>
        <w:tab/>
      </w:r>
    </w:p>
    <w:p>
      <w:pPr>
        <w:pStyle w:val="253"/>
        <w:spacing w:lineRule="exact" w:line="140" w:before="0" w:after="446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омера чертежей расположения оборудования и трубопроводов)</w:t>
      </w:r>
    </w:p>
    <w:p>
      <w:pPr>
        <w:pStyle w:val="202"/>
        <w:numPr>
          <w:ilvl w:val="0"/>
          <w:numId w:val="107"/>
        </w:numPr>
        <w:tabs>
          <w:tab w:val="clear" w:pos="720"/>
          <w:tab w:val="left" w:pos="4346" w:leader="none"/>
        </w:tabs>
        <w:spacing w:lineRule="exact" w:line="180" w:before="0" w:after="198"/>
        <w:ind w:left="40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ВЕДЕМСЯ О СВАРКЕ</w:t>
      </w:r>
    </w:p>
    <w:p>
      <w:pPr>
        <w:pStyle w:val="202"/>
        <w:tabs>
          <w:tab w:val="clear" w:pos="720"/>
          <w:tab w:val="left" w:pos="8028" w:leader="underscore"/>
        </w:tabs>
        <w:spacing w:lineRule="exact" w:line="180" w:before="0" w:after="438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ид сеарки. применявшийся при монтаже трубопровода:</w:t>
        <w:tab/>
      </w:r>
    </w:p>
    <w:p>
      <w:pPr>
        <w:pStyle w:val="202"/>
        <w:spacing w:lineRule="exact" w:line="180" w:before="0" w:after="405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Методы и объем контроля качества сварных соединений:</w:t>
      </w:r>
    </w:p>
    <w:p>
      <w:pPr>
        <w:pStyle w:val="202"/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Сварка </w:t>
      </w:r>
      <w:r>
        <w:rPr>
          <w:rStyle w:val="2085pt"/>
          <w:color w:val="000000"/>
          <w:w w:val="100"/>
          <w:lang w:val="ru-RU" w:eastAsia="ru-RU"/>
        </w:rPr>
        <w:t xml:space="preserve">и </w:t>
      </w:r>
      <w:r>
        <w:rPr>
          <w:rStyle w:val="20"/>
          <w:color w:val="000000"/>
          <w:w w:val="100"/>
          <w:lang w:val="ru-RU" w:eastAsia="ru-RU"/>
        </w:rPr>
        <w:t xml:space="preserve">контроль качества сварных соединений произведены в соответстоы </w:t>
      </w:r>
      <w:r>
        <w:rPr>
          <w:rStyle w:val="2085pt1"/>
          <w:color w:val="000000"/>
          <w:w w:val="100"/>
          <w:lang w:val="ru-RU" w:eastAsia="ru-RU"/>
        </w:rPr>
        <w:t xml:space="preserve">с </w:t>
      </w:r>
      <w:r>
        <w:rPr>
          <w:rStyle w:val="20"/>
          <w:color w:val="000000"/>
          <w:w w:val="100"/>
          <w:lang w:val="ru-RU" w:eastAsia="ru-RU"/>
        </w:rPr>
        <w:t>действующим* правилам*</w:t>
        <w:br/>
        <w:t>промышленном безопасности, рабочей документацией и НД свэршжами. прошедшими испытания согласно тре-</w:t>
        <w:br/>
        <w:t xml:space="preserve">бованиям «Правил аттестаты сварил**» и специалистов </w:t>
      </w:r>
      <w:r>
        <w:rPr>
          <w:rStyle w:val="20"/>
          <w:color w:val="000000"/>
          <w:w w:val="100"/>
          <w:lang w:val="en-US" w:eastAsia="en-US"/>
        </w:rPr>
        <w:t xml:space="preserve">ceapoworo </w:t>
      </w:r>
      <w:r>
        <w:rPr>
          <w:rStyle w:val="20"/>
          <w:color w:val="000000"/>
          <w:w w:val="100"/>
          <w:lang w:val="ru-RU" w:eastAsia="ru-RU"/>
        </w:rPr>
        <w:t>производства».</w:t>
      </w:r>
    </w:p>
    <w:p>
      <w:pPr>
        <w:pStyle w:val="202"/>
        <w:numPr>
          <w:ilvl w:val="0"/>
          <w:numId w:val="107"/>
        </w:numPr>
        <w:tabs>
          <w:tab w:val="clear" w:pos="720"/>
          <w:tab w:val="left" w:pos="4446" w:leader="none"/>
        </w:tabs>
        <w:spacing w:lineRule="exact" w:line="180" w:before="0" w:after="165"/>
        <w:ind w:left="41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ЕРМООБРАБОТКА</w:t>
      </w:r>
    </w:p>
    <w:p>
      <w:pPr>
        <w:pStyle w:val="202"/>
        <w:spacing w:lineRule="exact" w:line="222" w:before="0" w:after="185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ермообработка сварных соедзыений произведена в соответствии с (наименование документа), рабочей</w:t>
        <w:br/>
        <w:t>документацией и НД</w:t>
      </w:r>
    </w:p>
    <w:p>
      <w:pPr>
        <w:pStyle w:val="272"/>
        <w:spacing w:lineRule="exact" w:line="140" w:before="0" w:after="437"/>
        <w:ind w:right="20" w:hanging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I указать НД)</w:t>
      </w:r>
    </w:p>
    <w:p>
      <w:pPr>
        <w:pStyle w:val="202"/>
        <w:numPr>
          <w:ilvl w:val="0"/>
          <w:numId w:val="107"/>
        </w:numPr>
        <w:tabs>
          <w:tab w:val="clear" w:pos="720"/>
          <w:tab w:val="left" w:pos="3615" w:leader="none"/>
        </w:tabs>
        <w:spacing w:lineRule="exact" w:line="180" w:before="0" w:after="525"/>
        <w:ind w:left="332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ВЕДЕНИЯ О СТИЛОСКОПИРОВАЖИ</w:t>
      </w:r>
    </w:p>
    <w:p>
      <w:pPr>
        <w:pStyle w:val="Normal"/>
        <w:rPr/>
      </w:pPr>
      <w:r>
        <w:rPr>
          <w:rStyle w:val="202pt"/>
          <w:color w:val="000000"/>
          <w:w w:val="100"/>
          <w:lang w:val="ru-RU" w:eastAsia="ru-RU"/>
        </w:rPr>
        <w:t>Примечание</w:t>
      </w:r>
      <w:r>
        <w:rPr>
          <w:rStyle w:val="20"/>
          <w:color w:val="000000"/>
          <w:w w:val="100"/>
          <w:lang w:val="ru-RU" w:eastAsia="ru-RU"/>
        </w:rPr>
        <w:t xml:space="preserve"> — Пужты 3 и </w:t>
      </w:r>
      <w:r>
        <w:rPr>
          <w:rStyle w:val="2085pt0pt"/>
          <w:color w:val="000000"/>
          <w:w w:val="100"/>
          <w:lang w:val="ru-RU" w:eastAsia="ru-RU"/>
        </w:rPr>
        <w:t xml:space="preserve">4 </w:t>
      </w:r>
      <w:r>
        <w:rPr>
          <w:rStyle w:val="20"/>
          <w:color w:val="000000"/>
          <w:w w:val="100"/>
          <w:lang w:val="ru-RU" w:eastAsia="ru-RU"/>
        </w:rPr>
        <w:t>заполняется при наличы указаны в рабочей документации или НД</w:t>
        <w:br/>
        <w:t>о необходимости выполнения ука</w:t>
      </w:r>
      <w:r>
        <w:rPr>
          <w:rStyle w:val="201"/>
          <w:color w:val="000000"/>
          <w:w w:val="100"/>
          <w:lang w:val="ru-RU" w:eastAsia="ru-RU"/>
        </w:rPr>
        <w:t>за ш</w:t>
      </w:r>
      <w:r>
        <w:rPr>
          <w:rStyle w:val="20"/>
          <w:color w:val="000000"/>
          <w:w w:val="100"/>
          <w:lang w:val="ru-RU" w:eastAsia="ru-RU"/>
        </w:rPr>
        <w:t>х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51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"/>
          <w:color w:val="000000"/>
          <w:w w:val="100"/>
          <w:lang w:val="ru-RU" w:eastAsia="ru-RU"/>
        </w:rPr>
        <w:t>.</w:t>
      </w:r>
    </w:p>
    <w:p>
      <w:pPr>
        <w:pStyle w:val="202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65"/>
        <w:spacing w:lineRule="exact" w:line="170" w:before="0" w:after="16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</w:t>
      </w:r>
    </w:p>
    <w:p>
      <w:pPr>
        <w:pStyle w:val="202"/>
        <w:spacing w:lineRule="exact" w:line="222" w:before="0" w:after="453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Трубопровод смонтирован в соотввтсг</w:t>
      </w:r>
      <w:r>
        <w:rPr>
          <w:rStyle w:val="2065pt1pt"/>
          <w:color w:val="000000"/>
          <w:w w:val="100"/>
          <w:lang w:val="ru-RU" w:eastAsia="ru-RU"/>
        </w:rPr>
        <w:t>81</w:t>
      </w:r>
      <w:r>
        <w:rPr>
          <w:rStyle w:val="20"/>
          <w:color w:val="000000"/>
          <w:w w:val="100"/>
          <w:lang w:val="ru-RU" w:eastAsia="ru-RU"/>
        </w:rPr>
        <w:t>м с «Правилами устройства и безопасной эксплуатации технологи-</w:t>
        <w:br/>
        <w:t>ческих трубопроводов», рабочей документацией и НД</w:t>
      </w:r>
    </w:p>
    <w:p>
      <w:pPr>
        <w:pStyle w:val="202"/>
        <w:spacing w:lineRule="exact" w:line="180" w:before="0" w:after="156"/>
        <w:ind w:left="28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еречень прилагаемых документов</w: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 споты ителы*не чертежи участков трубопроводов со спещчфикацией по форме 1.</w:t>
      </w:r>
      <w:r>
        <mc:AlternateContent>
          <mc:Choice Requires="wps">
            <w:drawing>
              <wp:anchor behindDoc="0" distT="225425" distB="146685" distL="63500" distR="133985" simplePos="0" locked="0" layoutInCell="0" allowOverlap="1" relativeHeight="108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158115" cy="1529715"/>
                <wp:effectExtent l="0" t="0" r="0" b="0"/>
                <wp:wrapSquare wrapText="bothSides"/>
                <wp:docPr id="3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Ч ГО * 1П СО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0ptExact"/>
                              </w:rPr>
                              <w:t>COO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20.45pt;mso-wrap-distance-left:5pt;mso-wrap-distance-right:10.55pt;mso-wrap-distance-top:17.75pt;mso-wrap-distance-bottom:11.55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14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ГЧ ГО * 1П СО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270ptExact"/>
                        </w:rPr>
                        <w:t>CO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кты промежуточной приемки ответствен*»» конструкций {форма 2).</w: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Журналы по сварке трубопровода (форма 3).</w: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Журналы учета и проверки к</w:t>
      </w:r>
      <w:r>
        <w:rPr>
          <w:rStyle w:val="201"/>
          <w:color w:val="000000"/>
          <w:w w:val="100"/>
          <w:lang w:val="ru-RU" w:eastAsia="ru-RU"/>
        </w:rPr>
        <w:t>а</w:t>
      </w:r>
      <w:r>
        <w:rPr>
          <w:rStyle w:val="20"/>
          <w:color w:val="000000"/>
          <w:w w:val="100"/>
          <w:lang w:val="ru-RU" w:eastAsia="ru-RU"/>
        </w:rPr>
        <w:t>ч</w:t>
      </w:r>
      <w:r>
        <w:rPr>
          <w:rStyle w:val="201"/>
          <w:color w:val="000000"/>
          <w:w w:val="100"/>
          <w:lang w:val="ru-RU" w:eastAsia="ru-RU"/>
        </w:rPr>
        <w:t>е</w:t>
      </w:r>
      <w:r>
        <w:rPr>
          <w:rStyle w:val="20"/>
          <w:color w:val="000000"/>
          <w:w w:val="100"/>
          <w:lang w:val="ru-RU" w:eastAsia="ru-RU"/>
        </w:rPr>
        <w:t>с</w:t>
      </w:r>
      <w:r>
        <w:rPr>
          <w:rStyle w:val="201"/>
          <w:color w:val="000000"/>
          <w:w w:val="100"/>
          <w:lang w:val="ru-RU" w:eastAsia="ru-RU"/>
        </w:rPr>
        <w:t>тв</w:t>
      </w:r>
      <w:r>
        <w:rPr>
          <w:rStyle w:val="20"/>
          <w:color w:val="000000"/>
          <w:w w:val="100"/>
          <w:lang w:val="ru-RU" w:eastAsia="ru-RU"/>
        </w:rPr>
        <w:t>а контрольных сварных соединемчй (форма 4).</w: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писки сварщиков, операторов-термистов, дефектосколистов (форма 5).</w:t>
      </w:r>
    </w:p>
    <w:p>
      <w:pPr>
        <w:pStyle w:val="202"/>
        <w:spacing w:lineRule="exact" w:line="222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Журналы сборки разъемшх соединений трубопроводов с давлением более 10 МПа (100 кгс/см</w:t>
      </w:r>
      <w:r>
        <w:rPr>
          <w:rStyle w:val="20"/>
          <w:color w:val="000000"/>
          <w:w w:val="100"/>
          <w:vertAlign w:val="superscript"/>
          <w:lang w:val="ru-RU" w:eastAsia="ru-RU"/>
        </w:rPr>
        <w:t>2</w:t>
      </w:r>
      <w:r>
        <w:rPr>
          <w:rStyle w:val="20"/>
          <w:color w:val="000000"/>
          <w:w w:val="100"/>
          <w:lang w:val="ru-RU" w:eastAsia="ru-RU"/>
        </w:rPr>
        <w:t>) с контро-</w:t>
        <w:br/>
        <w:t>лируемым уситем натяжения (форма в).</w:t>
      </w:r>
    </w:p>
    <w:p>
      <w:pPr>
        <w:pStyle w:val="202"/>
        <w:spacing w:lineRule="exact" w:line="222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писш рабочее, допущенных к сборке разъемшх соединений трубопроводов с давлением более 10 МПа</w:t>
        <w:br/>
        <w:t xml:space="preserve">(100 </w:t>
      </w:r>
      <w:r>
        <w:rPr>
          <w:rStyle w:val="20"/>
          <w:color w:val="000000"/>
          <w:w w:val="100"/>
          <w:lang w:val="en-US" w:eastAsia="en-US"/>
        </w:rPr>
        <w:t>octal</w:t>
      </w:r>
      <w:r>
        <w:rPr>
          <w:rStyle w:val="20"/>
          <w:color w:val="000000"/>
          <w:w w:val="100"/>
          <w:vertAlign w:val="superscript"/>
          <w:lang w:val="en-US" w:eastAsia="en-US"/>
        </w:rPr>
        <w:t>2</w:t>
      </w:r>
      <w:r>
        <w:rPr>
          <w:rStyle w:val="20"/>
          <w:color w:val="000000"/>
          <w:w w:val="100"/>
          <w:lang w:val="en-US" w:eastAsia="en-US"/>
        </w:rPr>
        <w:t xml:space="preserve">) </w:t>
      </w:r>
      <w:r>
        <w:rPr>
          <w:rStyle w:val="20"/>
          <w:color w:val="000000"/>
          <w:w w:val="100"/>
          <w:lang w:val="ru-RU" w:eastAsia="ru-RU"/>
        </w:rPr>
        <w:t>с контролируемым усилием нэтяжетя (форма 7).</w:t>
      </w:r>
    </w:p>
    <w:p>
      <w:pPr>
        <w:pStyle w:val="202"/>
        <w:spacing w:lineRule="exact" w:line="222" w:before="0" w:after="0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Акты испытачтя трубопроводов (форма 8).</w:t>
      </w:r>
    </w:p>
    <w:p>
      <w:pPr>
        <w:pStyle w:val="202"/>
        <w:spacing w:lineRule="exact" w:line="222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окументация предприятий-изготовителей на изделия и материалы, применяемые при монтаже трубо-</w:t>
        <w:br/>
        <w:t>провода (согпаою описи).</w:t>
      </w:r>
    </w:p>
    <w:p>
      <w:pPr>
        <w:pStyle w:val="202"/>
        <w:spacing w:lineRule="exact" w:line="222" w:before="0" w:after="273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0. Акты на предваритегъную распишу (сжатие) компенсаторов (форма 9).</w:t>
      </w:r>
    </w:p>
    <w:p>
      <w:pPr>
        <w:pStyle w:val="202"/>
        <w:spacing w:lineRule="exact" w:line="180" w:before="0" w:after="203"/>
        <w:jc w:val="right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уководитель монтажных работ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footnotePr>
            <w:numFmt w:val="decimal"/>
          </w:footnotePr>
          <w:type w:val="nextPage"/>
          <w:pgSz w:w="11906" w:h="16838"/>
          <w:pgMar w:left="1040" w:right="688" w:gutter="0" w:header="0" w:top="2037" w:footer="3" w:bottom="1253"/>
          <w:pgNumType w:fmt="decimal"/>
          <w:formProt w:val="false"/>
          <w:textDirection w:val="lrTb"/>
          <w:docGrid w:type="default" w:linePitch="100" w:charSpace="0"/>
        </w:sectPr>
        <w:pStyle w:val="272"/>
        <w:spacing w:lineRule="exact" w:line="140" w:before="0" w:after="0"/>
        <w:ind w:left="8140" w:hanging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(подпись. Ф И О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8" w:h="13320" w:x="8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3695" cy="8458200"/>
            <wp:effectExtent l="0" t="0" r="0" b="0"/>
            <wp:docPr id="3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2"/>
        <w:spacing w:lineRule="exact" w:line="180" w:before="0" w:after="429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(приложение к исполнительному чертежу)</w:t>
      </w:r>
    </w:p>
    <w:p>
      <w:pPr>
        <w:pStyle w:val="202"/>
        <w:spacing w:lineRule="exact" w:line="180" w:before="0" w:after="18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ПЕЦИФИКАЦИЯ</w:t>
      </w:r>
    </w:p>
    <w:p>
      <w:pPr>
        <w:pStyle w:val="202"/>
        <w:spacing w:lineRule="exact" w:line="180" w:before="0" w:after="264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делий, примененных при монтаже участка трубопровода</w:t>
        <w:br/>
      </w:r>
      <w:r>
        <w:rPr>
          <w:rStyle w:val="251"/>
          <w:color w:val="000000"/>
          <w:spacing w:val="0"/>
          <w:w w:val="100"/>
          <w:lang w:val="ru-RU" w:eastAsia="ru-RU"/>
        </w:rPr>
        <w:t>(букяе***0’1|ифро*04 обозначение, указанное на исполнительном чертеже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7"/>
        <w:gridCol w:w="2760"/>
        <w:gridCol w:w="1477"/>
        <w:gridCol w:w="1644"/>
        <w:gridCol w:w="1606"/>
      </w:tblGrid>
      <w:tr>
        <w:trPr>
          <w:trHeight w:val="618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1 СВЕДЕНИЯ О ТРУБОПРОВОД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 по исполни-</w:t>
              <w:br/>
              <w:t>?елы&lt;ому чертеж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x5,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. 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0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numPr>
          <w:ilvl w:val="0"/>
          <w:numId w:val="108"/>
        </w:numPr>
        <w:tabs>
          <w:tab w:val="clear" w:pos="720"/>
          <w:tab w:val="left" w:pos="1970" w:leader="none"/>
        </w:tabs>
        <w:spacing w:lineRule="exact" w:line="180" w:before="474" w:after="9"/>
        <w:ind w:left="16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ВЕДЕНИЯ О ФАСОННЫХ ДЕТАЛЯХ ФЛАНЦАХ И ДРУГИХ СОЕДИНЕНИЯХ</w:t>
      </w:r>
    </w:p>
    <w:p>
      <w:pPr>
        <w:pStyle w:val="202"/>
        <w:spacing w:lineRule="exact" w:line="180" w:before="0" w:after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 АРМАТУРЕ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150"/>
        <w:gridCol w:w="1026"/>
        <w:gridCol w:w="1098"/>
        <w:gridCol w:w="1975"/>
        <w:gridCol w:w="1402"/>
      </w:tblGrid>
      <w:tr>
        <w:trPr>
          <w:trHeight w:val="803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3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пома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х по мстелии*</w:t>
              <w:br/>
              <w:t>тельиому чертеж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. 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. МПа</w:t>
              <w:br/>
              <w:t>(«г с/см’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. НД (для</w:t>
              <w:br/>
              <w:t>арматуры — матери-</w:t>
              <w:br/>
              <w:t>ал корпус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6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3775"/>
        <w:gridCol w:w="2233"/>
        <w:gridCol w:w="1495"/>
      </w:tblGrid>
      <w:tr>
        <w:trPr>
          <w:trHeight w:val="8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3 СВЕДЕНИЯ О КРЕПЕЖНЫХ ДЕТАЛЯХ И ПРОКЛАДКА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 разъемного</w:t>
              <w:br/>
              <w:t>соединения по исполнитель-</w:t>
              <w:br/>
              <w:t>ному чертеж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, Н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</w:tr>
      <w:tr>
        <w:trPr>
          <w:trHeight w:val="3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80" w:before="465" w:after="225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яснения к исполнительному чертежу</w:t>
      </w:r>
    </w:p>
    <w:p>
      <w:pPr>
        <w:pStyle w:val="202"/>
        <w:numPr>
          <w:ilvl w:val="0"/>
          <w:numId w:val="109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Заводским сварным швам присваивают номера рядом расположенных на этом трубо</w:t>
      </w:r>
      <w:r>
        <w:rPr>
          <w:rStyle w:val="201"/>
          <w:color w:val="000000"/>
          <w:w w:val="100"/>
          <w:lang w:val="ru-RU" w:eastAsia="ru-RU"/>
        </w:rPr>
        <w:t>пр</w:t>
      </w:r>
      <w:r>
        <w:rPr>
          <w:rStyle w:val="20"/>
          <w:color w:val="000000"/>
          <w:w w:val="100"/>
          <w:lang w:val="ru-RU" w:eastAsia="ru-RU"/>
        </w:rPr>
        <w:t>оводе монгажшх</w:t>
        <w:br/>
        <w:t>швов с индексом «зав». При пояелезми дополнительных швов их обозначают номером шва. расположенного</w:t>
        <w:br/>
        <w:t xml:space="preserve">рядом на этом трубопроводе, с индексом «а», «б» </w:t>
      </w:r>
      <w:r>
        <w:rPr>
          <w:rStyle w:val="202pt"/>
          <w:color w:val="000000"/>
          <w:w w:val="100"/>
          <w:lang w:val="ru-RU" w:eastAsia="ru-RU"/>
        </w:rPr>
        <w:t>игд.</w:t>
      </w:r>
    </w:p>
    <w:p>
      <w:pPr>
        <w:pStyle w:val="202"/>
        <w:numPr>
          <w:ilvl w:val="0"/>
          <w:numId w:val="109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умерация сварных швов на чертеже и во веек других документах (журналах сварочшх работ, термообра-</w:t>
        <w:br/>
        <w:t>ботки. заключениях. протоколах и др.) долям быть единой.</w:t>
      </w:r>
    </w:p>
    <w:p>
      <w:pPr>
        <w:pStyle w:val="202"/>
        <w:numPr>
          <w:ilvl w:val="0"/>
          <w:numId w:val="109"/>
        </w:numPr>
        <w:tabs>
          <w:tab w:val="clear" w:pos="720"/>
          <w:tab w:val="left" w:pos="835" w:leader="none"/>
        </w:tabs>
        <w:spacing w:lineRule="exact" w:line="222" w:before="0" w:after="213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а трубопроводах, подлежащих тепловой изоляции, на исполнительном чертеже указьвэется расстоя-</w:t>
        <w:br/>
        <w:t>ние между сварнызы швами</w:t>
      </w:r>
    </w:p>
    <w:p>
      <w:pPr>
        <w:pStyle w:val="202"/>
        <w:tabs>
          <w:tab w:val="clear" w:pos="720"/>
          <w:tab w:val="left" w:pos="7697" w:leader="underscore"/>
        </w:tabs>
        <w:spacing w:lineRule="exact" w:line="180" w:before="0" w:after="32"/>
        <w:ind w:firstLine="58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уководитель монтажшх работ</w:t>
        <w:tab/>
      </w:r>
    </w:p>
    <w:p>
      <w:pPr>
        <w:pStyle w:val="253"/>
        <w:spacing w:lineRule="exact" w:line="140" w:before="0" w:after="0"/>
        <w:ind w:left="49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позлись. ФИ О.)</w:t>
      </w:r>
      <w:r>
        <w:br w:type="page"/>
      </w:r>
    </w:p>
    <w:p>
      <w:pPr>
        <w:pStyle w:val="253"/>
        <w:spacing w:lineRule="exact" w:line="140" w:before="0" w:after="0"/>
        <w:ind w:left="4940" w:hanging="0"/>
        <w:rPr/>
      </w:pPr>
      <w:r>
        <w:rPr/>
      </w:r>
    </w:p>
    <w:p>
      <w:pPr>
        <w:pStyle w:val="65"/>
        <w:spacing w:lineRule="exact" w:line="170" w:before="0" w:after="2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</w:t>
      </w:r>
    </w:p>
    <w:p>
      <w:pPr>
        <w:pStyle w:val="202"/>
        <w:spacing w:lineRule="exact" w:line="180" w:before="0" w:after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межуточной приемки ответственных конструкций (при наличии таких конструкций)</w:t>
        <w:br/>
      </w:r>
      <w:r>
        <w:rPr>
          <w:rStyle w:val="251"/>
          <w:color w:val="000000"/>
          <w:spacing w:val="0"/>
          <w:w w:val="100"/>
          <w:lang w:val="ru-RU" w:eastAsia="ru-RU"/>
        </w:rPr>
        <w:t>(иаииеяоаание конструкций)</w:t>
      </w:r>
    </w:p>
    <w:p>
      <w:pPr>
        <w:pStyle w:val="202"/>
        <w:tabs>
          <w:tab w:val="clear" w:pos="720"/>
          <w:tab w:val="left" w:pos="10070" w:leader="underscore"/>
        </w:tabs>
        <w:spacing w:lineRule="exact" w:line="203" w:before="0" w:after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ыполненных в</w:t>
        <w:tab/>
      </w:r>
    </w:p>
    <w:p>
      <w:pPr>
        <w:pStyle w:val="253"/>
        <w:spacing w:lineRule="exact" w:line="203" w:before="0" w:after="45"/>
        <w:ind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и месторасположение объекта)</w:t>
      </w:r>
    </w:p>
    <w:p>
      <w:pPr>
        <w:pStyle w:val="214"/>
        <w:tabs>
          <w:tab w:val="clear" w:pos="720"/>
          <w:tab w:val="left" w:pos="6490" w:leader="underscore"/>
          <w:tab w:val="left" w:pos="8888" w:leader="underscore"/>
          <w:tab w:val="left" w:pos="10070" w:leader="underscore"/>
        </w:tabs>
        <w:spacing w:lineRule="exact" w:line="222" w:before="0" w:after="0"/>
        <w:ind w:left="5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</w:t>
        <w:tab/>
        <w:t>»</w:t>
        <w:tab/>
        <w:t xml:space="preserve"> </w:t>
        <w:tab/>
        <w:t>г</w:t>
      </w:r>
    </w:p>
    <w:p>
      <w:pPr>
        <w:pStyle w:val="20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Комиссия в составе:</w:t>
      </w:r>
    </w:p>
    <w:p>
      <w:pPr>
        <w:pStyle w:val="202"/>
        <w:spacing w:lineRule="exact" w:line="222" w:before="0" w:after="136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едставителя строительно-монтажной организации</w:t>
      </w:r>
    </w:p>
    <w:p>
      <w:pPr>
        <w:pStyle w:val="202"/>
        <w:spacing w:lineRule="exact" w:line="277" w:before="0" w:after="170"/>
        <w:ind w:right="3740" w:firstLine="3740"/>
        <w:rPr>
          <w:lang w:val="ru-RU"/>
        </w:rPr>
      </w:pPr>
      <w:r>
        <w:rPr>
          <w:rStyle w:val="207pt0pt"/>
          <w:color w:val="000000"/>
          <w:w w:val="100"/>
          <w:lang w:val="ru-RU" w:eastAsia="ru-RU"/>
        </w:rPr>
        <w:t>(фамитя. инициалы, должность)</w:t>
        <w:br/>
      </w:r>
      <w:r>
        <w:rPr>
          <w:rStyle w:val="20"/>
          <w:color w:val="000000"/>
          <w:w w:val="100"/>
          <w:lang w:val="ru-RU" w:eastAsia="ru-RU"/>
        </w:rPr>
        <w:t>представителя техзыческого надзора заказчика</w:t>
      </w:r>
    </w:p>
    <w:p>
      <w:pPr>
        <w:pStyle w:val="253"/>
        <w:spacing w:lineRule="exact" w:line="140" w:before="0" w:after="26"/>
        <w:ind w:firstLine="374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02"/>
        <w:spacing w:lineRule="exact" w:line="180" w:before="0" w:after="263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едставителя проектной организации</w:t>
      </w:r>
    </w:p>
    <w:p>
      <w:pPr>
        <w:pStyle w:val="253"/>
        <w:spacing w:lineRule="exact" w:line="140" w:before="0" w:after="26"/>
        <w:ind w:firstLine="374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202"/>
        <w:spacing w:lineRule="exact" w:line="180" w:before="0" w:after="153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оизвела осмотр конструкдой и проверку качества работ, выпогменных</w:t>
      </w:r>
    </w:p>
    <w:p>
      <w:pPr>
        <w:pStyle w:val="253"/>
        <w:spacing w:lineRule="exact" w:line="277" w:before="0" w:after="0"/>
        <w:ind w:right="2880" w:firstLine="288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строительно-моитажнои организации)</w:t>
        <w:br/>
      </w:r>
      <w:r>
        <w:rPr>
          <w:rStyle w:val="259pt0pt"/>
          <w:color w:val="000000"/>
          <w:w w:val="100"/>
          <w:lang w:val="ru-RU" w:eastAsia="ru-RU"/>
        </w:rPr>
        <w:t>и составила настоящей акт о нижеследующем:</w:t>
      </w:r>
    </w:p>
    <w:p>
      <w:pPr>
        <w:pStyle w:val="202"/>
        <w:spacing w:lineRule="exact" w:line="277" w:before="0" w:after="420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 К приемке предъявлены следующие конструкты</w:t>
      </w:r>
    </w:p>
    <w:p>
      <w:pPr>
        <w:pStyle w:val="202"/>
        <w:spacing w:lineRule="exact" w:line="277" w:before="0" w:after="530"/>
        <w:ind w:left="560" w:right="3040" w:firstLine="2480"/>
        <w:rPr>
          <w:lang w:val="ru-RU"/>
        </w:rPr>
      </w:pPr>
      <w:r>
        <w:rPr>
          <w:rStyle w:val="207pt0pt"/>
          <w:color w:val="000000"/>
          <w:w w:val="100"/>
          <w:lang w:val="ru-RU" w:eastAsia="ru-RU"/>
        </w:rPr>
        <w:t>(перечень и краткая характеристика конструкций)</w:t>
        <w:br/>
      </w:r>
      <w:r>
        <w:rPr>
          <w:rStyle w:val="20"/>
          <w:color w:val="000000"/>
          <w:w w:val="100"/>
          <w:lang w:val="ru-RU" w:eastAsia="ru-RU"/>
        </w:rPr>
        <w:t>2 Работы въкюлнены по проектно-сметной документации</w:t>
      </w:r>
    </w:p>
    <w:p>
      <w:pPr>
        <w:pStyle w:val="253"/>
        <w:spacing w:lineRule="exact" w:line="140" w:before="0" w:after="26"/>
        <w:ind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Iнаименование проектной оргмызации, деыера чертежей и дата их составления)</w:t>
      </w:r>
    </w:p>
    <w:p>
      <w:pPr>
        <w:pStyle w:val="202"/>
        <w:numPr>
          <w:ilvl w:val="0"/>
          <w:numId w:val="108"/>
        </w:numPr>
        <w:tabs>
          <w:tab w:val="clear" w:pos="720"/>
          <w:tab w:val="left" w:pos="862" w:leader="none"/>
        </w:tabs>
        <w:spacing w:lineRule="exact" w:line="180" w:before="0" w:after="220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 вькюлнении работ отсутствуют (игм допущеш) отклонения от проектю-сметной документации</w:t>
      </w:r>
    </w:p>
    <w:p>
      <w:pPr>
        <w:pStyle w:val="65"/>
        <w:spacing w:lineRule="exact" w:line="170" w:before="0" w:after="155"/>
        <w:ind w:left="3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при иапруам шуппмФмий</w:t>
      </w:r>
    </w:p>
    <w:p>
      <w:pPr>
        <w:pStyle w:val="253"/>
        <w:spacing w:lineRule="exact" w:line="277" w:before="0" w:after="0"/>
        <w:ind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сем соглаеомим. номере чертежей * дата согпасоааниа)</w:t>
      </w:r>
    </w:p>
    <w:p>
      <w:pPr>
        <w:pStyle w:val="202"/>
        <w:numPr>
          <w:ilvl w:val="0"/>
          <w:numId w:val="108"/>
        </w:numPr>
        <w:tabs>
          <w:tab w:val="clear" w:pos="720"/>
          <w:tab w:val="left" w:pos="862" w:leader="none"/>
          <w:tab w:val="left" w:pos="6490" w:leader="underscor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аты: начало работ</w:t>
        <w:tab/>
      </w:r>
    </w:p>
    <w:p>
      <w:pPr>
        <w:pStyle w:val="202"/>
        <w:tabs>
          <w:tab w:val="clear" w:pos="720"/>
          <w:tab w:val="left" w:pos="6490" w:leader="underscore"/>
        </w:tabs>
        <w:spacing w:lineRule="exact" w:line="277" w:before="0" w:after="386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окончание работ </w:t>
        <w:tab/>
      </w:r>
    </w:p>
    <w:p>
      <w:pPr>
        <w:pStyle w:val="65"/>
        <w:spacing w:lineRule="exact" w:line="170" w:before="0" w:after="22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ШЕНИЕ КОМИССЖ</w:t>
      </w:r>
    </w:p>
    <w:p>
      <w:pPr>
        <w:pStyle w:val="202"/>
        <w:spacing w:lineRule="exact" w:line="222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боты вьпогмены в соответствии с проектно-сметной документ эоюй. стандартами, строитетъшми нор-</w:t>
        <w:br/>
        <w:t>мами и правилами.</w:t>
      </w:r>
    </w:p>
    <w:p>
      <w:pPr>
        <w:pStyle w:val="202"/>
        <w:spacing w:lineRule="exact" w:line="222" w:before="0" w:after="485"/>
        <w:ind w:left="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а основанкы изложенного разрешается произвооство следующих работ по устройству (монтажу)</w:t>
      </w:r>
    </w:p>
    <w:p>
      <w:pPr>
        <w:pStyle w:val="253"/>
        <w:spacing w:lineRule="exact" w:line="140" w:before="0" w:after="0"/>
        <w:ind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работ и конструкций)</w:t>
      </w:r>
      <w:r>
        <w:br w:type="page"/>
      </w:r>
      <w:r>
        <mc:AlternateContent>
          <mc:Choice Requires="wps">
            <w:drawing>
              <wp:anchor behindDoc="0" distT="72390" distB="334010" distL="339725" distR="38671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3124200" cy="949960"/>
                <wp:effectExtent l="0" t="0" r="0" b="0"/>
                <wp:wrapTopAndBottom/>
                <wp:docPr id="38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строитель но-монтажной организации</w:t>
                            </w:r>
                          </w:p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4892" w:leader="underscore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технического надзора заказчика</w:t>
                              <w:tab/>
                            </w:r>
                          </w:p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4892" w:leader="underscore"/>
                              </w:tabs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проектной организ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74.8pt;mso-wrap-distance-left:26.75pt;mso-wrap-distance-right:30.45pt;mso-wrap-distance-top:5.7pt;mso-wrap-distance-bottom:26.3pt;margin-top:7.5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едставитель строитель но-монтажной организации</w:t>
                      </w:r>
                    </w:p>
                    <w:p>
                      <w:pPr>
                        <w:pStyle w:val="202"/>
                        <w:tabs>
                          <w:tab w:val="clear" w:pos="720"/>
                          <w:tab w:val="left" w:pos="4892" w:leader="underscore"/>
                        </w:tabs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едставитель технического надзора заказчика</w:t>
                        <w:tab/>
                      </w:r>
                    </w:p>
                    <w:p>
                      <w:pPr>
                        <w:pStyle w:val="202"/>
                        <w:tabs>
                          <w:tab w:val="clear" w:pos="720"/>
                          <w:tab w:val="left" w:pos="4892" w:leader="underscore"/>
                        </w:tabs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редставитель проектной организаци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967105" simplePos="0" locked="0" layoutInCell="0" allowOverlap="1" relativeHeight="112">
                <wp:simplePos x="0" y="0"/>
                <wp:positionH relativeFrom="column">
                  <wp:posOffset>3853815</wp:posOffset>
                </wp:positionH>
                <wp:positionV relativeFrom="paragraph">
                  <wp:posOffset>382905</wp:posOffset>
                </wp:positionV>
                <wp:extent cx="504190" cy="143510"/>
                <wp:effectExtent l="0" t="0" r="0" b="0"/>
                <wp:wrapTopAndBottom/>
                <wp:docPr id="38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pt;mso-wrap-distance-left:5pt;mso-wrap-distance-right:76.15pt;mso-wrap-distance-top:5.7pt;mso-wrap-distance-bottom:13.95pt;margin-top:30.1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68020" simplePos="0" locked="0" layoutInCell="0" allowOverlap="1" relativeHeight="114">
                <wp:simplePos x="0" y="0"/>
                <wp:positionH relativeFrom="column">
                  <wp:posOffset>5325110</wp:posOffset>
                </wp:positionH>
                <wp:positionV relativeFrom="paragraph">
                  <wp:posOffset>392430</wp:posOffset>
                </wp:positionV>
                <wp:extent cx="462915" cy="129540"/>
                <wp:effectExtent l="0" t="0" r="0" b="0"/>
                <wp:wrapTopAndBottom/>
                <wp:docPr id="39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Ф.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2pt;mso-wrap-distance-left:5pt;mso-wrap-distance-right:52.6pt;mso-wrap-distance-top:5.7pt;mso-wrap-distance-bottom:13.8pt;margin-top:30.9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Ф.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972820" simplePos="0" locked="0" layoutInCell="0" allowOverlap="1" relativeHeight="116">
                <wp:simplePos x="0" y="0"/>
                <wp:positionH relativeFrom="column">
                  <wp:posOffset>3853815</wp:posOffset>
                </wp:positionH>
                <wp:positionV relativeFrom="paragraph">
                  <wp:posOffset>687705</wp:posOffset>
                </wp:positionV>
                <wp:extent cx="504190" cy="143510"/>
                <wp:effectExtent l="0" t="0" r="0" b="0"/>
                <wp:wrapTopAndBottom/>
                <wp:docPr id="3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pt;mso-wrap-distance-left:5pt;mso-wrap-distance-right:76.6pt;mso-wrap-distance-top:5.7pt;mso-wrap-distance-bottom:13.95pt;margin-top:54.1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68020" simplePos="0" locked="0" layoutInCell="0" allowOverlap="1" relativeHeight="118">
                <wp:simplePos x="0" y="0"/>
                <wp:positionH relativeFrom="column">
                  <wp:posOffset>5330825</wp:posOffset>
                </wp:positionH>
                <wp:positionV relativeFrom="paragraph">
                  <wp:posOffset>697230</wp:posOffset>
                </wp:positionV>
                <wp:extent cx="457200" cy="129540"/>
                <wp:effectExtent l="0" t="0" r="0" b="0"/>
                <wp:wrapTopAndBottom/>
                <wp:docPr id="39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pt;mso-wrap-distance-left:5pt;mso-wrap-distance-right:52.6pt;mso-wrap-distance-top:5.7pt;mso-wrap-distance-bottom:13.8pt;margin-top:54.9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972820" simplePos="0" locked="0" layoutInCell="0" allowOverlap="1" relativeHeight="120">
                <wp:simplePos x="0" y="0"/>
                <wp:positionH relativeFrom="column">
                  <wp:posOffset>3853815</wp:posOffset>
                </wp:positionH>
                <wp:positionV relativeFrom="paragraph">
                  <wp:posOffset>992505</wp:posOffset>
                </wp:positionV>
                <wp:extent cx="504190" cy="143510"/>
                <wp:effectExtent l="0" t="0" r="0" b="0"/>
                <wp:wrapTopAndBottom/>
                <wp:docPr id="39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1.3pt;mso-wrap-distance-left:5pt;mso-wrap-distance-right:76.6pt;mso-wrap-distance-top:5.7pt;mso-wrap-distance-bottom:19.2pt;margin-top:78.15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7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68020" simplePos="0" locked="0" layoutInCell="0" allowOverlap="1" relativeHeight="122">
                <wp:simplePos x="0" y="0"/>
                <wp:positionH relativeFrom="column">
                  <wp:posOffset>5330825</wp:posOffset>
                </wp:positionH>
                <wp:positionV relativeFrom="paragraph">
                  <wp:posOffset>1002030</wp:posOffset>
                </wp:positionV>
                <wp:extent cx="457200" cy="129540"/>
                <wp:effectExtent l="0" t="0" r="0" b="0"/>
                <wp:wrapTopAndBottom/>
                <wp:docPr id="39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.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pt;mso-wrap-distance-left:5pt;mso-wrap-distance-right:52.6pt;mso-wrap-distance-top:5.7pt;mso-wrap-distance-bottom:19.45pt;margin-top:78.9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.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140" w:before="0" w:after="0"/>
        <w:ind w:hanging="0"/>
        <w:jc w:val="center"/>
        <w:rPr/>
      </w:pPr>
      <w:r>
        <w:rPr/>
      </w:r>
    </w:p>
    <w:p>
      <w:pPr>
        <w:pStyle w:val="202"/>
        <w:tabs>
          <w:tab w:val="clear" w:pos="720"/>
          <w:tab w:val="left" w:pos="6157" w:leader="underscore"/>
        </w:tabs>
        <w:spacing w:lineRule="exact" w:line="180" w:before="0" w:after="69"/>
        <w:ind w:left="408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ЖУРНАЛ </w:t>
      </w:r>
      <w:r>
        <w:rPr>
          <w:rStyle w:val="20"/>
          <w:color w:val="000000"/>
          <w:w w:val="100"/>
          <w:lang w:val="en-US" w:eastAsia="en-US"/>
        </w:rPr>
        <w:t>N*</w:t>
      </w:r>
      <w:r>
        <w:rPr>
          <w:rStyle w:val="20"/>
          <w:color w:val="000000"/>
          <w:w w:val="100"/>
          <w:lang w:val="ru-RU" w:eastAsia="ru-RU"/>
        </w:rPr>
        <w:tab/>
      </w:r>
    </w:p>
    <w:p>
      <w:pPr>
        <w:pStyle w:val="202"/>
        <w:tabs>
          <w:tab w:val="clear" w:pos="720"/>
          <w:tab w:val="left" w:pos="7378" w:leader="underscore"/>
        </w:tabs>
        <w:spacing w:lineRule="exact" w:line="180" w:before="0" w:after="78"/>
        <w:ind w:left="25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о сварке трубопроводов</w:t>
        <w:tab/>
      </w:r>
    </w:p>
    <w:p>
      <w:pPr>
        <w:pStyle w:val="202"/>
        <w:spacing w:lineRule="exact" w:line="180" w:before="0" w:after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(месторасположение объекта, отделение, корпус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"/>
        <w:gridCol w:w="1265"/>
        <w:gridCol w:w="1643"/>
        <w:gridCol w:w="1338"/>
        <w:gridCol w:w="1329"/>
        <w:gridCol w:w="923"/>
        <w:gridCol w:w="812"/>
        <w:gridCol w:w="1208"/>
        <w:gridCol w:w="1098"/>
      </w:tblGrid>
      <w:tr>
        <w:trPr>
          <w:trHeight w:val="216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3"/>
              <w:pBdr/>
              <w:spacing w:lineRule="exact" w:line="140"/>
              <w:rPr>
                <w:lang w:val="en-US"/>
              </w:rPr>
              <w:framePr w:w="10144" w:h="140" w:x="-1062" w:y="0" w:hSpace="0" w:vSpace="0" w:wrap="notBeside" w:vAnchor="text" w:hAnchor="text" w:hRule="exact"/>
              <w:pBdr/>
            </w:pPr>
            <w:r>
              <w:rPr>
                <w:rStyle w:val="111"/>
                <w:b/>
                <w:color w:val="000000"/>
                <w:spacing w:val="0"/>
                <w:w w:val="100"/>
                <w:lang w:val="en-US" w:eastAsia="en-US"/>
              </w:rPr>
              <w:t xml:space="preserve">(NtNt </w:t>
            </w:r>
            <w:r>
              <w:rPr>
                <w:rStyle w:val="111"/>
                <w:b/>
                <w:color w:val="000000"/>
                <w:spacing w:val="0"/>
                <w:w w:val="100"/>
                <w:lang w:val="ru-RU" w:eastAsia="ru-RU"/>
              </w:rPr>
              <w:t>чертеж** расположения трубопровода. буквенно-цифровое обозначение участков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2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24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исполни-</w:t>
              <w:br/>
              <w:t>тельному</w:t>
              <w:br/>
              <w:t>чертежу, тип</w:t>
              <w:br/>
              <w:t>сварного</w:t>
              <w:br/>
              <w:t>соединения</w:t>
              <w:br/>
              <w:t>ГОСТ 160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.И.О сварщика</w:t>
              <w:br/>
              <w:t>личное клейм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60" w:after="0"/>
              <w:ind w:left="180"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(КОМПОЗИЦ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6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ок</w:t>
              <w:br/>
              <w:t>сталей). НД</w:t>
              <w:br/>
              <w:t>МтМв серти-</w:t>
              <w:br/>
              <w:t>фика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элемента</w:t>
              <w:br/>
              <w:t>трубопровода</w:t>
              <w:br/>
              <w:t>и толшииа</w:t>
              <w:br/>
              <w:t>стенки 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£.</w:t>
              <w:br/>
              <w:t>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сварен,</w:t>
              <w:br/>
              <w:t>темпера-</w:t>
              <w:br/>
              <w:t>турные</w:t>
              <w:br/>
              <w:t>уело*** а</w:t>
              <w:br/>
              <w:t>рабочей</w:t>
              <w:br/>
              <w:t>эо*е. 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</w:t>
              <w:br/>
              <w:t>материалы</w:t>
              <w:br/>
              <w:t>(марка</w:t>
              <w:br/>
              <w:t>электрода,</w:t>
              <w:br/>
              <w:t>сварочной</w:t>
              <w:br/>
              <w:t>проеолоки.</w:t>
              <w:br/>
              <w:t>мщиткый газ.</w:t>
              <w:br/>
              <w:t>флюс), НД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Nt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-</w:t>
              <w:br/>
              <w:t>фик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  <w:br/>
              <w:t>предвари-</w:t>
              <w:br/>
              <w:t>тельного</w:t>
              <w:br/>
              <w:t>и сопут-</w:t>
              <w:br/>
              <w:t>ствующе-</w:t>
              <w:br/>
              <w:t>го подо-</w:t>
              <w:br/>
              <w:t>грева</w:t>
            </w:r>
          </w:p>
        </w:tc>
      </w:tr>
      <w:tr>
        <w:trPr>
          <w:trHeight w:val="40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450"/>
        <w:gridCol w:w="1625"/>
        <w:gridCol w:w="997"/>
        <w:gridCol w:w="1274"/>
        <w:gridCol w:w="1172"/>
        <w:gridCol w:w="1357"/>
        <w:gridCol w:w="1456"/>
      </w:tblGrid>
      <w:tr>
        <w:trPr>
          <w:trHeight w:val="21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-</w:t>
              <w:br/>
              <w:t>ка о</w:t>
              <w:br/>
              <w:t>контро-</w:t>
              <w:br/>
              <w:t>л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н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лоскояяро-</w:t>
              <w:br/>
              <w:t>еание металла</w:t>
              <w:br/>
              <w:t>шв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-</w:t>
              <w:br/>
              <w:t>ния. 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</w:t>
              <w:br/>
              <w:t>оператора-</w:t>
              <w:br/>
              <w:t>термиста,</w:t>
              <w:br/>
              <w:t>лкчное клейм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Ш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иаг-</w:t>
              <w:br/>
              <w:t>раммы ПО</w:t>
              <w:br/>
              <w:t>журналу</w:t>
              <w:br/>
              <w:t>термооб-</w:t>
              <w:br/>
              <w:t>работки</w:t>
              <w:br/>
              <w:t>сварных</w:t>
              <w:br/>
              <w:t>соедине-</w:t>
              <w:br/>
              <w:t>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  <w:br/>
              <w:t>метал па шаа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-</w:t>
              <w:br/>
              <w:t>ния. 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а о</w:t>
              <w:br/>
              <w:t>годности</w:t>
              <w:br/>
              <w:t>сваркого</w:t>
              <w:br/>
              <w:t>соединения</w:t>
              <w:br/>
              <w:t>по внешне-</w:t>
              <w:br/>
              <w:t>му осмотру</w:t>
              <w:br/>
              <w:t>и измерени-</w:t>
              <w:br/>
              <w:t>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</w:t>
              <w:br/>
              <w:t>результаты</w:t>
              <w:br/>
              <w:t>нераэ ру таю-</w:t>
              <w:br/>
              <w:t>щего контроля</w:t>
              <w:br/>
              <w:t>сварного</w:t>
              <w:br/>
              <w:t>соеди меняя.</w:t>
              <w:br/>
              <w:t>1# заключе-</w:t>
              <w:br/>
              <w:t>ния. 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змерения</w:t>
              <w:br/>
              <w:t>ферритное</w:t>
              <w:br/>
              <w:t>фазы в</w:t>
              <w:br/>
              <w:t>металле шва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5pt0pt4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-</w:t>
              <w:br/>
              <w:t>ны. дата</w:t>
            </w:r>
          </w:p>
        </w:tc>
      </w:tr>
      <w:tr>
        <w:trPr>
          <w:trHeight w:val="42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1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22" w:before="261" w:after="365"/>
        <w:ind w:firstLine="580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Примечание</w:t>
      </w:r>
      <w:r>
        <w:rPr>
          <w:rStyle w:val="20"/>
          <w:color w:val="000000"/>
          <w:w w:val="100"/>
          <w:lang w:val="ru-RU" w:eastAsia="ru-RU"/>
        </w:rPr>
        <w:t xml:space="preserve"> — Графы 9 —14. 17 заполняют при наличии соответствующих указании в рабочей</w:t>
        <w:br/>
        <w:t>документами или НД.</w:t>
      </w:r>
    </w:p>
    <w:p>
      <w:pPr>
        <w:pStyle w:val="253"/>
        <w:spacing w:lineRule="exact" w:line="140" w:before="0" w:after="266"/>
        <w:ind w:left="40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монтажной организации)</w:t>
      </w:r>
    </w:p>
    <w:p>
      <w:pPr>
        <w:pStyle w:val="202"/>
        <w:spacing w:lineRule="exact" w:line="180" w:before="0" w:after="92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уководите/*» работ по сварке</w:t>
      </w:r>
    </w:p>
    <w:p>
      <w:pPr>
        <w:pStyle w:val="253"/>
        <w:spacing w:lineRule="exact" w:line="140" w:before="0" w:after="77"/>
        <w:ind w:left="54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лодтмсь. Ф И О »</w:t>
      </w:r>
    </w:p>
    <w:p>
      <w:pPr>
        <w:pStyle w:val="202"/>
        <w:spacing w:lineRule="exact" w:line="180" w:before="0" w:after="92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уководитель монтажных работ</w:t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footnotePr>
            <w:numFmt w:val="decimal"/>
          </w:footnotePr>
          <w:type w:val="nextPage"/>
          <w:pgSz w:w="11906" w:h="16838"/>
          <w:pgMar w:left="1040" w:right="688" w:gutter="0" w:header="0" w:top="2037" w:footer="3" w:bottom="1253"/>
          <w:pgNumType w:fmt="decimal"/>
          <w:formProt w:val="false"/>
          <w:titlePg/>
          <w:textDirection w:val="lrTb"/>
          <w:docGrid w:type="default" w:linePitch="100" w:charSpace="0"/>
        </w:sectPr>
        <w:pStyle w:val="253"/>
        <w:spacing w:lineRule="exact" w:line="140" w:before="0" w:after="0"/>
        <w:ind w:left="542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&lt; по дл</w:t>
      </w:r>
      <w:r>
        <w:rPr>
          <w:rStyle w:val="252"/>
          <w:b/>
          <w:color w:val="000000"/>
          <w:spacing w:val="0"/>
          <w:w w:val="100"/>
          <w:lang w:val="ru-RU" w:eastAsia="ru-RU"/>
        </w:rPr>
        <w:t>ись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. ФИ.О.)</w:t>
      </w:r>
    </w:p>
    <w:p>
      <w:pPr>
        <w:pStyle w:val="202"/>
        <w:tabs>
          <w:tab w:val="clear" w:pos="720"/>
          <w:tab w:val="left" w:pos="6128" w:leader="underscore"/>
        </w:tabs>
        <w:spacing w:lineRule="exact" w:line="180" w:before="0" w:after="78"/>
        <w:ind w:left="406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ЖУРНАЛ </w:t>
      </w:r>
      <w:r>
        <w:rPr>
          <w:rStyle w:val="20"/>
          <w:color w:val="000000"/>
          <w:w w:val="100"/>
          <w:lang w:val="en-US" w:eastAsia="en-US"/>
        </w:rPr>
        <w:t>N*</w:t>
      </w:r>
      <w:r>
        <w:rPr>
          <w:rStyle w:val="20"/>
          <w:color w:val="000000"/>
          <w:w w:val="100"/>
          <w:lang w:val="ru-RU" w:eastAsia="ru-RU"/>
        </w:rPr>
        <w:tab/>
      </w:r>
    </w:p>
    <w:p>
      <w:pPr>
        <w:pStyle w:val="202"/>
        <w:spacing w:lineRule="exact" w:line="180" w:before="0" w:after="258"/>
        <w:ind w:left="8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учета и проверки качества контрольных сварных соединений</w:t>
      </w:r>
    </w:p>
    <w:p>
      <w:pPr>
        <w:pStyle w:val="2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(месторасположение обьекта. отделение, корпус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966"/>
        <w:gridCol w:w="1394"/>
        <w:gridCol w:w="886"/>
        <w:gridCol w:w="646"/>
        <w:gridCol w:w="1043"/>
        <w:gridCol w:w="905"/>
        <w:gridCol w:w="868"/>
        <w:gridCol w:w="886"/>
        <w:gridCol w:w="968"/>
      </w:tblGrid>
      <w:tr>
        <w:trPr>
          <w:trHeight w:val="250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М.О.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варщика,</w:t>
              <w:br/>
              <w:t>личное клей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(композиция</w:t>
              <w:br/>
              <w:t>марок</w:t>
              <w:br/>
              <w:t>стале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2</w:t>
              <w:br/>
              <w:t>• 2 *</w:t>
              <w:br/>
              <w:t>9 к «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I3 *,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ч О 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1|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TimesNewRoman21pt2pt"/>
                <w:rFonts w:ascii="Times New Roman" w:hAnsi="Times New Roman"/>
                <w:b/>
                <w:color w:val="000000"/>
                <w:spacing w:val="40"/>
                <w:w w:val="100"/>
                <w:sz w:val="42"/>
                <w:lang w:val="en-US" w:eastAsia="en-US"/>
              </w:rPr>
              <w:t>it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*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42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 2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83" w:before="420" w:after="0"/>
              <w:ind w:right="16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*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 xml:space="preserve">а » </w:t>
            </w:r>
            <w:r>
              <w:rPr>
                <w:rStyle w:val="27pt0pt4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 © “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1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5 „•</w:t>
              <w:br/>
              <w:t xml:space="preserve">? 5 8 </w:t>
            </w: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ru-RU" w:eastAsia="ru-RU"/>
              </w:rPr>
              <w:t>г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©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©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 « 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в ж 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ru-RU" w:eastAsia="ru-RU"/>
              </w:rPr>
              <w:t>»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12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  <w:br/>
              <w:t>© 2</w:t>
              <w:br/>
            </w: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ru-RU" w:eastAsia="ru-RU"/>
              </w:rPr>
              <w:t xml:space="preserve">5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120" w:after="0"/>
              <w:ind w:left="320"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ru-RU" w:eastAsia="ru-RU"/>
              </w:rPr>
              <w:t>I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92" w:before="0" w:after="12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 ж</w:t>
              <w:br/>
              <w:t>е 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120" w:after="0"/>
              <w:jc w:val="both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 ©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ru-RU" w:eastAsia="ru-RU"/>
              </w:rPr>
              <w:t>£|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g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18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 3</w:t>
              <w:br/>
              <w:t>о. !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18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 xml:space="preserve">я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§ 3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en-US" w:eastAsia="en-US"/>
              </w:rPr>
              <w:t>is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 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righ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 5</w:t>
              <w:br/>
              <w:t>«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02" w:before="0" w:after="0"/>
              <w:ind w:righ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TimesNewRoman21pt2pt"/>
                <w:rFonts w:ascii="Times New Roman" w:hAnsi="Times New Roman"/>
                <w:b/>
                <w:color w:val="000000"/>
                <w:spacing w:val="40"/>
                <w:w w:val="100"/>
                <w:sz w:val="42"/>
                <w:lang w:val="ru-RU" w:eastAsia="ru-RU"/>
              </w:rPr>
              <w:t>П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Н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18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8 1 1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ll</w:t>
              <w:br/>
              <w:t xml:space="preserve">if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20" w:before="180" w:after="0"/>
              <w:ind w:left="200" w:hanging="0"/>
              <w:rPr>
                <w:lang w:val="ru-RU"/>
              </w:rPr>
            </w:pPr>
            <w:r>
              <w:rPr>
                <w:rStyle w:val="2TimesNewRoman21pt2pt"/>
                <w:rFonts w:ascii="Times New Roman" w:hAnsi="Times New Roman"/>
                <w:b/>
                <w:color w:val="000000"/>
                <w:spacing w:val="40"/>
                <w:w w:val="100"/>
                <w:sz w:val="42"/>
                <w:lang w:val="ru-RU" w:eastAsia="ru-RU"/>
              </w:rPr>
              <w:t>I</w:t>
            </w:r>
            <w:r>
              <w:rPr>
                <w:rStyle w:val="219pt2pt"/>
                <w:color w:val="000000"/>
                <w:spacing w:val="50"/>
                <w:w w:val="100"/>
                <w:sz w:val="38"/>
                <w:lang w:val="ru-RU" w:eastAsia="ru-RU"/>
              </w:rPr>
              <w:t>!</w:t>
            </w:r>
            <w:r>
              <w:rPr>
                <w:rStyle w:val="219pt2pt"/>
                <w:color w:val="000000"/>
                <w:spacing w:val="50"/>
                <w:w w:val="100"/>
                <w:sz w:val="38"/>
                <w:vertAlign w:val="superscript"/>
                <w:lang w:val="ru-RU" w:eastAsia="ru-RU"/>
              </w:rPr>
              <w:t>8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«* 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en-US" w:eastAsia="en-US"/>
              </w:rPr>
              <w:t>s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74" w:before="0" w:after="36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© е</w:t>
              <w:br/>
              <w:t xml:space="preserve">©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480" w:before="360" w:after="0"/>
              <w:ind w:left="240" w:hanging="0"/>
              <w:rPr>
                <w:lang w:val="en-US"/>
              </w:rPr>
            </w:pPr>
            <w:r>
              <w:rPr>
                <w:rStyle w:val="224pt0pt"/>
                <w:b/>
                <w:color w:val="000000"/>
                <w:spacing w:val="0"/>
                <w:w w:val="100"/>
                <w:sz w:val="48"/>
                <w:lang w:val="en-US" w:eastAsia="en-US"/>
              </w:rPr>
              <w:t>H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4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Sk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г э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 ф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23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 «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TimesNewRoman13pt4pt75"/>
                <w:rFonts w:ascii="Times New Roman" w:hAnsi="Times New Roman"/>
                <w:color w:val="000000"/>
                <w:spacing w:val="80"/>
                <w:w w:val="75"/>
                <w:sz w:val="26"/>
                <w:lang w:val="en-US" w:eastAsia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1432"/>
        <w:gridCol w:w="1513"/>
        <w:gridCol w:w="1496"/>
        <w:gridCol w:w="1301"/>
        <w:gridCol w:w="1450"/>
        <w:gridCol w:w="1725"/>
      </w:tblGrid>
      <w:tr>
        <w:trPr>
          <w:trHeight w:val="257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е</w:t>
              <w:br/>
              <w:t>о годности</w:t>
              <w:br/>
              <w:t>сварного</w:t>
              <w:br/>
              <w:t>соединение</w:t>
              <w:br/>
              <w:t>ео внешне*</w:t>
              <w:br/>
              <w:t>му осмотру</w:t>
              <w:br/>
              <w:t>и измере-</w:t>
              <w:br/>
              <w:t>ни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и</w:t>
              <w:br/>
              <w:t>результаты</w:t>
              <w:br/>
              <w:t>иераэру ш а ю ще-</w:t>
              <w:br/>
              <w:t>го контроля</w:t>
              <w:br/>
              <w:t>сварного</w:t>
              <w:br/>
              <w:t>соединения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5pt0pt4"/>
                <w:color w:val="000000"/>
                <w:spacing w:val="0"/>
                <w:w w:val="100"/>
                <w:sz w:val="10"/>
                <w:lang w:val="en-US" w:eastAsia="en-US"/>
              </w:rPr>
              <w:t>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я,</w:t>
              <w:br/>
              <w:t>д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240"/>
              <w:ind w:left="2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24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иоа</w:t>
              <w:br/>
              <w:t>сварных</w:t>
              <w:br/>
              <w:t>соедтекий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&gt;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я,</w:t>
              <w:br/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е*</w:t>
              <w:br/>
              <w:t>графические</w:t>
              <w:br/>
              <w:t>исследования</w:t>
              <w:br/>
              <w:t>образиоа</w:t>
              <w:br/>
              <w:t>сварных</w:t>
              <w:br/>
              <w:t>соединений.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я,</w:t>
              <w:br/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ферритной</w:t>
              <w:br/>
              <w:t>фазы а</w:t>
              <w:br/>
              <w:t>металле</w:t>
              <w:br/>
              <w:t>шаа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r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-</w:t>
              <w:br/>
              <w:t>ния. 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лонность</w:t>
              <w:br/>
              <w:t>металла шаа</w:t>
              <w:br/>
              <w:t>к МКК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я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ек/мочеиие</w:t>
              <w:br/>
              <w:t>о качестве</w:t>
              <w:br/>
              <w:t>контрольного</w:t>
              <w:br/>
              <w:t>соединения,</w:t>
              <w:br/>
              <w:t>соответствии его</w:t>
              <w:br/>
              <w:t>требованиям</w:t>
              <w:br/>
              <w:t>рабочей докумен-</w:t>
              <w:br/>
              <w:t>таци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 и о допуске</w:t>
              <w:br/>
              <w:t>сааршика к</w:t>
              <w:br/>
              <w:t>сварке одиотил*</w:t>
            </w:r>
          </w:p>
        </w:tc>
      </w:tr>
      <w:tr>
        <w:trPr>
          <w:trHeight w:val="34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7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22" w:before="261" w:after="185"/>
        <w:ind w:firstLine="580"/>
        <w:rPr>
          <w:lang w:val="ru-RU"/>
        </w:rPr>
      </w:pPr>
      <w:r>
        <w:rPr>
          <w:rStyle w:val="202pt"/>
          <w:color w:val="000000"/>
          <w:w w:val="100"/>
          <w:lang w:val="ru-RU" w:eastAsia="ru-RU"/>
        </w:rPr>
        <w:t>Примечание</w:t>
      </w:r>
      <w:r>
        <w:rPr>
          <w:rStyle w:val="20"/>
          <w:color w:val="000000"/>
          <w:w w:val="100"/>
          <w:lang w:val="ru-RU" w:eastAsia="ru-RU"/>
        </w:rPr>
        <w:t xml:space="preserve"> — Графы 7—10, 14—16 заполняют при наличьм соответствующей указаний е рабочей</w:t>
        <w:br/>
        <w:t>документами или НД.</w:t>
      </w:r>
    </w:p>
    <w:p>
      <w:pPr>
        <w:pStyle w:val="253"/>
        <w:spacing w:lineRule="exact" w:line="140" w:before="0" w:after="266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наименование монтажной орсвниэаиии)</w:t>
      </w:r>
    </w:p>
    <w:p>
      <w:pPr>
        <w:pStyle w:val="202"/>
        <w:spacing w:lineRule="exact" w:line="180" w:before="0" w:after="0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Начальник сварочной лаборатории</w:t>
      </w:r>
    </w:p>
    <w:p>
      <w:pPr>
        <w:pStyle w:val="253"/>
        <w:spacing w:lineRule="exact" w:line="140" w:before="0" w:after="266"/>
        <w:ind w:left="216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пс«пись. Ф.и О)</w:t>
      </w:r>
      <w:r>
        <mc:AlternateContent>
          <mc:Choice Requires="wps">
            <w:drawing>
              <wp:anchor behindDoc="0" distT="85090" distB="72390" distL="63500" distR="2039620" simplePos="0" locked="0" layoutInCell="0" allowOverlap="1" relativeHeight="124">
                <wp:simplePos x="0" y="0"/>
                <wp:positionH relativeFrom="column">
                  <wp:posOffset>3522980</wp:posOffset>
                </wp:positionH>
                <wp:positionV relativeFrom="paragraph">
                  <wp:posOffset>-427990</wp:posOffset>
                </wp:positionV>
                <wp:extent cx="896620" cy="128905"/>
                <wp:effectExtent l="0" t="0" r="0" b="0"/>
                <wp:wrapTopAndBottom/>
                <wp:docPr id="40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свмсь. Ф 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15pt;mso-wrap-distance-left:5pt;mso-wrap-distance-right:160.6pt;mso-wrap-distance-top:6.7pt;mso-wrap-distance-bottom:5.7pt;margin-top:-33.7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свмсь. Ф 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346075" distR="63500" simplePos="0" locked="0" layoutInCell="0" allowOverlap="1" relativeHeight="126">
                <wp:simplePos x="0" y="0"/>
                <wp:positionH relativeFrom="column">
                  <wp:posOffset>346075</wp:posOffset>
                </wp:positionH>
                <wp:positionV relativeFrom="paragraph">
                  <wp:posOffset>-163830</wp:posOffset>
                </wp:positionV>
                <wp:extent cx="1828800" cy="152400"/>
                <wp:effectExtent l="0" t="0" r="0" b="0"/>
                <wp:wrapTopAndBottom/>
                <wp:docPr id="40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работ по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pt;mso-wrap-distance-left:27.25pt;mso-wrap-distance-right:5pt;mso-wrap-distance-top:5.7pt;mso-wrap-distance-bottom:26.75pt;margin-top:-12.9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уководитель работ по сва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1038" w:right="689" w:gutter="0" w:header="0" w:top="2350" w:footer="3" w:bottom="2350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ата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footnotePr>
            <w:numFmt w:val="decimal"/>
          </w:footnotePr>
          <w:type w:val="nextPage"/>
          <w:pgSz w:w="11906" w:h="16838"/>
          <w:pgMar w:left="0" w:right="0" w:gutter="0" w:header="0" w:top="1994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623695</wp:posOffset>
                </wp:positionH>
                <wp:positionV relativeFrom="paragraph">
                  <wp:posOffset>1270</wp:posOffset>
                </wp:positionV>
                <wp:extent cx="3218180" cy="287020"/>
                <wp:effectExtent l="0" t="0" r="0" b="0"/>
                <wp:wrapNone/>
                <wp:docPr id="41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варщиков, оперэторов-терыистов. дефехтоосо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22.6pt;mso-wrap-distance-left:5pt;mso-wrap-distance-right:5pt;mso-wrap-distance-top:5.7pt;mso-wrap-distance-bottom:5.7pt;margin-top:0.1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ПИСОК</w:t>
                      </w:r>
                    </w:p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варщиков, оперэторов-терыистов. дефехтоосо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917065</wp:posOffset>
                </wp:positionH>
                <wp:positionV relativeFrom="paragraph">
                  <wp:posOffset>504190</wp:posOffset>
                </wp:positionV>
                <wp:extent cx="2632075" cy="128905"/>
                <wp:effectExtent l="0" t="0" r="0" b="0"/>
                <wp:wrapNone/>
                <wp:docPr id="41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расположение объекта, отделение, корпу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0.15pt;mso-wrap-distance-left:5pt;mso-wrap-distance-right:5pt;mso-wrap-distance-top:5.7pt;mso-wrap-distance-bottom:5.7pt;margin-top:39.7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расположение объекта, отделение, корп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2065</wp:posOffset>
                </wp:positionH>
                <wp:positionV relativeFrom="paragraph">
                  <wp:posOffset>850265</wp:posOffset>
                </wp:positionV>
                <wp:extent cx="6442075" cy="1551305"/>
                <wp:effectExtent l="0" t="0" r="0" b="0"/>
                <wp:wrapNone/>
                <wp:docPr id="41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монтажной организаций)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2189"/>
                              <w:gridCol w:w="1374"/>
                              <w:gridCol w:w="1007"/>
                              <w:gridCol w:w="1052"/>
                              <w:gridCol w:w="1062"/>
                              <w:gridCol w:w="1662"/>
                              <w:gridCol w:w="1170"/>
                            </w:tblGrid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и, инициале*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ииаль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кммое</w:t>
                                    <w:br/>
                                    <w:t>клеимо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лемм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урнала</w:t>
                                    <w:br/>
                                    <w:t>учета и проаерки</w:t>
                                    <w:br/>
                                    <w:t>качестеа</w:t>
                                    <w:br/>
                                    <w:t>контрольных</w:t>
                                    <w:br/>
                                    <w:t>еаариых соеди-</w:t>
                                    <w:br/>
                                    <w:t>нен»*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5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22.15pt;mso-wrap-distance-left:5pt;mso-wrap-distance-right:5pt;mso-wrap-distance-top:5.7pt;mso-wrap-distance-bottom:5.7pt;margin-top:66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монтажной организаций)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2189"/>
                        <w:gridCol w:w="1374"/>
                        <w:gridCol w:w="1007"/>
                        <w:gridCol w:w="1052"/>
                        <w:gridCol w:w="1062"/>
                        <w:gridCol w:w="1662"/>
                        <w:gridCol w:w="1170"/>
                      </w:tblGrid>
                      <w:tr>
                        <w:trPr>
                          <w:trHeight w:val="137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милии, инициале*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ииаль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сть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кммое</w:t>
                              <w:br/>
                              <w:t>клеимо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лемм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урнала</w:t>
                              <w:br/>
                              <w:t>учета и проаерки</w:t>
                              <w:br/>
                              <w:t>качестеа</w:t>
                              <w:br/>
                              <w:t>контрольных</w:t>
                              <w:br/>
                              <w:t>еаариых соеди-</w:t>
                              <w:br/>
                              <w:t>нен»*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5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6075</wp:posOffset>
                </wp:positionH>
                <wp:positionV relativeFrom="paragraph">
                  <wp:posOffset>2563495</wp:posOffset>
                </wp:positionV>
                <wp:extent cx="1840230" cy="150495"/>
                <wp:effectExtent l="0" t="0" r="0" b="0"/>
                <wp:wrapNone/>
                <wp:docPr id="41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работ по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85pt;mso-wrap-distance-left:5pt;mso-wrap-distance-right:5pt;mso-wrap-distance-top:5.7pt;mso-wrap-distance-bottom:5.7pt;margin-top:201.8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уководитель работ по св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17570</wp:posOffset>
                </wp:positionH>
                <wp:positionV relativeFrom="paragraph">
                  <wp:posOffset>2707640</wp:posOffset>
                </wp:positionV>
                <wp:extent cx="896620" cy="129540"/>
                <wp:effectExtent l="0" t="0" r="0" b="0"/>
                <wp:wrapNone/>
                <wp:docPr id="42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. Ф 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2pt;mso-wrap-distance-left:5pt;mso-wrap-distance-right:5pt;mso-wrap-distance-top:5.7pt;mso-wrap-distance-bottom:5.7pt;margin-top:213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. Ф И 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46075</wp:posOffset>
                </wp:positionH>
                <wp:positionV relativeFrom="paragraph">
                  <wp:posOffset>2898140</wp:posOffset>
                </wp:positionV>
                <wp:extent cx="1910715" cy="156210"/>
                <wp:effectExtent l="0" t="0" r="0" b="0"/>
                <wp:wrapNone/>
                <wp:docPr id="42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монтаж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2.3pt;mso-wrap-distance-left:5pt;mso-wrap-distance-right:5pt;mso-wrap-distance-top:5.7pt;mso-wrap-distance-bottom:5.7pt;margin-top:228.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уководитель монтаж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05505</wp:posOffset>
                </wp:positionH>
                <wp:positionV relativeFrom="paragraph">
                  <wp:posOffset>3048000</wp:posOffset>
                </wp:positionV>
                <wp:extent cx="896620" cy="128905"/>
                <wp:effectExtent l="0" t="0" r="0" b="0"/>
                <wp:wrapNone/>
                <wp:docPr id="42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15pt;mso-wrap-distance-left:5pt;mso-wrap-distance-right:5pt;mso-wrap-distance-top:5.7pt;mso-wrap-distance-bottom:5.7pt;margin-top:240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.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3501390</wp:posOffset>
                </wp:positionV>
                <wp:extent cx="521970" cy="149860"/>
                <wp:effectExtent l="0" t="0" r="0" b="0"/>
                <wp:wrapNone/>
                <wp:docPr id="42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8pt;mso-wrap-distance-left:5pt;mso-wrap-distance-right:5pt;mso-wrap-distance-top:5.7pt;mso-wrap-distance-bottom:5.7pt;margin-top:2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Форм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03885</wp:posOffset>
                </wp:positionH>
                <wp:positionV relativeFrom="paragraph">
                  <wp:posOffset>3907155</wp:posOffset>
                </wp:positionV>
                <wp:extent cx="5234305" cy="580390"/>
                <wp:effectExtent l="0" t="0" r="0" b="0"/>
                <wp:wrapNone/>
                <wp:docPr id="42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4282" w:leader="underscore"/>
                                <w:tab w:val="left" w:pos="5168" w:leader="underscore"/>
                              </w:tabs>
                              <w:spacing w:lineRule="exact" w:line="212" w:before="0" w:after="0"/>
                              <w:ind w:left="3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УРНАЛ Ю </w:t>
                              <w:tab/>
                              <w:tab/>
                            </w:r>
                          </w:p>
                          <w:p>
                            <w:pPr>
                              <w:pStyle w:val="202"/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борки разъемных соединений трубопроводов с давлением более 10 МПа (100 кге/с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02"/>
                              <w:tabs>
                                <w:tab w:val="clear" w:pos="720"/>
                                <w:tab w:val="left" w:pos="8215" w:leader="underscore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 контролируемым усилием натяжения</w:t>
                              <w:tab/>
                            </w:r>
                          </w:p>
                          <w:p>
                            <w:pPr>
                              <w:pStyle w:val="253"/>
                              <w:spacing w:lineRule="exact" w:line="212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стораслопожетме объекта, отделение, корпу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5pt;height:45.7pt;mso-wrap-distance-left:5pt;mso-wrap-distance-right:5pt;mso-wrap-distance-top:5.7pt;mso-wrap-distance-bottom:5.7pt;margin-top:307.6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tabs>
                          <w:tab w:val="clear" w:pos="720"/>
                          <w:tab w:val="left" w:pos="4282" w:leader="underscore"/>
                          <w:tab w:val="left" w:pos="5168" w:leader="underscore"/>
                        </w:tabs>
                        <w:spacing w:lineRule="exact" w:line="212" w:before="0" w:after="0"/>
                        <w:ind w:left="3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ЖУРНАЛ Ю </w:t>
                        <w:tab/>
                        <w:tab/>
                      </w:r>
                    </w:p>
                    <w:p>
                      <w:pPr>
                        <w:pStyle w:val="202"/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борки разъемных соединений трубопроводов с давлением более 10 МПа (100 кге/с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02"/>
                        <w:tabs>
                          <w:tab w:val="clear" w:pos="720"/>
                          <w:tab w:val="left" w:pos="8215" w:leader="underscore"/>
                        </w:tabs>
                        <w:spacing w:lineRule="exact" w:line="2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 контролируемым усилием натяжения</w:t>
                        <w:tab/>
                      </w:r>
                    </w:p>
                    <w:p>
                      <w:pPr>
                        <w:pStyle w:val="253"/>
                        <w:spacing w:lineRule="exact" w:line="212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стораслопожетме объекта, отделение, корп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2065</wp:posOffset>
                </wp:positionH>
                <wp:positionV relativeFrom="paragraph">
                  <wp:posOffset>4695190</wp:posOffset>
                </wp:positionV>
                <wp:extent cx="6442075" cy="1962150"/>
                <wp:effectExtent l="0" t="0" r="0" b="0"/>
                <wp:wrapNone/>
                <wp:docPr id="42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монтажной организация)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1551"/>
                              <w:gridCol w:w="1367"/>
                              <w:gridCol w:w="1014"/>
                              <w:gridCol w:w="1035"/>
                              <w:gridCol w:w="1062"/>
                              <w:gridCol w:w="1135"/>
                              <w:gridCol w:w="1153"/>
                              <w:gridCol w:w="1209"/>
                            </w:tblGrid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tNt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тежей</w:t>
                                    <w:br/>
                                    <w:t>расположения</w:t>
                                    <w:br/>
                                    <w:t>ГОСТ 21.401.</w:t>
                                    <w:br/>
                                    <w:t>букееиио-</w:t>
                                    <w:br/>
                                    <w:t>цифровое</w:t>
                                    <w:br/>
                                    <w:t>обозначение</w:t>
                                    <w:br/>
                                    <w:t>участка трубо-</w:t>
                                    <w:br/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кечеиме</w:t>
                                    <w:br/>
                                    <w:t>разъемного</w:t>
                                    <w:br/>
                                    <w:t>соедкыеиия по</w:t>
                                    <w:br/>
                                    <w:t>исполнитель-</w:t>
                                    <w:br/>
                                    <w:t>ным черте*</w:t>
                                    <w:br/>
                                    <w:t>жам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ртифи-</w:t>
                                    <w:br/>
                                    <w:t>катов</w:t>
                                    <w:br/>
                                    <w:t>шпилек,</w:t>
                                    <w:br/>
                                    <w:t>гаек я</w:t>
                                    <w:br/>
                                    <w:t>други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 о</w:t>
                                    <w:br/>
                                    <w:t>приемке</w:t>
                                    <w:br/>
                                    <w:t>соедине-</w:t>
                                    <w:br/>
                                    <w:t>ния под</w:t>
                                    <w:br/>
                                    <w:t>сборку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борк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илие</w:t>
                                    <w:br/>
                                    <w:t>натяжения</w:t>
                                    <w:br/>
                                    <w:t>шпильке.</w:t>
                                    <w:br/>
                                    <w:t>сН (кге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</w:t>
                                    <w:br/>
                                    <w:t>инициалы</w:t>
                                    <w:br/>
                                    <w:t>рабочего-</w:t>
                                    <w:br/>
                                    <w:t>сборшика.</w:t>
                                    <w:br/>
                                    <w:t>№ удосто-</w:t>
                                    <w:br/>
                                    <w:t>верен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милия,</w:t>
                                    <w:br/>
                                    <w:t>•■иыиапм и</w:t>
                                    <w:br/>
                                    <w:t>подпись</w:t>
                                    <w:br/>
                                    <w:t>лица,</w:t>
                                    <w:br/>
                                    <w:t>ответ-</w:t>
                                    <w:br/>
                                    <w:t>ственного</w:t>
                                    <w:br/>
                                    <w:t>за сборку</w:t>
                                    <w:br/>
                                    <w:t>соединений,</w:t>
                                    <w:b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54.5pt;mso-wrap-distance-left:5pt;mso-wrap-distance-right:5pt;mso-wrap-distance-top:5.7pt;mso-wrap-distance-bottom:5.7pt;margin-top:369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монтажной организация)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1551"/>
                        <w:gridCol w:w="1367"/>
                        <w:gridCol w:w="1014"/>
                        <w:gridCol w:w="1035"/>
                        <w:gridCol w:w="1062"/>
                        <w:gridCol w:w="1135"/>
                        <w:gridCol w:w="1153"/>
                        <w:gridCol w:w="1209"/>
                      </w:tblGrid>
                      <w:tr>
                        <w:trPr>
                          <w:trHeight w:val="202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gt;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Ы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tNt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ежей</w:t>
                              <w:br/>
                              <w:t>расположения</w:t>
                              <w:br/>
                              <w:t>ГОСТ 21.401.</w:t>
                              <w:br/>
                              <w:t>букееиио-</w:t>
                              <w:br/>
                              <w:t>цифровое</w:t>
                              <w:br/>
                              <w:t>обозначение</w:t>
                              <w:br/>
                              <w:t>участка трубо-</w:t>
                              <w:br/>
                              <w:t>провод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кечеиме</w:t>
                              <w:br/>
                              <w:t>разъемного</w:t>
                              <w:br/>
                              <w:t>соедкыеиия по</w:t>
                              <w:br/>
                              <w:t>исполнитель-</w:t>
                              <w:br/>
                              <w:t>ным черте*</w:t>
                              <w:br/>
                              <w:t>жам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тифи-</w:t>
                              <w:br/>
                              <w:t>катов</w:t>
                              <w:br/>
                              <w:t>шпилек,</w:t>
                              <w:br/>
                              <w:t>гаек я</w:t>
                              <w:br/>
                              <w:t>други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метка о</w:t>
                              <w:br/>
                              <w:t>приемке</w:t>
                              <w:br/>
                              <w:t>соедине-</w:t>
                              <w:br/>
                              <w:t>ния под</w:t>
                              <w:br/>
                              <w:t>сборку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борк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илие</w:t>
                              <w:br/>
                              <w:t>натяжения</w:t>
                              <w:br/>
                              <w:t>шпильке.</w:t>
                              <w:br/>
                              <w:t>сН (кге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</w:t>
                              <w:br/>
                              <w:t>инициалы</w:t>
                              <w:br/>
                              <w:t>рабочего-</w:t>
                              <w:br/>
                              <w:t>сборшика.</w:t>
                              <w:br/>
                              <w:t>№ удосто-</w:t>
                              <w:br/>
                              <w:t>верен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милия,</w:t>
                              <w:br/>
                              <w:t>•■иыиапм и</w:t>
                              <w:br/>
                              <w:t>подпись</w:t>
                              <w:br/>
                              <w:t>лица,</w:t>
                              <w:br/>
                              <w:t>ответ-</w:t>
                              <w:br/>
                              <w:t>ственного</w:t>
                              <w:br/>
                              <w:t>за сборку</w:t>
                              <w:br/>
                              <w:t>соединений,</w:t>
                              <w:b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6075</wp:posOffset>
                </wp:positionH>
                <wp:positionV relativeFrom="paragraph">
                  <wp:posOffset>6824980</wp:posOffset>
                </wp:positionV>
                <wp:extent cx="1910715" cy="156210"/>
                <wp:effectExtent l="0" t="0" r="0" b="0"/>
                <wp:wrapNone/>
                <wp:docPr id="42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монтажн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2.3pt;mso-wrap-distance-left:5pt;mso-wrap-distance-right:5pt;mso-wrap-distance-top:5.7pt;mso-wrap-distance-bottom:5.7pt;margin-top:537.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уководитель монтаж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52495</wp:posOffset>
                </wp:positionH>
                <wp:positionV relativeFrom="paragraph">
                  <wp:posOffset>6975475</wp:posOffset>
                </wp:positionV>
                <wp:extent cx="890905" cy="128905"/>
                <wp:effectExtent l="0" t="0" r="0" b="0"/>
                <wp:wrapNone/>
                <wp:docPr id="42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0.15pt;mso-wrap-distance-left:5pt;mso-wrap-distance-right:5pt;mso-wrap-distance-top:5.7pt;mso-wrap-distance-bottom:5.7pt;margin-top:549.2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. 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4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281"/>
        <w:spacing w:lineRule="exact" w:line="180" w:before="0" w:after="105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СПИСОК</w:t>
      </w:r>
    </w:p>
    <w:p>
      <w:pPr>
        <w:pStyle w:val="281"/>
        <w:spacing w:lineRule="exact" w:line="222" w:before="0" w:after="196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рабочих, допущенных к сборке разъемных соединений трубопроводов с давлением более</w:t>
        <w:br/>
        <w:t>10 МПа (100 кгс/см</w:t>
      </w:r>
      <w:r>
        <w:rPr>
          <w:rStyle w:val="28"/>
          <w:color w:val="000000"/>
          <w:w w:val="100"/>
          <w:vertAlign w:val="superscript"/>
          <w:lang w:val="ru-RU" w:eastAsia="ru-RU"/>
        </w:rPr>
        <w:t>2</w:t>
      </w:r>
      <w:r>
        <w:rPr>
          <w:rStyle w:val="28"/>
          <w:color w:val="000000"/>
          <w:w w:val="100"/>
          <w:lang w:val="ru-RU" w:eastAsia="ru-RU"/>
        </w:rPr>
        <w:t>) с контролируемым усилием натяжения</w:t>
        <w:br/>
      </w:r>
      <w:r>
        <w:rPr>
          <w:rStyle w:val="29"/>
          <w:color w:val="000000"/>
          <w:spacing w:val="0"/>
          <w:w w:val="100"/>
          <w:lang w:val="ru-RU" w:eastAsia="ru-RU"/>
        </w:rPr>
        <w:t>(месторасположение объекта, отделение. корпус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3592"/>
        <w:gridCol w:w="1356"/>
        <w:gridCol w:w="2529"/>
        <w:gridCol w:w="1912"/>
      </w:tblGrid>
      <w:tr>
        <w:trPr>
          <w:trHeight w:val="61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140"/>
              <w:rPr>
                <w:lang w:val="ru-RU"/>
              </w:rPr>
              <w:framePr w:w="10145" w:h="140" w:x="-1065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(наименование монтажной ое&lt;аниэации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0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илия инициалы</w:t>
              <w:br/>
              <w:t>рабочего-сбор щик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азря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удостоверены* и</w:t>
              <w:br/>
              <w:t>срок дей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дэеи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ЧНОМ</w:t>
              <w:br/>
              <w:t>ПОДАМСЯ</w:t>
            </w:r>
          </w:p>
        </w:tc>
      </w:tr>
      <w:tr>
        <w:trPr>
          <w:trHeight w:val="35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3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"/>
        <w:spacing w:lineRule="exact" w:line="180" w:before="354" w:after="309"/>
        <w:ind w:left="5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Ответственный за сборку соединений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footnotePr>
            <w:numFmt w:val="decimal"/>
          </w:footnotePr>
          <w:type w:val="nextPage"/>
          <w:pgSz w:w="11906" w:h="16838"/>
          <w:pgMar w:left="1057" w:right="698" w:gutter="0" w:header="0" w:top="2380" w:footer="3" w:bottom="2380"/>
          <w:pgNumType w:fmt="decimal"/>
          <w:formProt w:val="false"/>
          <w:textDirection w:val="lrTb"/>
          <w:docGrid w:type="default" w:linePitch="100" w:charSpace="0"/>
        </w:sectPr>
        <w:pStyle w:val="281"/>
        <w:spacing w:lineRule="exact" w:line="180" w:before="0" w:after="0"/>
        <w:ind w:left="5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Руководитель монтажных работ</w:t>
      </w:r>
      <w:r>
        <mc:AlternateContent>
          <mc:Choice Requires="wps">
            <w:drawing>
              <wp:anchor behindDoc="0" distT="85090" distB="805180" distL="63500" distR="1881505" simplePos="0" locked="0" layoutInCell="0" allowOverlap="1" relativeHeight="128">
                <wp:simplePos x="0" y="0"/>
                <wp:positionH relativeFrom="column">
                  <wp:posOffset>3663315</wp:posOffset>
                </wp:positionH>
                <wp:positionV relativeFrom="paragraph">
                  <wp:posOffset>-427990</wp:posOffset>
                </wp:positionV>
                <wp:extent cx="896620" cy="128905"/>
                <wp:effectExtent l="0" t="0" r="0" b="0"/>
                <wp:wrapTopAndBottom/>
                <wp:docPr id="4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•вались. •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15pt;mso-wrap-distance-left:5pt;mso-wrap-distance-right:148.15pt;mso-wrap-distance-top:6.7pt;mso-wrap-distance-bottom:63.4pt;margin-top:-33.7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•вались. •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254000" distL="63500" distR="1870075" simplePos="0" locked="0" layoutInCell="0" allowOverlap="1" relativeHeight="130">
                <wp:simplePos x="0" y="0"/>
                <wp:positionH relativeFrom="column">
                  <wp:posOffset>3681095</wp:posOffset>
                </wp:positionH>
                <wp:positionV relativeFrom="paragraph">
                  <wp:posOffset>123190</wp:posOffset>
                </wp:positionV>
                <wp:extent cx="890905" cy="128905"/>
                <wp:effectExtent l="0" t="0" r="0" b="0"/>
                <wp:wrapTopAndBottom/>
                <wp:docPr id="4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одлись. О-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0.15pt;mso-wrap-distance-left:5pt;mso-wrap-distance-right:147.25pt;mso-wrap-distance-top:50.1pt;mso-wrap-distance-bottom:20pt;margin-top:9.7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одлись. О-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180" w:before="0" w:after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АКТ ИСПЫТАНИЯ ТРУБОПРОВОДА</w:t>
      </w:r>
      <w:r>
        <mc:AlternateContent>
          <mc:Choice Requires="wps">
            <w:drawing>
              <wp:anchor behindDoc="0" distT="72390" distB="72390" distL="304800" distR="63500" simplePos="0" locked="0" layoutInCell="0" allowOverlap="1" relativeHeight="132">
                <wp:simplePos x="0" y="0"/>
                <wp:positionH relativeFrom="column">
                  <wp:posOffset>316230</wp:posOffset>
                </wp:positionH>
                <wp:positionV relativeFrom="paragraph">
                  <wp:posOffset>259715</wp:posOffset>
                </wp:positionV>
                <wp:extent cx="433705" cy="144780"/>
                <wp:effectExtent l="0" t="0" r="0" b="0"/>
                <wp:wrapTopAndBottom/>
                <wp:docPr id="43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4pt;mso-wrap-distance-left:24pt;mso-wrap-distance-right:5pt;mso-wrap-distance-top:5.7pt;mso-wrap-distance-bottom:5.7pt;margin-top:20.45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Г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140" w:before="0" w:after="331"/>
        <w:ind w:left="350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месторасположение объекта, отделение, корпус)</w:t>
      </w:r>
    </w:p>
    <w:p>
      <w:pPr>
        <w:pStyle w:val="253"/>
        <w:spacing w:lineRule="exact" w:line="140" w:before="0" w:after="86"/>
        <w:ind w:left="38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монтажной организации)</w:t>
      </w:r>
    </w:p>
    <w:p>
      <w:pPr>
        <w:pStyle w:val="281"/>
        <w:spacing w:lineRule="exact" w:line="180" w:before="0" w:after="51"/>
        <w:ind w:left="56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Мы. нижеподписавшиеся, предстаеитегм монтажной организации</w:t>
      </w:r>
    </w:p>
    <w:p>
      <w:pPr>
        <w:pStyle w:val="281"/>
        <w:tabs>
          <w:tab w:val="clear" w:pos="720"/>
          <w:tab w:val="left" w:pos="3532" w:leader="underscore"/>
        </w:tabs>
        <w:spacing w:lineRule="exact" w:line="480" w:before="0" w:after="0"/>
        <w:ind w:left="560" w:right="48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технического надзора закаэчмса</w:t>
        <w:br/>
        <w:t>и проектной организации</w:t>
        <w:tab/>
      </w:r>
      <w:r>
        <mc:AlternateContent>
          <mc:Choice Requires="wps">
            <w:drawing>
              <wp:anchor behindDoc="0" distT="85090" distB="72390" distL="63500" distR="205105" simplePos="0" locked="0" layoutInCell="0" allowOverlap="1" relativeHeight="134">
                <wp:simplePos x="0" y="0"/>
                <wp:positionH relativeFrom="column">
                  <wp:posOffset>4460240</wp:posOffset>
                </wp:positionH>
                <wp:positionV relativeFrom="paragraph">
                  <wp:posOffset>-410210</wp:posOffset>
                </wp:positionV>
                <wp:extent cx="1793875" cy="129540"/>
                <wp:effectExtent l="0" t="0" r="0" b="0"/>
                <wp:wrapTopAndBottom/>
                <wp:docPr id="43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именование. </w:t>
                            </w:r>
                            <w:r>
                              <w:rPr>
                                <w:rStyle w:val="25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.,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10.2pt;mso-wrap-distance-left:5pt;mso-wrap-distance-right:16.15pt;mso-wrap-distance-top:6.7pt;mso-wrap-distance-bottom:5.7pt;margin-top:-32.3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именование. </w:t>
                      </w:r>
                      <w:r>
                        <w:rPr>
                          <w:rStyle w:val="25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., 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26365" distL="63500" distR="63500" simplePos="0" locked="0" layoutInCell="0" allowOverlap="1" relativeHeight="136">
                <wp:simplePos x="0" y="0"/>
                <wp:positionH relativeFrom="column">
                  <wp:posOffset>2696210</wp:posOffset>
                </wp:positionH>
                <wp:positionV relativeFrom="paragraph">
                  <wp:posOffset>104775</wp:posOffset>
                </wp:positionV>
                <wp:extent cx="1072515" cy="123825"/>
                <wp:effectExtent l="0" t="0" r="0" b="0"/>
                <wp:wrapTopAndBottom/>
                <wp:docPr id="43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.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9.75pt;mso-wrap-distance-left:5pt;mso-wrap-distance-right:5pt;mso-wrap-distance-top:6.2pt;mso-wrap-distance-bottom:9.95pt;margin-top:8.2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. 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203" w:before="0" w:after="0"/>
        <w:ind w:left="4560" w:right="2240" w:hanging="164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наименование -■ а случае осушествления авторскою надзора</w:t>
        <w:br/>
        <w:t>Ф И О., должность)</w:t>
      </w:r>
      <w:r>
        <mc:AlternateContent>
          <mc:Choice Requires="wps">
            <w:drawing>
              <wp:anchor behindDoc="0" distT="72390" distB="72390" distL="339725" distR="63500" simplePos="0" locked="0" layoutInCell="0" allowOverlap="1" relativeHeight="138">
                <wp:simplePos x="0" y="0"/>
                <wp:positionH relativeFrom="column">
                  <wp:posOffset>345440</wp:posOffset>
                </wp:positionH>
                <wp:positionV relativeFrom="paragraph">
                  <wp:posOffset>254635</wp:posOffset>
                </wp:positionV>
                <wp:extent cx="621030" cy="454025"/>
                <wp:effectExtent l="0" t="0" r="0" b="0"/>
                <wp:wrapTopAndBottom/>
                <wp:docPr id="4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ели</w:t>
                            </w:r>
                          </w:p>
                          <w:p>
                            <w:pPr>
                              <w:pStyle w:val="2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35.75pt;mso-wrap-distance-left:26.75pt;mso-wrap-distance-right:5pt;mso-wrap-distance-top:5.7pt;mso-wrap-distance-bottom:5.7pt;margin-top:20.0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произвели</w:t>
                      </w:r>
                    </w:p>
                    <w:p>
                      <w:pPr>
                        <w:pStyle w:val="281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969770" simplePos="0" locked="0" layoutInCell="0" allowOverlap="1" relativeHeight="140">
                <wp:simplePos x="0" y="0"/>
                <wp:positionH relativeFrom="column">
                  <wp:posOffset>3651885</wp:posOffset>
                </wp:positionH>
                <wp:positionV relativeFrom="paragraph">
                  <wp:posOffset>254635</wp:posOffset>
                </wp:positionV>
                <wp:extent cx="838200" cy="149225"/>
                <wp:effectExtent l="0" t="0" r="0" b="0"/>
                <wp:wrapTopAndBottom/>
                <wp:docPr id="4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75pt;mso-wrap-distance-left:5pt;mso-wrap-distance-right:155.1pt;mso-wrap-distance-top:5.7pt;mso-wrap-distance-bottom:22.2pt;margin-top:20.0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испытание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934720" distR="252095" simplePos="0" locked="0" layoutInCell="0" allowOverlap="1" relativeHeight="142">
                <wp:simplePos x="0" y="0"/>
                <wp:positionH relativeFrom="column">
                  <wp:posOffset>4818380</wp:posOffset>
                </wp:positionH>
                <wp:positionV relativeFrom="paragraph">
                  <wp:posOffset>398145</wp:posOffset>
                </wp:positionV>
                <wp:extent cx="1389380" cy="135255"/>
                <wp:effectExtent l="0" t="0" r="0" b="0"/>
                <wp:wrapTopAndBottom/>
                <wp:docPr id="43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чность, герметич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0.65pt;mso-wrap-distance-left:73.6pt;mso-wrap-distance-right:19.85pt;mso-wrap-distance-top:5.7pt;mso-wrap-distance-bottom:12pt;margin-top:31.3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чность, герметич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140" w:before="0" w:after="26"/>
        <w:ind w:left="448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{гидравлическим, пневматическим)</w:t>
      </w:r>
    </w:p>
    <w:p>
      <w:pPr>
        <w:pStyle w:val="281"/>
        <w:tabs>
          <w:tab w:val="clear" w:pos="720"/>
          <w:tab w:val="left" w:pos="3458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участков трубопровода</w:t>
        <w:tab/>
      </w:r>
    </w:p>
    <w:p>
      <w:pPr>
        <w:pStyle w:val="281"/>
        <w:tabs>
          <w:tab w:val="clear" w:pos="720"/>
          <w:tab w:val="left" w:pos="3458" w:leader="underscore"/>
        </w:tabs>
        <w:spacing w:lineRule="exact" w:line="180" w:before="0" w:after="204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Испытание проводилось</w:t>
        <w:tab/>
      </w:r>
      <w:r>
        <mc:AlternateContent>
          <mc:Choice Requires="wps">
            <w:drawing>
              <wp:anchor behindDoc="0" distT="85090" distB="808990" distL="1295400" distR="386715" simplePos="0" locked="0" layoutInCell="0" allowOverlap="1" relativeHeight="144">
                <wp:simplePos x="0" y="0"/>
                <wp:positionH relativeFrom="column">
                  <wp:posOffset>2649220</wp:posOffset>
                </wp:positionH>
                <wp:positionV relativeFrom="paragraph">
                  <wp:posOffset>-181610</wp:posOffset>
                </wp:positionV>
                <wp:extent cx="2825115" cy="133985"/>
                <wp:effectExtent l="0" t="0" r="0" b="0"/>
                <wp:wrapSquare wrapText="bothSides"/>
                <wp:docPr id="44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 чертежа, букаенно-цифроеое обозначение участ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10.55pt;mso-wrap-distance-left:102pt;mso-wrap-distance-right:30.45pt;mso-wrap-distance-top:6.7pt;mso-wrap-distance-bottom:63.7pt;margin-top:-14.3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 чертежа, букаенно-цифроеое обозначение участк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72390" distL="2145030" distR="63500" simplePos="0" locked="0" layoutInCell="0" allowOverlap="1" relativeHeight="146">
                <wp:simplePos x="0" y="0"/>
                <wp:positionH relativeFrom="column">
                  <wp:posOffset>3499485</wp:posOffset>
                </wp:positionH>
                <wp:positionV relativeFrom="paragraph">
                  <wp:posOffset>52705</wp:posOffset>
                </wp:positionV>
                <wp:extent cx="2362200" cy="726440"/>
                <wp:effectExtent l="0" t="0" r="0" b="0"/>
                <wp:wrapSquare wrapText="bothSides"/>
                <wp:docPr id="4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питательная среда)</w:t>
                            </w:r>
                          </w:p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2345" w:leader="underscore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Па (кгс/см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2289" w:leader="underscore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МПа (кгс/см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354" w:leader="underscore"/>
                              </w:tabs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57.2pt;mso-wrap-distance-left:168.9pt;mso-wrap-distance-right:5pt;mso-wrap-distance-top:25.15pt;mso-wrap-distance-bottom:5.7pt;margin-top:4.1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2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питательная среда)</w:t>
                      </w:r>
                    </w:p>
                    <w:p>
                      <w:pPr>
                        <w:pStyle w:val="281"/>
                        <w:tabs>
                          <w:tab w:val="clear" w:pos="720"/>
                          <w:tab w:val="left" w:pos="2345" w:leader="underscore"/>
                        </w:tabs>
                        <w:spacing w:lineRule="exact" w:line="2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ab/>
                        <w:t>МПа (кгс/см</w:t>
                      </w:r>
                      <w:r>
                        <w:rPr>
                          <w:rStyle w:val="2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81"/>
                        <w:tabs>
                          <w:tab w:val="clear" w:pos="720"/>
                          <w:tab w:val="left" w:pos="2289" w:leader="underscore"/>
                        </w:tabs>
                        <w:spacing w:lineRule="exact" w:line="2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ab/>
                        <w:t>МПа (кгс/см</w:t>
                      </w:r>
                      <w:r>
                        <w:rPr>
                          <w:rStyle w:val="2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2354" w:leader="underscore"/>
                        </w:tabs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  <w:t>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tabs>
          <w:tab w:val="clear" w:pos="720"/>
          <w:tab w:val="left" w:pos="3458" w:leader="underscor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на прочность давлением</w:t>
        <w:tab/>
      </w:r>
    </w:p>
    <w:p>
      <w:pPr>
        <w:pStyle w:val="281"/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на герметичаость давлением _</w:t>
        <w:br/>
        <w:t>Продолжительность испытания</w:t>
      </w:r>
    </w:p>
    <w:p>
      <w:pPr>
        <w:pStyle w:val="2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Исгытэние произведете е соответствии с действующими «Правилааы устройства и беэолэоюи эксплуата-</w:t>
        <w:br/>
        <w:t>ции технологических трубопроводов*, рабочей документацией. НД (технологические карты, производственные</w:t>
        <w:br/>
        <w:t>инструкции — для трубопроводов с рабочим давлением свыше 10 МПа (100 кгс/см</w:t>
      </w:r>
      <w:r>
        <w:rPr>
          <w:rStyle w:val="28"/>
          <w:color w:val="000000"/>
          <w:w w:val="100"/>
          <w:vertAlign w:val="superscript"/>
          <w:lang w:val="ru-RU" w:eastAsia="ru-RU"/>
        </w:rPr>
        <w:t>2</w:t>
      </w:r>
      <w:r>
        <w:rPr>
          <w:rStyle w:val="28"/>
          <w:color w:val="000000"/>
          <w:w w:val="100"/>
          <w:lang w:val="ru-RU" w:eastAsia="ru-RU"/>
        </w:rPr>
        <w:t>)).</w:t>
      </w:r>
    </w:p>
    <w:p>
      <w:pPr>
        <w:pStyle w:val="36"/>
        <w:tabs>
          <w:tab w:val="clear" w:pos="720"/>
          <w:tab w:val="left" w:pos="3763" w:leader="none"/>
        </w:tabs>
        <w:spacing w:lineRule="exact" w:line="212" w:before="0" w:after="418"/>
        <w:ind w:firstLine="560"/>
        <w:jc w:val="both"/>
        <w:rPr>
          <w:lang w:val="ru-RU"/>
        </w:rPr>
      </w:pPr>
      <w:r>
        <w:rPr>
          <w:rStyle w:val="31pt150"/>
          <w:color w:val="000000"/>
          <w:lang w:val="ru-RU" w:eastAsia="ru-RU"/>
        </w:rPr>
        <w:t>Во оромп испытаний</w:t>
        <w:tab/>
        <w:t>дефолтов но обнаружено и он признан выдержавшим испытание.</w:t>
      </w:r>
    </w:p>
    <w:p>
      <w:pPr>
        <w:pStyle w:val="253"/>
        <w:spacing w:lineRule="exact" w:line="140" w:before="0" w:after="0"/>
        <w:ind w:right="20" w:hanging="0"/>
        <w:jc w:val="center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подпись) (Ф.И.О.)</w:t>
        <w:br/>
        <w:t>(подпись) (Ф.И.О.)</w:t>
        <w:br/>
        <w:t>(подпись) (Ф.И.О.)</w:t>
      </w:r>
      <w:r>
        <w:br w:type="page"/>
      </w:r>
    </w:p>
    <w:p>
      <w:pPr>
        <w:pStyle w:val="253"/>
        <w:spacing w:lineRule="exact" w:line="140" w:before="0" w:after="0"/>
        <w:ind w:right="20" w:hanging="0"/>
        <w:jc w:val="center"/>
        <w:rPr/>
      </w:pPr>
      <w:r>
        <w:rPr/>
      </w:r>
    </w:p>
    <w:p>
      <w:pPr>
        <w:pStyle w:val="191"/>
        <w:spacing w:lineRule="exact" w:line="170" w:before="0" w:after="28"/>
        <w:ind w:right="20" w:hanging="0"/>
        <w:jc w:val="center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АКТ</w:t>
      </w:r>
    </w:p>
    <w:p>
      <w:pPr>
        <w:pStyle w:val="65"/>
        <w:spacing w:lineRule="exact" w:line="170" w:before="0" w:after="7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а предварительную растяжку (сжатие) компенсаторов</w:t>
      </w:r>
    </w:p>
    <w:p>
      <w:pPr>
        <w:pStyle w:val="65"/>
        <w:tabs>
          <w:tab w:val="clear" w:pos="720"/>
          <w:tab w:val="left" w:pos="4152" w:leader="underscore"/>
          <w:tab w:val="left" w:pos="5103" w:leader="underscore"/>
          <w:tab w:val="left" w:pos="7014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род</w:t>
        <w:tab/>
        <w:t>*</w:t>
        <w:tab/>
        <w:t>»</w:t>
        <w:tab/>
        <w:t>г.</w:t>
      </w:r>
    </w:p>
    <w:p>
      <w:pPr>
        <w:pStyle w:val="65"/>
        <w:tabs>
          <w:tab w:val="clear" w:pos="720"/>
          <w:tab w:val="left" w:pos="7688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риятие (заказчик)</w:t>
        <w:tab/>
      </w:r>
    </w:p>
    <w:p>
      <w:pPr>
        <w:pStyle w:val="65"/>
        <w:tabs>
          <w:tab w:val="clear" w:pos="720"/>
          <w:tab w:val="left" w:pos="7688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Цех (объект)</w:t>
        <w:tab/>
      </w:r>
    </w:p>
    <w:p>
      <w:pPr>
        <w:pStyle w:val="65"/>
        <w:tabs>
          <w:tab w:val="clear" w:pos="720"/>
          <w:tab w:val="left" w:pos="7688" w:leader="underscore"/>
        </w:tabs>
        <w:spacing w:lineRule="exact" w:line="332" w:before="0" w:after="394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ы. ►«же подписавшиеся. представитегъ монтирующей организации</w:t>
        <w:tab/>
      </w:r>
    </w:p>
    <w:p>
      <w:pPr>
        <w:pStyle w:val="253"/>
        <w:spacing w:lineRule="exact" w:line="140" w:before="0" w:after="0"/>
        <w:ind w:left="4240" w:hanging="0"/>
        <w:rPr>
          <w:lang w:val="en-US"/>
        </w:rPr>
      </w:pPr>
      <w:r>
        <w:rPr>
          <w:rStyle w:val="251"/>
          <w:b/>
          <w:color w:val="000000"/>
          <w:spacing w:val="0"/>
          <w:w w:val="100"/>
          <w:lang w:val="en-US" w:eastAsia="en-US"/>
        </w:rPr>
        <w:t xml:space="preserve">(MMuenoMiwe </w:t>
      </w:r>
      <w:r>
        <w:rPr>
          <w:rStyle w:val="251"/>
          <w:b/>
          <w:color w:val="000000"/>
          <w:spacing w:val="0"/>
          <w:w w:val="100"/>
          <w:lang w:val="ru-RU" w:eastAsia="ru-RU"/>
        </w:rPr>
        <w:t>оргыызации)</w:t>
      </w:r>
      <w:r>
        <mc:AlternateContent>
          <mc:Choice Requires="wps">
            <w:drawing>
              <wp:anchor behindDoc="0" distT="72390" distB="125095" distL="351790" distR="609600" simplePos="0" locked="0" layoutInCell="0" allowOverlap="1" relativeHeight="148">
                <wp:simplePos x="0" y="0"/>
                <wp:positionH relativeFrom="column">
                  <wp:posOffset>351790</wp:posOffset>
                </wp:positionH>
                <wp:positionV relativeFrom="paragraph">
                  <wp:posOffset>130810</wp:posOffset>
                </wp:positionV>
                <wp:extent cx="2028190" cy="412115"/>
                <wp:effectExtent l="0" t="0" r="0" b="0"/>
                <wp:wrapTopAndBottom/>
                <wp:docPr id="4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3166" w:leader="underscore"/>
                              </w:tabs>
                              <w:spacing w:lineRule="exact" w:line="17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лице</w:t>
                              <w:tab/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представитегъ заказчика в 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2.45pt;mso-wrap-distance-left:27.7pt;mso-wrap-distance-right:48pt;mso-wrap-distance-top:5.7pt;mso-wrap-distance-bottom:9.85pt;margin-top:10.3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3166" w:leader="underscore"/>
                        </w:tabs>
                        <w:spacing w:lineRule="exact" w:line="17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 лице</w:t>
                        <w:tab/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 представитегъ заказчика в 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179070" distR="2086610" simplePos="0" locked="0" layoutInCell="0" allowOverlap="1" relativeHeight="150">
                <wp:simplePos x="0" y="0"/>
                <wp:positionH relativeFrom="column">
                  <wp:posOffset>2989580</wp:posOffset>
                </wp:positionH>
                <wp:positionV relativeFrom="paragraph">
                  <wp:posOffset>254635</wp:posOffset>
                </wp:positionV>
                <wp:extent cx="1389380" cy="149225"/>
                <wp:effectExtent l="0" t="0" r="0" b="0"/>
                <wp:wrapTopAndBottom/>
                <wp:docPr id="4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должность, фамилия, </w:t>
                            </w:r>
                            <w:r>
                              <w:rPr>
                                <w:rStyle w:val="2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75pt;mso-wrap-distance-left:14.1pt;mso-wrap-distance-right:164.3pt;mso-wrap-distance-top:5.7pt;mso-wrap-distance-bottom:11.15pt;margin-top:20.0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должность, фамилия, </w:t>
                      </w:r>
                      <w:r>
                        <w:rPr>
                          <w:rStyle w:val="2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6065" simplePos="0" locked="0" layoutInCell="0" allowOverlap="1" relativeHeight="152">
                <wp:simplePos x="0" y="0"/>
                <wp:positionH relativeFrom="column">
                  <wp:posOffset>3540125</wp:posOffset>
                </wp:positionH>
                <wp:positionV relativeFrom="paragraph">
                  <wp:posOffset>544830</wp:posOffset>
                </wp:positionV>
                <wp:extent cx="1389380" cy="123825"/>
                <wp:effectExtent l="0" t="0" r="0" b="0"/>
                <wp:wrapTopAndBottom/>
                <wp:docPr id="44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ко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9.75pt;mso-wrap-distance-left:5pt;mso-wrap-distance-right:120.95pt;mso-wrap-distance-top:5.7pt;mso-wrap-distance-bottom:5.7pt;margin-top:42.9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ко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316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или настоящий акт в том. что произведена предварительная рэстяжхз (сжатие)</w:t>
      </w:r>
    </w:p>
    <w:p>
      <w:pPr>
        <w:pStyle w:val="253"/>
        <w:spacing w:lineRule="exact" w:line="140" w:before="0" w:after="0"/>
        <w:ind w:left="4940" w:hanging="0"/>
        <w:rPr>
          <w:lang w:val="ru-RU"/>
        </w:rPr>
      </w:pPr>
      <w:r>
        <w:rPr>
          <w:rStyle w:val="251"/>
          <w:b/>
          <w:color w:val="000000"/>
          <w:spacing w:val="0"/>
          <w:w w:val="100"/>
          <w:lang w:val="ru-RU" w:eastAsia="ru-RU"/>
        </w:rPr>
        <w:t>(тая компенсатора)</w:t>
      </w:r>
    </w:p>
    <w:p>
      <w:pPr>
        <w:pStyle w:val="65"/>
        <w:tabs>
          <w:tab w:val="clear" w:pos="720"/>
          <w:tab w:val="left" w:pos="3323" w:leader="underscore"/>
          <w:tab w:val="left" w:pos="8368" w:leader="underscore"/>
          <w:tab w:val="left" w:pos="8369" w:leader="underscore"/>
          <w:tab w:val="left" w:pos="8391" w:leader="underscore"/>
          <w:tab w:val="left" w:pos="9591" w:leader="underscore"/>
        </w:tabs>
        <w:spacing w:lineRule="exact" w:line="332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пенсатора </w:t>
      </w:r>
      <w:r>
        <w:rPr>
          <w:rStyle w:val="6"/>
          <w:b/>
          <w:color w:val="000000"/>
          <w:w w:val="100"/>
          <w:lang w:val="en-US" w:eastAsia="en-US"/>
        </w:rPr>
        <w:t>N9</w:t>
      </w:r>
      <w:r>
        <w:rPr>
          <w:rStyle w:val="6"/>
          <w:b/>
          <w:color w:val="000000"/>
          <w:w w:val="100"/>
          <w:lang w:val="ru-RU" w:eastAsia="ru-RU"/>
        </w:rPr>
        <w:tab/>
        <w:t xml:space="preserve">. установленного на трубопроводе </w:t>
      </w:r>
      <w:r>
        <w:rPr>
          <w:rStyle w:val="6"/>
          <w:b/>
          <w:color w:val="000000"/>
          <w:w w:val="100"/>
          <w:lang w:val="en-US" w:eastAsia="en-US"/>
        </w:rPr>
        <w:t xml:space="preserve">N9 </w:t>
      </w:r>
      <w:r>
        <w:rPr>
          <w:rStyle w:val="6"/>
          <w:b/>
          <w:color w:val="000000"/>
          <w:w w:val="100"/>
          <w:lang w:val="ru-RU" w:eastAsia="ru-RU"/>
        </w:rPr>
        <w:tab/>
        <w:t>с условшм прохо-</w:t>
        <w:br/>
        <w:t xml:space="preserve">дом </w:t>
        <w:tab/>
        <w:t xml:space="preserve">мм. в соответствии с указанием а чертеже </w:t>
      </w:r>
      <w:r>
        <w:rPr>
          <w:rStyle w:val="6"/>
          <w:b/>
          <w:color w:val="000000"/>
          <w:w w:val="100"/>
          <w:lang w:val="en-US" w:eastAsia="en-US"/>
        </w:rPr>
        <w:t>N9</w:t>
      </w:r>
      <w:r>
        <w:rPr>
          <w:rStyle w:val="6"/>
          <w:b/>
          <w:color w:val="000000"/>
          <w:w w:val="100"/>
          <w:lang w:val="ru-RU" w:eastAsia="ru-RU"/>
        </w:rPr>
        <w:tab/>
        <w:t>на</w:t>
        <w:tab/>
        <w:t>мм.</w:t>
      </w:r>
    </w:p>
    <w:p>
      <w:pPr>
        <w:pStyle w:val="65"/>
        <w:tabs>
          <w:tab w:val="clear" w:pos="720"/>
          <w:tab w:val="left" w:pos="8048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роительная длина компенсатора в свободном состоянии</w:t>
        <w:tab/>
        <w:t>мм.</w:t>
      </w:r>
    </w:p>
    <w:p>
      <w:pPr>
        <w:pStyle w:val="65"/>
        <w:tabs>
          <w:tab w:val="clear" w:pos="720"/>
          <w:tab w:val="left" w:pos="8048" w:leader="underscore"/>
        </w:tabs>
        <w:spacing w:lineRule="exact" w:line="33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роительная длина компенсатора после растяжки (сжатия)</w:t>
        <w:tab/>
        <w:t>мм.</w:t>
      </w:r>
    </w:p>
    <w:p>
      <w:pPr>
        <w:pStyle w:val="65"/>
        <w:tabs>
          <w:tab w:val="clear" w:pos="720"/>
          <w:tab w:val="left" w:pos="2788" w:leader="underscore"/>
        </w:tabs>
        <w:spacing w:lineRule="exact" w:line="222" w:before="0" w:after="30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варительная растяжка (сжатие) компенсатора произведена при температуре окружающего</w:t>
        <w:br/>
        <w:t xml:space="preserve">воздуха </w:t>
        <w:tab/>
        <w:t>*С.</w:t>
      </w:r>
    </w:p>
    <w:p>
      <w:pPr>
        <w:pStyle w:val="202"/>
        <w:spacing w:lineRule="exact" w:line="222" w:before="0" w:after="153"/>
        <w:ind w:left="580" w:right="2180" w:hanging="0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редставитегм:</w:t>
        <w:br/>
        <w:t>монтирующей организации</w:t>
      </w:r>
    </w:p>
    <w:p>
      <w:pPr>
        <w:pStyle w:val="202"/>
        <w:tabs>
          <w:tab w:val="clear" w:pos="720"/>
          <w:tab w:val="left" w:pos="3091" w:leader="underscor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>предприятия-заказчика</w:t>
        <w:tab/>
      </w:r>
      <w:r>
        <w:br w:type="page"/>
      </w:r>
      <w:r>
        <mc:AlternateContent>
          <mc:Choice Requires="wps">
            <w:drawing>
              <wp:anchor behindDoc="0" distT="228600" distB="594360" distL="63500" distR="2239010" simplePos="0" locked="0" layoutInCell="0" allowOverlap="1" relativeHeight="154">
                <wp:simplePos x="0" y="0"/>
                <wp:positionH relativeFrom="column">
                  <wp:posOffset>3341370</wp:posOffset>
                </wp:positionH>
                <wp:positionV relativeFrom="paragraph">
                  <wp:posOffset>-234315</wp:posOffset>
                </wp:positionV>
                <wp:extent cx="885190" cy="128905"/>
                <wp:effectExtent l="0" t="0" r="0" b="0"/>
                <wp:wrapTopAndBottom/>
                <wp:docPr id="4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. Ф И 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15pt;mso-wrap-distance-left:5pt;mso-wrap-distance-right:176.3pt;mso-wrap-distance-top:18pt;mso-wrap-distance-bottom:46.8pt;margin-top:-18.4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. Ф И 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254000" distL="63500" distR="2239010" simplePos="0" locked="0" layoutInCell="0" allowOverlap="1" relativeHeight="156">
                <wp:simplePos x="0" y="0"/>
                <wp:positionH relativeFrom="column">
                  <wp:posOffset>3341370</wp:posOffset>
                </wp:positionH>
                <wp:positionV relativeFrom="paragraph">
                  <wp:posOffset>105410</wp:posOffset>
                </wp:positionV>
                <wp:extent cx="885190" cy="128905"/>
                <wp:effectExtent l="0" t="0" r="0" b="0"/>
                <wp:wrapTopAndBottom/>
                <wp:docPr id="4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15pt;mso-wrap-distance-left:5pt;mso-wrap-distance-right:176.3pt;mso-wrap-distance-top:44.75pt;mso-wrap-distance-bottom:20pt;margin-top:8.3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25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3091" w:leader="underscore"/>
        </w:tabs>
        <w:spacing w:lineRule="exact" w:line="180" w:before="0" w:after="0"/>
        <w:ind w:left="580" w:hanging="0"/>
        <w:jc w:val="both"/>
        <w:rPr/>
      </w:pPr>
      <w:r>
        <w:rPr/>
      </w:r>
    </w:p>
    <w:p>
      <w:pPr>
        <w:pStyle w:val="65"/>
        <w:spacing w:lineRule="exact" w:line="222" w:before="0" w:after="67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Р</w:t>
        <w:br/>
        <w:t>(рекомендуемое)</w:t>
      </w:r>
    </w:p>
    <w:p>
      <w:pPr>
        <w:pStyle w:val="214"/>
        <w:spacing w:lineRule="exact" w:line="200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типа уплотнительной поверхности фланцев для мягких прокладок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2076"/>
        <w:gridCol w:w="3444"/>
      </w:tblGrid>
      <w:tr>
        <w:trPr>
          <w:trHeight w:val="60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ааленме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,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а (агЫсм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уплотни те лъкой</w:t>
              <w:br/>
              <w:t>поверхности</w:t>
            </w:r>
          </w:p>
        </w:tc>
      </w:tr>
      <w:tr>
        <w:trPr>
          <w:trHeight w:val="480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2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вещества группы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2.5 (25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соединигельшм выступом</w:t>
            </w:r>
          </w:p>
        </w:tc>
      </w:tr>
      <w:tr>
        <w:trPr>
          <w:trHeight w:val="665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2.5 (25)</w:t>
              <w:br/>
              <w:t>£ 6.3 (63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ыступ-впадина*</w:t>
            </w:r>
          </w:p>
        </w:tc>
      </w:tr>
      <w:tr>
        <w:trPr>
          <w:trHeight w:val="434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вещества групп А. Б. громе А(а) и ВОТ (вы*</w:t>
              <w:br/>
              <w:t>сокотеыпературный органический теплоноси-</w:t>
              <w:br/>
              <w:t>тель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1.0(10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соединительным выступом</w:t>
            </w:r>
          </w:p>
        </w:tc>
      </w:tr>
      <w:tr>
        <w:trPr>
          <w:trHeight w:val="434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1.0(10) £6.3(63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ыступ-впадина*</w:t>
            </w:r>
          </w:p>
        </w:tc>
      </w:tr>
      <w:tr>
        <w:trPr>
          <w:trHeight w:val="443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щества группы А(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 0.25 (2.5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соедтительюм выступом</w:t>
            </w:r>
          </w:p>
        </w:tc>
      </w:tr>
      <w:tr>
        <w:trPr>
          <w:trHeight w:val="665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0.25 (2.5)</w:t>
              <w:br/>
              <w:t>£ 6.3 (63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ыступ-впадма» или «шип-паз*</w:t>
            </w:r>
          </w:p>
        </w:tc>
      </w:tr>
      <w:tr>
        <w:trPr>
          <w:trHeight w:val="44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ависим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ип-лаз»</w:t>
            </w:r>
          </w:p>
        </w:tc>
      </w:tr>
      <w:tr>
        <w:trPr>
          <w:trHeight w:val="443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реон, аммиак, водор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зависим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ыступ-впадмв» или «шип-паз»</w:t>
            </w:r>
          </w:p>
        </w:tc>
      </w:tr>
      <w:tr>
        <w:trPr>
          <w:trHeight w:val="868" w:hRule="exac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се группы веществ при вакуу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095 до 0.05</w:t>
              <w:br/>
              <w:t>(0.95—0.5) аб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Выступ-впадм-&lt;а» или «шип-паз»</w:t>
            </w:r>
          </w:p>
        </w:tc>
      </w:tr>
      <w:tr>
        <w:trPr>
          <w:trHeight w:val="923" w:hRule="exact"/>
        </w:trPr>
        <w:tc>
          <w:tcPr>
            <w:tcW w:w="4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.05 до 0.001</w:t>
              <w:br/>
              <w:t>(0.5—0.01) абс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Шип*лаэ»</w:t>
            </w:r>
          </w:p>
        </w:tc>
      </w:tr>
      <w:tr>
        <w:trPr>
          <w:trHeight w:val="886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75pt1pt150"/>
                <w:color w:val="000000"/>
                <w:spacing w:val="-20"/>
                <w:w w:val="150"/>
                <w:sz w:val="15"/>
                <w:lang w:val="ru-RU" w:eastAsia="ru-RU"/>
              </w:rPr>
              <w:t>Все ■ ру1*1Ы войдя. 1 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Я.Л (ЯЛ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 шнзоеую прокладку или</w:t>
              <w:br/>
              <w:t>прокладку овального или восьми-</w:t>
              <w:br/>
              <w:t>угольного се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7"/>
          <w:headerReference w:type="default" r:id="rId318"/>
          <w:headerReference w:type="first" r:id="rId319"/>
          <w:footerReference w:type="even" r:id="rId320"/>
          <w:footerReference w:type="default" r:id="rId321"/>
          <w:footerReference w:type="first" r:id="rId322"/>
          <w:footnotePr>
            <w:numFmt w:val="decimal"/>
          </w:footnotePr>
          <w:type w:val="nextPage"/>
          <w:pgSz w:w="11906" w:h="16838"/>
          <w:pgMar w:left="1036" w:right="683" w:gutter="0" w:header="0" w:top="2185" w:footer="3" w:bottom="4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1" w:before="0" w:after="646"/>
        <w:ind w:left="4740" w:right="4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вНИв С</w:t>
        <w:br/>
        <w:t>(справочное)</w:t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orient="landscape" w:w="16838" w:h="11906"/>
          <w:pgMar w:left="2881" w:right="3251" w:gutter="0" w:header="0" w:top="1047" w:footer="3" w:bottom="679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9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елов, пунктов настоящего стандарта и основные требования Директивы Европейского</w:t>
        <w:br/>
        <w:t xml:space="preserve">союза 97/23/ЕС и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3460 «Трубопроводы промышленные металлические» (издание 2002-05 )*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orient="landscape" w:w="16838" w:h="11906"/>
          <w:pgMar w:left="0" w:right="0" w:gutter="0" w:header="0" w:top="1032" w:footer="3" w:bottom="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11455</wp:posOffset>
                </wp:positionH>
                <wp:positionV relativeFrom="paragraph">
                  <wp:posOffset>210820</wp:posOffset>
                </wp:positionV>
                <wp:extent cx="8681085" cy="5203190"/>
                <wp:effectExtent l="0" t="0" r="0" b="0"/>
                <wp:wrapNone/>
                <wp:docPr id="45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2880"/>
                              <w:gridCol w:w="942"/>
                              <w:gridCol w:w="1162"/>
                              <w:gridCol w:w="1090"/>
                              <w:gridCol w:w="1328"/>
                              <w:gridCol w:w="647"/>
                              <w:gridCol w:w="645"/>
                              <w:gridCol w:w="905"/>
                              <w:gridCol w:w="905"/>
                              <w:gridCol w:w="1366"/>
                              <w:gridCol w:w="98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рыеопожаравняемость</w:t>
                                    <w:br/>
                                    <w:t>транаюртируемых веществ</w:t>
                                    <w:br/>
                                    <w:t>по российским нормам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и российски* норм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ритери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. Директивы «7/2Э*С</w:t>
                                    <w:b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испытаний</w:t>
                                    <w:br/>
                                    <w:t>кольце еы* швов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  <w:br/>
                                    <w:t>ЯГ/1/Г. %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ме-</w:t>
                                    <w:br/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.МПе*'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.*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еос трубо-</w:t>
                                    <w:br/>
                                    <w:t>провода/</w:t>
                                    <w:br/>
                                    <w:t>труппа сред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S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N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S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N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 х 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й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00-5(23)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00-4 (24)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щества с токсичным дей-</w:t>
                                    <w:br/>
                                    <w:t>ствием ГОСТ 12.1.007:</w:t>
                                    <w:br/>
                                    <w:t>а) чрезвычайно опасше</w:t>
                                    <w:br/>
                                    <w:t>класса 1.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0/1"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»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5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Ш.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0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 умеренно опаске</w:t>
                                    <w:br/>
                                    <w:t>класса 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0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вакуума</w:t>
                                    <w:br/>
                                    <w:t>0.08</w:t>
                                    <w:b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рывопожароопасные</w:t>
                                    <w:br/>
                                    <w:t>вещества ГОСТ 12.1044:</w:t>
                                    <w:br/>
                                    <w:t>а) горючие газы {ГГ), в том</w:t>
                                    <w:br/>
                                    <w:t>числе сжиженные углеводо-</w:t>
                                    <w:br/>
                                    <w:t>родные газы (СУГ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0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|0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5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вакуума</w:t>
                                    <w:br/>
                                    <w:t>0.03</w:t>
                                    <w:b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-40</w:t>
                                    <w:br/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) легковоспламеняющиеся</w:t>
                                    <w:br/>
                                    <w:t>жидкости (ЛВЖ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;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Г/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0Д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зави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09.7pt;mso-wrap-distance-left:5pt;mso-wrap-distance-right:5pt;mso-wrap-distance-top:5.7pt;mso-wrap-distance-bottom:5.7pt;margin-top:16.6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2880"/>
                        <w:gridCol w:w="942"/>
                        <w:gridCol w:w="1162"/>
                        <w:gridCol w:w="1090"/>
                        <w:gridCol w:w="1328"/>
                        <w:gridCol w:w="647"/>
                        <w:gridCol w:w="645"/>
                        <w:gridCol w:w="905"/>
                        <w:gridCol w:w="905"/>
                        <w:gridCol w:w="1366"/>
                        <w:gridCol w:w="98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и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рыеопожаравняемость</w:t>
                              <w:br/>
                              <w:t>транаюртируемых веществ</w:t>
                              <w:br/>
                              <w:t>по российским нормам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и российски* норм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ритери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. Директивы «7/2Э*С</w:t>
                              <w:br/>
                              <w:t>(2)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испытаний</w:t>
                              <w:br/>
                              <w:t>кольце еы* швов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  <w:br/>
                              <w:t>ЯГ/1/Г. %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ме-</w:t>
                              <w:br/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.МПе*'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.*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еос трубо-</w:t>
                              <w:br/>
                              <w:t>провода/</w:t>
                              <w:br/>
                              <w:t>труппа сред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S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N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S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N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 х 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сий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00-5(23)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00-4 (24)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щества с токсичным дей-</w:t>
                              <w:br/>
                              <w:t>ствием ГОСТ 12.1.007:</w:t>
                              <w:br/>
                              <w:t>а) чрезвычайно опасше</w:t>
                              <w:br/>
                              <w:t>класса 1.2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о</w:t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0/1"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»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500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Ш.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0/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умеренно опаске</w:t>
                              <w:br/>
                              <w:t>класса 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/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вакуума</w:t>
                              <w:br/>
                              <w:t>0.08</w:t>
                              <w:br/>
                              <w:t>ДО 2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/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рывопожароопасные</w:t>
                              <w:br/>
                              <w:t>вещества ГОСТ 12.1044:</w:t>
                              <w:br/>
                              <w:t>а) горючие газы {ГГ), в том</w:t>
                              <w:br/>
                              <w:t>числе сжиженные углеводо-</w:t>
                              <w:br/>
                              <w:t>родные газы (СУГ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0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|0/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5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вакуума</w:t>
                              <w:br/>
                              <w:t>0.03</w:t>
                              <w:br/>
                              <w:t>ДО 2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-40</w:t>
                              <w:br/>
                              <w:t>до 30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/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легковоспламеняющиеся</w:t>
                              <w:br/>
                              <w:t>жидкости (ЛВЖ)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;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0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Г/1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500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0Д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зави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мо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5005705</wp:posOffset>
                </wp:positionV>
                <wp:extent cx="123190" cy="234315"/>
                <wp:effectExtent l="0" t="0" r="0" b="0"/>
                <wp:wrapNone/>
                <wp:docPr id="46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8.45pt;mso-wrap-distance-left:5pt;mso-wrap-distance-right:5pt;mso-wrap-distance-top:5.7pt;mso-wrap-distance-bottom:5.7pt;margin-top:3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8686800" cy="152400"/>
                <wp:effectExtent l="0" t="0" r="0" b="0"/>
                <wp:wrapNone/>
                <wp:docPr id="46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8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1 — Сопоставительная таблмда классификации и испытания трубопроводов по российский нормам, нормам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0 и Директива 97/23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12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8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1 — Сопоставительная таблмда классификации и испытания трубопроводов по российский нормам, нормам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0 и Директива 97/23/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9100820</wp:posOffset>
                </wp:positionH>
                <wp:positionV relativeFrom="paragraph">
                  <wp:posOffset>4073525</wp:posOffset>
                </wp:positionV>
                <wp:extent cx="165735" cy="1166495"/>
                <wp:effectExtent l="0" t="0" r="0" b="0"/>
                <wp:wrapNone/>
                <wp:docPr id="46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320.75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32" w:footer="3" w:bottom="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-22860</wp:posOffset>
                </wp:positionH>
                <wp:positionV relativeFrom="paragraph">
                  <wp:posOffset>11430</wp:posOffset>
                </wp:positionV>
                <wp:extent cx="146685" cy="228600"/>
                <wp:effectExtent l="0" t="0" r="0" b="0"/>
                <wp:wrapNone/>
                <wp:docPr id="46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pt;mso-wrap-distance-left:5pt;mso-wrap-distance-right:5pt;mso-wrap-distance-top:5.7pt;mso-wrap-distance-bottom:5.7pt;margin-top:0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4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05105</wp:posOffset>
                </wp:positionH>
                <wp:positionV relativeFrom="paragraph">
                  <wp:posOffset>1270</wp:posOffset>
                </wp:positionV>
                <wp:extent cx="1582420" cy="154305"/>
                <wp:effectExtent l="0" t="0" r="0" b="0"/>
                <wp:wrapNone/>
                <wp:docPr id="46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15pt;mso-wrap-distance-left:5pt;mso-wrap-distance-right:5pt;mso-wrap-distance-top:5.7pt;mso-wrap-distance-bottom:5.7pt;margin-top:0.1pt;mso-position-vertical-relative:text;margin-left:16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10820</wp:posOffset>
                </wp:positionH>
                <wp:positionV relativeFrom="paragraph">
                  <wp:posOffset>210820</wp:posOffset>
                </wp:positionV>
                <wp:extent cx="8674735" cy="6416675"/>
                <wp:effectExtent l="0" t="0" r="0" b="0"/>
                <wp:wrapNone/>
                <wp:docPr id="46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7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2881"/>
                              <w:gridCol w:w="868"/>
                              <w:gridCol w:w="1348"/>
                              <w:gridCol w:w="978"/>
                              <w:gridCol w:w="1328"/>
                              <w:gridCol w:w="646"/>
                              <w:gridCol w:w="646"/>
                              <w:gridCol w:w="906"/>
                              <w:gridCol w:w="904"/>
                              <w:gridCol w:w="1366"/>
                              <w:gridCol w:w="978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1рмеопо**роол#с мосте</w:t>
                                    <w:br/>
                                    <w:t>транспортируемых ««шеста</w:t>
                                    <w:br/>
                                    <w:t>по российским нормам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и российски! нор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ритери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. Директивы 97/23*0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испытаний</w:t>
                                    <w:br/>
                                    <w:t>Кольцовы! швов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  <w:br/>
                                    <w:t>ЯГ/1/Г. %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в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.мпя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*с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трубо-</w:t>
                                    <w:br/>
                                    <w:t>провода/</w:t>
                                    <w:br/>
                                    <w:t>труппа среды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S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$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 к м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й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*80-5(231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60-4 (24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л от кое осл л «меняющиеся</w:t>
                                    <w:br/>
                                    <w:t>жидкости &lt;Л8Ж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е 1,6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O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120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(7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5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 &gt;0,0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3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/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горючи* жидкости (ГЖ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е.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3.</w:t>
                                    <w:br/>
                                    <w:t>вакуум &lt;0.0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II/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6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,5д»6Д.</w:t>
                                    <w:br/>
                                    <w:t>Вакуум «0.0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У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8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5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1.6</w:t>
                                    <w:br/>
                                    <w:t>*&gt;2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2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N7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 &gt;0,0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Ю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дногорючие (ТГ) и нагорю-</w:t>
                                    <w:br/>
                                    <w:t>чив (МГ&gt; веществ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 &lt;0.03</w:t>
                                    <w:br/>
                                    <w:t>&gt;6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45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N10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 &lt; 006.</w:t>
                                    <w:br/>
                                    <w:t>Вакуум &gt; 0.03</w:t>
                                    <w:br/>
                                    <w:t>&lt;6Д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5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4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10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ч «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 V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25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35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» 0.08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-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05pt;height:505.25pt;mso-wrap-distance-left:5pt;mso-wrap-distance-right:5pt;mso-wrap-distance-top:5.7pt;mso-wrap-distance-bottom:5.7pt;margin-top:16.6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2881"/>
                        <w:gridCol w:w="868"/>
                        <w:gridCol w:w="1348"/>
                        <w:gridCol w:w="978"/>
                        <w:gridCol w:w="1328"/>
                        <w:gridCol w:w="646"/>
                        <w:gridCol w:w="646"/>
                        <w:gridCol w:w="906"/>
                        <w:gridCol w:w="904"/>
                        <w:gridCol w:w="1366"/>
                        <w:gridCol w:w="978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1рмеопо**роол#с мосте</w:t>
                              <w:br/>
                              <w:t>транспортируемых ««шеста</w:t>
                              <w:br/>
                              <w:t>по российским нормам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и российски! норм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ритери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. Директивы 97/23*0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испытаний</w:t>
                              <w:br/>
                              <w:t>Кольцовы! швов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  <w:br/>
                              <w:t>ЯГ/1/Г. %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в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.мпя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*с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трубо-</w:t>
                              <w:br/>
                              <w:t>провода/</w:t>
                              <w:br/>
                              <w:t>труппа среды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5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S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5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$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N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 к м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сий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*80-5(231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60-4 (24)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л от кое осл л «меняющиеся</w:t>
                              <w:br/>
                              <w:t>жидкости &lt;Л8Ж)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е 1,6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O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120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0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(71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50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 &gt;0,0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0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. 1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2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/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горючи* жидкости (ГЖ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.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3.</w:t>
                              <w:br/>
                              <w:t>вакуум &lt;0.0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5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II/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6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,5д»6Д.</w:t>
                              <w:br/>
                              <w:t>Вакуум «0.0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У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8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 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50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 1.6</w:t>
                              <w:br/>
                              <w:t>*&gt;2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2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5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N7/1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 &gt;0,0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5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2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Ю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дногорючие (ТГ) и нагорю-</w:t>
                              <w:br/>
                              <w:t>чив (МГ&gt; веществ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 &lt;0.03</w:t>
                              <w:br/>
                              <w:t>&gt;6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45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N10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 &lt; 006.</w:t>
                              <w:br/>
                              <w:t>Вакуум &gt; 0.03</w:t>
                              <w:br/>
                              <w:t>&lt;6Д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5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45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10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ч «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 V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25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35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/2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» 0.08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-40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9100820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47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08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6045835</wp:posOffset>
                </wp:positionV>
                <wp:extent cx="123190" cy="208280"/>
                <wp:effectExtent l="0" t="0" r="0" b="0"/>
                <wp:wrapNone/>
                <wp:docPr id="47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s)</w:t>
                            </w:r>
                          </w:p>
                          <w:p>
                            <w:pPr>
                              <w:pStyle w:val="30"/>
                              <w:spacing w:lineRule="exact" w:line="9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4pt;mso-wrap-distance-left:5pt;mso-wrap-distance-right:5pt;mso-wrap-distance-top:5.7pt;mso-wrap-distance-bottom:5.7pt;margin-top:47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s)</w:t>
                      </w:r>
                    </w:p>
                    <w:p>
                      <w:pPr>
                        <w:pStyle w:val="30"/>
                        <w:spacing w:lineRule="exact" w:line="9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81085" cy="3696335"/>
                <wp:effectExtent l="0" t="0" r="0" b="0"/>
                <wp:wrapNone/>
                <wp:docPr id="47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"/>
                              <w:gridCol w:w="2881"/>
                              <w:gridCol w:w="868"/>
                              <w:gridCol w:w="1348"/>
                              <w:gridCol w:w="977"/>
                              <w:gridCol w:w="1329"/>
                              <w:gridCol w:w="647"/>
                              <w:gridCol w:w="645"/>
                              <w:gridCol w:w="905"/>
                              <w:gridCol w:w="905"/>
                              <w:gridCol w:w="1367"/>
                              <w:gridCol w:w="977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*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рыаопомарооласность</w:t>
                                    <w:br/>
                                    <w:t>транспортируемых вешаете</w:t>
                                    <w:br/>
                                    <w:t>по российским норма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ерии российских норм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ритери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60. Директивы 97/23*0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испытаний</w:t>
                                    <w:br/>
                                    <w:t>кольцевик швов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  <w:br/>
                                    <w:t>ЯГ/1/Г. %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тег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о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од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.МПа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*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трубо-</w:t>
                                    <w:br/>
                                    <w:t>провода/</w:t>
                                    <w:br/>
                                    <w:t>труппа среды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PS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$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N.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вр X м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й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*80-5(23)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60-4 (24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1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2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2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//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5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куум &gt; 08</w:t>
                                    <w:br/>
                                    <w:t>&lt;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-40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д/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3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10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опе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цион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-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exact"/>
                              </w:trPr>
                              <w:tc>
                                <w:tcPr>
                                  <w:tcW w:w="136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II?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/1 — обозначает класс трубопровода Ш. среда - газ. группа среды 1 согласн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*1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ри поставке Закажик указывает, по каким нормам осуществляется изготовление трубопровода (и/или юс элементов) и согласовывает этот</w:t>
                                    <w:br/>
                                    <w:t>вопрос С ««соектирующими органами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бъем испытаний относится я кольцевым, углоаьм швам методом радиографии или ультразвуковой дефектоскопии для группы углеродистых</w:t>
                                    <w:br/>
                                    <w:t>и тэюлегироеатшых. марганцовистых и кремнемаргаицовистых сталей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2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Вакуум обоакачается как остатсыиое давление. М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91.05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"/>
                        <w:gridCol w:w="2881"/>
                        <w:gridCol w:w="868"/>
                        <w:gridCol w:w="1348"/>
                        <w:gridCol w:w="977"/>
                        <w:gridCol w:w="1329"/>
                        <w:gridCol w:w="647"/>
                        <w:gridCol w:w="645"/>
                        <w:gridCol w:w="905"/>
                        <w:gridCol w:w="905"/>
                        <w:gridCol w:w="1367"/>
                        <w:gridCol w:w="977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*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рыаопомарооласность</w:t>
                              <w:br/>
                              <w:t>транспортируемых вешаете</w:t>
                              <w:br/>
                              <w:t>по российским нормам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ерии российских норм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ритери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60. Директивы 97/23*0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испытаний</w:t>
                              <w:br/>
                              <w:t>кольцевик швов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  <w:br/>
                              <w:t>ЯГ/1/Г. %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тег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бо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вод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.МПа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*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трубо-</w:t>
                              <w:br/>
                              <w:t>провода/</w:t>
                              <w:br/>
                              <w:t>труппа среды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PS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$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N.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вр X мм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ссий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*80-5(23)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60-4 (24)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3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1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2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2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en-US" w:eastAsia="en-US"/>
                              </w:rPr>
                              <w:t>I//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5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куум &gt; 08</w:t>
                              <w:br/>
                              <w:t>&lt;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-40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1д/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3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0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опе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цион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-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6" w:hRule="exact"/>
                        </w:trPr>
                        <w:tc>
                          <w:tcPr>
                            <w:tcW w:w="136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II?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/1 — обозначает класс трубопровода Ш. среда - газ. группа среды 1 согласн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*1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ри поставке Закажик указывает, по каким нормам осуществляется изготовление трубопровода (и/или юс элементов) и согласовывает этот</w:t>
                              <w:br/>
                              <w:t>вопрос С ««соектирующими органами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бъем испытаний относится я кольцевым, углоаьм швам методом радиографии или ультразвуковой дефектоскопии для группы углеродистых</w:t>
                              <w:br/>
                              <w:t>и тэюлегироеатшых. марганцовистых и кремнемаргаицовистых сталей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2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Вакуум обоакачается как остатсыиое давление. МП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9100820</wp:posOffset>
                </wp:positionH>
                <wp:positionV relativeFrom="paragraph">
                  <wp:posOffset>5076190</wp:posOffset>
                </wp:positionV>
                <wp:extent cx="165735" cy="1166495"/>
                <wp:effectExtent l="0" t="0" r="0" b="0"/>
                <wp:wrapNone/>
                <wp:docPr id="47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399.7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9"/>
          <w:headerReference w:type="default" r:id="rId340"/>
          <w:footerReference w:type="even" r:id="rId341"/>
          <w:footerReference w:type="default" r:id="rId342"/>
          <w:footnotePr>
            <w:numFmt w:val="decimal"/>
          </w:footnotePr>
          <w:type w:val="nextPage"/>
          <w:pgSz w:orient="landscape" w:w="16838" w:h="11906"/>
          <w:pgMar w:left="1063" w:right="1183" w:gutter="0" w:header="0" w:top="1302" w:footer="3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51765" cy="228600"/>
                <wp:effectExtent l="0" t="0" r="0" b="0"/>
                <wp:wrapNone/>
                <wp:docPr id="48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99390</wp:posOffset>
                </wp:positionH>
                <wp:positionV relativeFrom="paragraph">
                  <wp:posOffset>1270</wp:posOffset>
                </wp:positionV>
                <wp:extent cx="8686800" cy="303530"/>
                <wp:effectExtent l="0" t="0" r="0" b="0"/>
                <wp:wrapNone/>
                <wp:docPr id="48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*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2 — Сравнительная таблиц* требований рамалое (подремало*) настоящего стандарт*, еаропейаого регионального стандарт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60 и</w:t>
                              <w:br/>
                              <w:t>Директивы 97/23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3.9pt;mso-wrap-distance-left:5pt;mso-wrap-distance-right:5pt;mso-wrap-distance-top:5.7pt;mso-wrap-distance-bottom:5.7pt;margin-top:0.1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lang w:val="ru-RU" w:eastAsia="ru-RU"/>
                        </w:rPr>
                        <w:t>Таблиц*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2 — Сравнительная таблиц* требований рамалое (подремало*) настоящего стандарт*, еаропейаого регионального стандарт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60 и</w:t>
                        <w:br/>
                        <w:t>Директивы 97/23/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10820</wp:posOffset>
                </wp:positionH>
                <wp:positionV relativeFrom="paragraph">
                  <wp:posOffset>368935</wp:posOffset>
                </wp:positionV>
                <wp:extent cx="8675370" cy="4369435"/>
                <wp:effectExtent l="0" t="0" r="0" b="0"/>
                <wp:wrapNone/>
                <wp:docPr id="48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5"/>
                              <w:gridCol w:w="3415"/>
                              <w:gridCol w:w="3396"/>
                              <w:gridCol w:w="3434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делы/лодразделы настоящего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реттаа 97/2Э/ЕС 12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SMEB31.3P5)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1, подразделы 12.14; 1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 21.2. Статья 3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1 (4]. параграф 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граф 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3480-1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(4J,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граф 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ины и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5. таблица 5.1. группы сред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ья 3. пункт 1.3;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1 (4]. параграф 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ификация трубопроеодо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», «6». «в».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ункт 12 3 5. таблтщ* 12-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ья 9. пункт 2.1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5 [23]. таблтщ* 8 2-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 иеразрушажмце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б. подразделы 6.1; 62; 6.3;</w:t>
                                    <w:br/>
                                    <w:t>6.4.6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ат** 1. параграф 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3 (26|. пункты 6 1; 6 2; 63.</w:t>
                                    <w:br/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ие требования к конструкции и</w:t>
                                    <w:br/>
                                    <w:t>расч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7. подразделы 7.1.1; 7.12,</w:t>
                                    <w:br/>
                                    <w:t>7.1.3; 7 1 4.7 2. 7.3; 74:75.7 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1. параграф 4, лумты</w:t>
                                    <w:br/>
                                    <w:t>4 1.4.2; 4 3; 6.</w:t>
                                    <w:br/>
                                    <w:t>раздал В.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2 [27]. пункты 3; 4. 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 материалов, а том чис-</w:t>
                                    <w:br/>
                                    <w:t xml:space="preserve">ле по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SME.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9. подразделы 91. 92. 9.3;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1. параграф 4.2. под-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3(26] параграф 4.2; 4.25;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ы ив прочность, допуска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4. 9.5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7.1; пункт 7.12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 23.4.4 2 3.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10. подразделы 10 1; 10.2;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1. параграф 6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2 [27]. параграф 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ройство трубопро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10.7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1. параграф 6. 6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3 [26]. параграф 42.4.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ебования к снижению виб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дал 13. подразделы 13 2. 13.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ложение 1. параграф 7 4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80-5 (23). параграфы 9.322;</w:t>
                                    <w:br/>
                                    <w:t>9.33; 9 3</w:t>
                                  </w:r>
                                  <w:r>
                                    <w:rPr>
                                      <w:rStyle w:val="2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дравлические и пневматические</w:t>
                                    <w:br/>
                                    <w:t>испы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344.05pt;mso-wrap-distance-left:5pt;mso-wrap-distance-right:5pt;mso-wrap-distance-top:5.7pt;mso-wrap-distance-bottom:5.7pt;margin-top:29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5"/>
                        <w:gridCol w:w="3415"/>
                        <w:gridCol w:w="3396"/>
                        <w:gridCol w:w="3434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делы/лодразделы настоящего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реттаа 97/2Э/ЕС 12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SMEB31.3P5)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1, подразделы 12.14; 1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 21.2. Статья 3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1 (4]. параграф 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граф 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3480-1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(4J,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аграф 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5. таблица 5.1. группы сред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ья 3. пункт 1.3;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1 (4]. параграф 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ификация трубопроеодоа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», «6». «в».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нкт 12 3 5. таблтщ* 12-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ья 9. пункт 2.1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5 [23]. таблтщ* 8 2-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 иеразрушажмцего контроля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б. подразделы 6.1; 62; 6.3;</w:t>
                              <w:br/>
                              <w:t>6.4.6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ат** 1. параграф 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3 (26|. пункты 6 1; 6 2; 63.</w:t>
                              <w:br/>
                              <w:t>6.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щие требования к конструкции и</w:t>
                              <w:br/>
                              <w:t>расчету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7. подразделы 7.1.1; 7.12,</w:t>
                              <w:br/>
                              <w:t>7.1.3; 7 1 4.7 2. 7.3; 74:75.7 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1. параграф 4, лумты</w:t>
                              <w:br/>
                              <w:t>4 1.4.2; 4 3; 6.</w:t>
                              <w:br/>
                              <w:t>раздал В.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2 [27]. пункты 3; 4. 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ение материалов, а том чис-</w:t>
                              <w:br/>
                              <w:t xml:space="preserve">ле по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SME.EN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9. подразделы 91. 92. 9.3;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1. параграф 4.2. под-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3(26] параграф 4.2; 4.25;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ы ив прочность, допускаемые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4. 9.5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7.1; пункт 7.12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23.4.4 2 3.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10. подразделы 10 1; 10.2;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1. параграф 6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2 [27]. параграф 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ройство трубопроводов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10.7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1. параграф 6. 6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3 [26]. параграф 42.4.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ебования к снижению вибрации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дал 13. подразделы 13 2. 13.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ложение 1. параграф 7 4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480-5 (23). параграфы 9.322;</w:t>
                              <w:br/>
                              <w:t>9.33; 9 3</w:t>
                            </w:r>
                            <w:r>
                              <w:rPr>
                                <w:rStyle w:val="25pt1pt"/>
                                <w:i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идравлические и пневматические</w:t>
                              <w:br/>
                              <w:t>испыт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9100820</wp:posOffset>
                </wp:positionH>
                <wp:positionV relativeFrom="paragraph">
                  <wp:posOffset>635</wp:posOffset>
                </wp:positionV>
                <wp:extent cx="165735" cy="1166495"/>
                <wp:effectExtent l="0" t="0" r="0" b="0"/>
                <wp:wrapNone/>
                <wp:docPr id="48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56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85pt;mso-wrap-distance-left:5pt;mso-wrap-distance-right:5pt;mso-wrap-distance-top:5.7pt;mso-wrap-distance-bottom:5.7pt;margin-top:0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56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3"/>
          <w:headerReference w:type="default" r:id="rId344"/>
          <w:footerReference w:type="even" r:id="rId345"/>
          <w:footerReference w:type="default" r:id="rId346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11" w:footer="3" w:bottom="10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731770</wp:posOffset>
                </wp:positionH>
                <wp:positionV relativeFrom="paragraph">
                  <wp:posOffset>1270</wp:posOffset>
                </wp:positionV>
                <wp:extent cx="1002030" cy="160020"/>
                <wp:effectExtent l="0" t="0" r="0" b="0"/>
                <wp:wrapNone/>
                <wp:docPr id="49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6pt;mso-wrap-distance-left:5pt;mso-wrap-distance-right:5pt;mso-wrap-distance-top:5.7pt;mso-wrap-distance-bottom:5.7pt;margin-top:0.1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70180" cy="879475"/>
                <wp:effectExtent l="0" t="0" r="0" b="0"/>
                <wp:wrapNone/>
                <wp:docPr id="49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Ч</w:t>
                            </w:r>
                          </w:p>
                          <w:p>
                            <w:pPr>
                              <w:pStyle w:val="311"/>
                              <w:spacing w:lineRule="exact" w:line="443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sz w:val="24"/>
                              </w:rPr>
                              <w:t>PI</w:t>
                            </w:r>
                          </w:p>
                          <w:p>
                            <w:pPr>
                              <w:pStyle w:val="74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9.25pt;mso-wrap-distance-left:5pt;mso-wrap-distance-right:5pt;mso-wrap-distance-top:5.7pt;mso-wrap-distance-bottom:5.7pt;margin-top:1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Ч</w:t>
                      </w:r>
                    </w:p>
                    <w:p>
                      <w:pPr>
                        <w:pStyle w:val="311"/>
                        <w:spacing w:lineRule="exact" w:line="443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sz w:val="24"/>
                        </w:rPr>
                        <w:t>PI</w:t>
                      </w:r>
                    </w:p>
                    <w:p>
                      <w:pPr>
                        <w:pStyle w:val="74"/>
                        <w:spacing w:lineRule="exact" w:line="443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75285</wp:posOffset>
                </wp:positionH>
                <wp:positionV relativeFrom="paragraph">
                  <wp:posOffset>280035</wp:posOffset>
                </wp:positionV>
                <wp:extent cx="6113780" cy="591820"/>
                <wp:effectExtent l="0" t="0" r="0" b="0"/>
                <wp:wrapNone/>
                <wp:docPr id="49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оборудования, работающего пев избыточ-</w:t>
                              <w:br/>
                              <w:t>ным давлением» (ТР ТС 032/2013)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вропейская Директива на оборудование, работающее под давлением (РЕО 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essure Equipment Directrve)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/23/ЕС встугмла 8 силу 29 ноября 199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46.6pt;mso-wrap-distance-left:5pt;mso-wrap-distance-right:5pt;mso-wrap-distance-top:5.7pt;mso-wrap-distance-bottom:5.7pt;margin-top:22.0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оборудования, работающего пев избыточ-</w:t>
                        <w:br/>
                        <w:t>ным давлением» (ТР ТС 032/2013)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вропейская Директива на оборудование, работающее под давлением (РЕО —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Pressure Equipment Directrve)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97/23/ЕС встугмла 8 силу 29 ноября 199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75285</wp:posOffset>
                </wp:positionH>
                <wp:positionV relativeFrom="paragraph">
                  <wp:posOffset>869315</wp:posOffset>
                </wp:positionV>
                <wp:extent cx="855980" cy="137795"/>
                <wp:effectExtent l="0" t="0" r="0" b="0"/>
                <wp:wrapNone/>
                <wp:docPr id="49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3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0.85pt;mso-wrap-distance-left:5pt;mso-wrap-distance-right:5pt;mso-wrap-distance-top:5.7pt;mso-wrap-distance-bottom:5.7pt;margin-top:68.4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33: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715</wp:posOffset>
                </wp:positionH>
                <wp:positionV relativeFrom="paragraph">
                  <wp:posOffset>1289685</wp:posOffset>
                </wp:positionV>
                <wp:extent cx="158115" cy="441960"/>
                <wp:effectExtent l="0" t="0" r="0" b="0"/>
                <wp:wrapNone/>
                <wp:docPr id="49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4.8pt;mso-wrap-distance-left:5pt;mso-wrap-distance-right:5pt;mso-wrap-distance-top:5.7pt;mso-wrap-distance-bottom:5.7pt;margin-top:10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321"/>
                        <w:spacing w:lineRule="exact" w:line="20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75285</wp:posOffset>
                </wp:positionH>
                <wp:positionV relativeFrom="paragraph">
                  <wp:posOffset>1285875</wp:posOffset>
                </wp:positionV>
                <wp:extent cx="709295" cy="144145"/>
                <wp:effectExtent l="0" t="0" r="0" b="0"/>
                <wp:wrapNone/>
                <wp:docPr id="49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348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1.35pt;mso-wrap-distance-left:5pt;mso-wrap-distance-right:5pt;mso-wrap-distance-top:5.7pt;mso-wrap-distance-bottom:5.7pt;margin-top:101.2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348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75285</wp:posOffset>
                </wp:positionH>
                <wp:positionV relativeFrom="paragraph">
                  <wp:posOffset>1570990</wp:posOffset>
                </wp:positionV>
                <wp:extent cx="1242695" cy="139065"/>
                <wp:effectExtent l="0" t="0" r="0" b="0"/>
                <wp:wrapNone/>
                <wp:docPr id="50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432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0.95pt;mso-wrap-distance-left:5pt;mso-wrap-distance-right:5pt;mso-wrap-distance-top:5.7pt;mso-wrap-distance-bottom:5.7pt;margin-top:123.7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432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1991360</wp:posOffset>
                </wp:positionV>
                <wp:extent cx="234315" cy="1696085"/>
                <wp:effectExtent l="0" t="0" r="0" b="0"/>
                <wp:wrapNone/>
                <wp:docPr id="50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0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34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14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</w:rPr>
                              <w:t>[10J</w:t>
                            </w:r>
                          </w:p>
                          <w:p>
                            <w:pPr>
                              <w:pStyle w:val="3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пч</w:t>
                            </w:r>
                          </w:p>
                          <w:p>
                            <w:pPr>
                              <w:pStyle w:val="37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78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38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[И]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3.55pt;mso-wrap-distance-left:5pt;mso-wrap-distance-right:5pt;mso-wrap-distance-top:5.7pt;mso-wrap-distance-bottom:5.7pt;margin-top:15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0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34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14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</w:rPr>
                        <w:t>[10J</w:t>
                      </w:r>
                    </w:p>
                    <w:p>
                      <w:pPr>
                        <w:pStyle w:val="3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пч</w:t>
                      </w:r>
                    </w:p>
                    <w:p>
                      <w:pPr>
                        <w:pStyle w:val="37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78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38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[И]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75285</wp:posOffset>
                </wp:positionH>
                <wp:positionV relativeFrom="paragraph">
                  <wp:posOffset>1988820</wp:posOffset>
                </wp:positionV>
                <wp:extent cx="1266190" cy="1409700"/>
                <wp:effectExtent l="0" t="0" r="0" b="0"/>
                <wp:wrapNone/>
                <wp:docPr id="50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376—2005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MEB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  <w:br/>
                              <w:t>СНиП 23-01—99*</w:t>
                              <w:br/>
                              <w:t>ГОСТ Р 52630—2012</w:t>
                              <w:br/>
                              <w:t>ПОСТ Р 53672—2009</w:t>
                              <w:br/>
                              <w:t>ГОСТ Р 53402—2009</w:t>
                              <w:br/>
                              <w:t>ПОСТ Р 54808—2011</w:t>
                              <w:br/>
                              <w:t>СНиП 2.09.03—85</w:t>
                              <w:br/>
                              <w:t>СП 18.13330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111pt;mso-wrap-distance-left:5pt;mso-wrap-distance-right:5pt;mso-wrap-distance-top:5.7pt;mso-wrap-distance-bottom:5.7pt;margin-top:156.6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2376—2005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MEB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6.5</w:t>
                        <w:br/>
                        <w:t>СНиП 23-01—99*</w:t>
                        <w:br/>
                        <w:t>ГОСТ Р 52630—2012</w:t>
                        <w:br/>
                        <w:t>ПОСТ Р 53672—2009</w:t>
                        <w:br/>
                        <w:t>ГОСТ Р 53402—2009</w:t>
                        <w:br/>
                        <w:t>ПОСТ Р 54808—2011</w:t>
                        <w:br/>
                        <w:t>СНиП 2.09.03—85</w:t>
                        <w:br/>
                        <w:t>СП 18.1333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309495</wp:posOffset>
                </wp:positionH>
                <wp:positionV relativeFrom="paragraph">
                  <wp:posOffset>848360</wp:posOffset>
                </wp:positionV>
                <wp:extent cx="4179570" cy="2554605"/>
                <wp:effectExtent l="0" t="0" r="0" b="0"/>
                <wp:wrapNone/>
                <wp:docPr id="50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langes and ther joints — Pipeworfc components — Definition and selection</w:t>
                              <w:br/>
                              <w:t xml:space="preserve">of PN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Флан</w:t>
                            </w:r>
                            <w:r>
                              <w:rPr>
                                <w:rStyle w:val="6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 и фланцевые соединения. Детали трубопроводов. Оп-</w:t>
                              <w:br/>
                              <w:t xml:space="preserve">ределение и выбор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N)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lc industrial piping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1: General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Трубопроводы прокышленные</w:t>
                              <w:br/>
                              <w:t>металлические. Часть 1. Общие положения)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ланцы арматуры, соединительных частей и трубопроводов на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PN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0.1 до 20.0 МПа. Конструкция, размеры и общие технические треб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и стрально-нэвигые термостойкие. Типы. Основные раз-</w:t>
                              <w:br/>
                              <w:t>меры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ind w:right="3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ipe flanges and flanged fittings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ительная климатология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уды и аппараты стальные сварные. Общие технические условия</w:t>
                              <w:br/>
                              <w:t>Арматура трубопроводная. Общие требования безопасности</w:t>
                              <w:br/>
                              <w:t>Арматура трубопроводная. Метода контроля и испытаний</w:t>
                              <w:br/>
                              <w:t>Арматура трубопроводная. Нормы герметичности затворов</w:t>
                              <w:br/>
                              <w:t>Сооружения промышленных предприятий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иП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-89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80* Генеральные планы промышленных пред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201.15pt;mso-wrap-distance-left:5pt;mso-wrap-distance-right:5pt;mso-wrap-distance-top:5.7pt;mso-wrap-distance-bottom:5.7pt;margin-top:66.8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Flanges and ther joints — Pipeworfc components — Definition and selection</w:t>
                        <w:br/>
                        <w:t xml:space="preserve">of PN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Флан</w:t>
                      </w:r>
                      <w:r>
                        <w:rPr>
                          <w:rStyle w:val="6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ы и фланцевые соединения. Детали трубопроводов. Оп-</w:t>
                        <w:br/>
                        <w:t xml:space="preserve">ределение и выбор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PN)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alc industrial piping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art 1: General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Трубопроводы прокышленные</w:t>
                        <w:br/>
                        <w:t>металлические. Часть 1. Общие положения)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ланцы арматуры, соединительных частей и трубопроводов на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PN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от 0.1 до 20.0 МПа. Конструкция, размеры и общие технические требо-</w:t>
                        <w:br/>
                        <w:t>вания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и стрально-нэвигые термостойкие. Типы. Основные раз-</w:t>
                        <w:br/>
                        <w:t>меры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ind w:right="372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Pipe flanges and flanged fittings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троительная климатология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осуды и аппараты стальные сварные. Общие технические условия</w:t>
                        <w:br/>
                        <w:t>Арматура трубопроводная. Общие требования безопасности</w:t>
                        <w:br/>
                        <w:t>Арматура трубопроводная. Метода контроля и испытаний</w:t>
                        <w:br/>
                        <w:t>Арматура трубопроводная. Нормы герметичности затворов</w:t>
                        <w:br/>
                        <w:t>Сооружения промышленных предприятий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НиП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II-89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—80* Генеральные планы промышленных предприят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75285</wp:posOffset>
                </wp:positionH>
                <wp:positionV relativeFrom="paragraph">
                  <wp:posOffset>3405505</wp:posOffset>
                </wp:positionV>
                <wp:extent cx="4630420" cy="134620"/>
                <wp:effectExtent l="0" t="0" r="0" b="0"/>
                <wp:wrapNone/>
                <wp:docPr id="50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ркин А.З.. Усиныи В.В. Трубопроводные системы: справочник. М.. Химия.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10.6pt;mso-wrap-distance-left:5pt;mso-wrap-distance-right:5pt;mso-wrap-distance-top:5.7pt;mso-wrap-distance-bottom:5.7pt;margin-top:268.1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Миркин А.З.. Усиныи В.В. Трубопроводные системы: справочник. М.. Химия. 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75285</wp:posOffset>
                </wp:positionH>
                <wp:positionV relativeFrom="paragraph">
                  <wp:posOffset>3546475</wp:posOffset>
                </wp:positionV>
                <wp:extent cx="1840230" cy="132715"/>
                <wp:effectExtent l="0" t="0" r="0" b="0"/>
                <wp:wrapNone/>
                <wp:docPr id="50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 Р МЭК 60079-30-1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0.45pt;mso-wrap-distance-left:5pt;mso-wrap-distance-right:5pt;mso-wrap-distance-top:5.7pt;mso-wrap-distance-bottom:5.7pt;margin-top:279.2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СТ Р МЭК 60079-30-1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15</wp:posOffset>
                </wp:positionH>
                <wp:positionV relativeFrom="paragraph">
                  <wp:posOffset>3962400</wp:posOffset>
                </wp:positionV>
                <wp:extent cx="228600" cy="150495"/>
                <wp:effectExtent l="0" t="0" r="0" b="0"/>
                <wp:wrapNone/>
                <wp:docPr id="50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31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75285</wp:posOffset>
                </wp:positionH>
                <wp:positionV relativeFrom="paragraph">
                  <wp:posOffset>3950970</wp:posOffset>
                </wp:positionV>
                <wp:extent cx="1787525" cy="150495"/>
                <wp:effectExtent l="0" t="0" r="0" b="0"/>
                <wp:wrapNone/>
                <wp:docPr id="50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 Р МЭК 60079-30-2-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1.85pt;mso-wrap-distance-left:5pt;mso-wrap-distance-right:5pt;mso-wrap-distance-top:5.7pt;mso-wrap-distance-bottom:5.7pt;margin-top:311.1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СТ Р МЭК 60079-30-2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15</wp:posOffset>
                </wp:positionH>
                <wp:positionV relativeFrom="paragraph">
                  <wp:posOffset>4380865</wp:posOffset>
                </wp:positionV>
                <wp:extent cx="228600" cy="1066165"/>
                <wp:effectExtent l="0" t="0" r="0" b="0"/>
                <wp:wrapNone/>
                <wp:docPr id="50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65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65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(4</w:t>
                            </w:r>
                          </w:p>
                          <w:p>
                            <w:pPr>
                              <w:pStyle w:val="39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3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4075pt1pt15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3.95pt;mso-wrap-distance-left:5pt;mso-wrap-distance-right:5pt;mso-wrap-distance-top:5.7pt;mso-wrap-distance-bottom:5.7pt;margin-top:344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65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65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[2(4</w:t>
                      </w:r>
                    </w:p>
                    <w:p>
                      <w:pPr>
                        <w:pStyle w:val="39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3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4075pt1pt150Exact"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75285</wp:posOffset>
                </wp:positionH>
                <wp:positionV relativeFrom="paragraph">
                  <wp:posOffset>4359910</wp:posOffset>
                </wp:positionV>
                <wp:extent cx="1482725" cy="994410"/>
                <wp:effectExtent l="0" t="0" r="0" b="0"/>
                <wp:wrapNone/>
                <wp:docPr id="50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221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2.03.11-85</w:t>
                              <w:br/>
                              <w:t>ГОСТ Р 53383-2009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159-2010</w:t>
                            </w:r>
                          </w:p>
                          <w:p>
                            <w:pPr>
                              <w:pStyle w:val="65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2627-2006</w:t>
                              <w:br/>
                              <w:t>ГОСТ Р ИСО 10816 3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78.3pt;mso-wrap-distance-left:5pt;mso-wrap-distance-right:5pt;mso-wrap-distance-top:5.7pt;mso-wrap-distance-bottom:5.7pt;margin-top:343.3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221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СНиП 2.03.11-85</w:t>
                        <w:br/>
                        <w:t>ГОСТ Р 53383-2009</w:t>
                      </w:r>
                    </w:p>
                    <w:p>
                      <w:pPr>
                        <w:pStyle w:val="65"/>
                        <w:spacing w:lineRule="exact" w:line="17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159-2010</w:t>
                      </w:r>
                    </w:p>
                    <w:p>
                      <w:pPr>
                        <w:pStyle w:val="65"/>
                        <w:spacing w:lineRule="exact" w:line="203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2627-2006</w:t>
                        <w:br/>
                        <w:t>ГОСТ Р ИСО 10816 3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315210</wp:posOffset>
                </wp:positionH>
                <wp:positionV relativeFrom="paragraph">
                  <wp:posOffset>3526155</wp:posOffset>
                </wp:positionV>
                <wp:extent cx="4173220" cy="1834515"/>
                <wp:effectExtent l="0" t="0" r="0" b="0"/>
                <wp:wrapNone/>
                <wp:docPr id="51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рывоопасные среды. Резистивный распределительный электрона-</w:t>
                              <w:br/>
                              <w:t>греватель. Часть 30-1. Общие технические требования и методы испы-</w:t>
                              <w:br/>
                              <w:t>таний</w:t>
                            </w:r>
                          </w:p>
                          <w:p>
                            <w:pPr>
                              <w:pStyle w:val="65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рывоопасные среды. Резистивный рэспредегытегъный электрона-</w:t>
                              <w:br/>
                              <w:t>греватель. Часть 30-2. Руководство по проектированию, установке и тех-</w:t>
                              <w:br/>
                              <w:t>ническому обслуживанию</w:t>
                              <w:br/>
                              <w:t>Защита строительных конструкций от коррозии</w:t>
                            </w:r>
                          </w:p>
                          <w:p>
                            <w:pPr>
                              <w:pStyle w:val="65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ьные бесиюа ыо горячедеформыровангые. Тех&gt;«ческие ус-</w:t>
                              <w:br/>
                              <w:t>ловия</w:t>
                            </w:r>
                          </w:p>
                          <w:p>
                            <w:pPr>
                              <w:pStyle w:val="65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ы сталыые бесшовные и сварные холодиодеформирое энные об-</w:t>
                              <w:br/>
                              <w:t>щего назначения. Технюнеские условия</w:t>
                            </w:r>
                          </w:p>
                          <w:p>
                            <w:pPr>
                              <w:pStyle w:val="65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, винты и шпильки. Механические свойства и методы испытаний</w:t>
                              <w:br/>
                            </w:r>
                            <w:r>
                              <w:rPr>
                                <w:rStyle w:val="675pt1pt150Exact"/>
                                <w:color w:val="000000"/>
                                <w:lang w:val="ru-RU" w:eastAsia="ru-RU"/>
                              </w:rPr>
                              <w:t>Вибрация. Контроль состояния иашш по результатам иомороний о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pt;height:144.45pt;mso-wrap-distance-left:5pt;mso-wrap-distance-right:5pt;mso-wrap-distance-top:5.7pt;mso-wrap-distance-bottom:5.7pt;margin-top:277.6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зрывоопасные среды. Резистивный распределительный электрона-</w:t>
                        <w:br/>
                        <w:t>греватель. Часть 30-1. Общие технические требования и методы испы-</w:t>
                        <w:br/>
                        <w:t>таний</w:t>
                      </w:r>
                    </w:p>
                    <w:p>
                      <w:pPr>
                        <w:pStyle w:val="65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зрывоопасные среды. Резистивный рэспредегытегъный электрона-</w:t>
                        <w:br/>
                        <w:t>греватель. Часть 30-2. Руководство по проектированию, установке и тех-</w:t>
                        <w:br/>
                        <w:t>ническому обслуживанию</w:t>
                        <w:br/>
                        <w:t>Защита строительных конструкций от коррозии</w:t>
                      </w:r>
                    </w:p>
                    <w:p>
                      <w:pPr>
                        <w:pStyle w:val="65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рубы стальные бесиюа ыо горячедеформыровангые. Тех&gt;«ческие ус-</w:t>
                        <w:br/>
                        <w:t>ловия</w:t>
                      </w:r>
                    </w:p>
                    <w:p>
                      <w:pPr>
                        <w:pStyle w:val="65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рубы сталыые бесшовные и сварные холодиодеформирое энные об-</w:t>
                        <w:br/>
                        <w:t>щего назначения. Технюнеские условия</w:t>
                      </w:r>
                    </w:p>
                    <w:p>
                      <w:pPr>
                        <w:pStyle w:val="65"/>
                        <w:spacing w:lineRule="exact" w:line="212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Болты, винты и шпильки. Механические свойства и методы испытаний</w:t>
                        <w:br/>
                      </w:r>
                      <w:r>
                        <w:rPr>
                          <w:rStyle w:val="675pt1pt150Exact"/>
                          <w:color w:val="000000"/>
                          <w:lang w:val="ru-RU" w:eastAsia="ru-RU"/>
                        </w:rPr>
                        <w:t>Вибрация. Контроль состояния иашш по результатам иомороний о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715</wp:posOffset>
                </wp:positionH>
                <wp:positionV relativeFrom="paragraph">
                  <wp:posOffset>5779770</wp:posOffset>
                </wp:positionV>
                <wp:extent cx="1424305" cy="1303655"/>
                <wp:effectExtent l="0" t="0" r="0" b="0"/>
                <wp:wrapNone/>
                <wp:docPr id="51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"/>
                              <w:gridCol w:w="451"/>
                              <w:gridCol w:w="132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48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48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SME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31.3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48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48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02.65pt;mso-wrap-distance-left:5pt;mso-wrap-distance-right:5pt;mso-wrap-distance-top:5.7pt;mso-wrap-distance-bottom:5.7pt;margin-top:455.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2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"/>
                        <w:gridCol w:w="451"/>
                        <w:gridCol w:w="132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480-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480-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SME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31.3-200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480-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48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338705</wp:posOffset>
                </wp:positionH>
                <wp:positionV relativeFrom="paragraph">
                  <wp:posOffset>5327015</wp:posOffset>
                </wp:positionV>
                <wp:extent cx="4120515" cy="1728470"/>
                <wp:effectExtent l="0" t="0" r="0" b="0"/>
                <wp:wrapNone/>
                <wp:docPr id="51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ции на невращающихся частях. Часть 3. Промышленные машины но-</w:t>
                              <w:br/>
                              <w:t>минальной мощностью более 15 кВт и номинальной скоростью от 120</w:t>
                              <w:br/>
                              <w:t>до 15000 мин*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fcc industrial piping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5: Inspection and testing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еталтчесхие</w:t>
                              <w:br/>
                              <w:t>промышленные трубопроводы. Часть 5. Контроль и испытания)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file industrial piping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4: Fabrication and installation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Трубопрово-</w:t>
                              <w:br/>
                              <w:t>ды промышленные металлические. Часть 4. Изготовление и монет аж)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ocess piping</w:t>
                            </w:r>
                          </w:p>
                          <w:p>
                            <w:pPr>
                              <w:pStyle w:val="6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fic industrial piping — Pari 3: Design and calculation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еталлические</w:t>
                              <w:br/>
                              <w:t>промышленные трубопроводы. Часть 3. Проектирование и расчет)</w:t>
                              <w:br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afic industrial piping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art 2: Materials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Трубопроводы промышлен-</w:t>
                              <w:br/>
                              <w:t>ные металлннчесхие. Часть 2. Матер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136.1pt;mso-wrap-distance-left:5pt;mso-wrap-distance-right:5pt;mso-wrap-distance-top:5.7pt;mso-wrap-distance-bottom:5.7pt;margin-top:419.4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ации на невращающихся частях. Часть 3. Промышленные машины но-</w:t>
                        <w:br/>
                        <w:t>минальной мощностью более 15 кВт и номинальной скоростью от 120</w:t>
                        <w:br/>
                        <w:t>до 15000 мин*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afcc industrial piping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art 5: Inspection and testing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Металтчесхие</w:t>
                        <w:br/>
                        <w:t>промышленные трубопроводы. Часть 5. Контроль и испытания)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afile industrial piping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art 4: Fabrication and installation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Трубопрово-</w:t>
                        <w:br/>
                        <w:t>ды промышленные металлические. Часть 4. Изготовление и монет аж)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>Process piping</w:t>
                      </w:r>
                    </w:p>
                    <w:p>
                      <w:pPr>
                        <w:pStyle w:val="65"/>
                        <w:spacing w:lineRule="exact" w:line="222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afic industrial piping — Pari 3: Design and calculation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Металлические</w:t>
                        <w:br/>
                        <w:t>промышленные трубопроводы. Часть 3. Проектирование и расчет)</w:t>
                        <w:br/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etafic industrial piping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art 2: Materials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(Трубопроводы промышлен-</w:t>
                        <w:br/>
                        <w:t>ные металлннчесхие. Часть 2. Матер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214"/>
        <w:tabs>
          <w:tab w:val="clear" w:pos="720"/>
          <w:tab w:val="left" w:pos="4514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643:006.354</w:t>
        <w:tab/>
        <w:t>МКС 75.180.20</w:t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footnotePr>
            <w:numFmt w:val="decimal"/>
          </w:footnotePr>
          <w:type w:val="nextPage"/>
          <w:pgSz w:w="11906" w:h="16838"/>
          <w:pgMar w:left="1038" w:right="689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рубопроводы технологические стальные, требования к устройству, требования к эксплу-</w:t>
        <w:br/>
        <w:t>атации. взрывопожароопасные и химически опасные производст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3"/>
        <w:spacing w:lineRule="exact" w:line="222" w:before="0" w:after="375"/>
        <w:ind w:right="4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 xml:space="preserve">Рода* тор </w:t>
      </w:r>
      <w:r>
        <w:rPr>
          <w:rStyle w:val="412"/>
          <w:color w:val="000000"/>
          <w:w w:val="100"/>
          <w:lang w:val="ru-RU" w:eastAsia="ru-RU"/>
        </w:rPr>
        <w:t>В. В.</w:t>
      </w:r>
      <w:r>
        <w:rPr>
          <w:rStyle w:val="411"/>
          <w:color w:val="000000"/>
          <w:w w:val="100"/>
          <w:lang w:val="ru-RU" w:eastAsia="ru-RU"/>
        </w:rPr>
        <w:t xml:space="preserve"> Косм#*</w:t>
        <w:br/>
        <w:t xml:space="preserve">Техничеомй редактор </w:t>
      </w:r>
      <w:r>
        <w:rPr>
          <w:rStyle w:val="412"/>
          <w:color w:val="000000"/>
          <w:w w:val="100"/>
          <w:lang w:val="ru-RU" w:eastAsia="ru-RU"/>
        </w:rPr>
        <w:t>8. Н. Прусакова</w:t>
        <w:br/>
      </w:r>
      <w:r>
        <w:rPr>
          <w:rStyle w:val="411"/>
          <w:color w:val="000000"/>
          <w:w w:val="100"/>
          <w:lang w:val="ru-RU" w:eastAsia="ru-RU"/>
        </w:rPr>
        <w:t xml:space="preserve">Корректор </w:t>
      </w:r>
      <w:r>
        <w:rPr>
          <w:rStyle w:val="412"/>
          <w:color w:val="000000"/>
          <w:w w:val="100"/>
          <w:lang w:val="ru-RU" w:eastAsia="ru-RU"/>
        </w:rPr>
        <w:t>Л. Я. Митрофанова</w:t>
        <w:br/>
      </w:r>
      <w:r>
        <w:rPr>
          <w:rStyle w:val="411"/>
          <w:color w:val="000000"/>
          <w:w w:val="100"/>
          <w:lang w:val="ru-RU" w:eastAsia="ru-RU"/>
        </w:rPr>
        <w:t xml:space="preserve">Комгъютерная верстка 7! </w:t>
      </w:r>
      <w:r>
        <w:rPr>
          <w:rStyle w:val="412"/>
          <w:color w:val="000000"/>
          <w:w w:val="100"/>
          <w:lang w:val="ru-RU" w:eastAsia="ru-RU"/>
        </w:rPr>
        <w:t>Ф.</w:t>
      </w:r>
      <w:r>
        <w:rPr>
          <w:rStyle w:val="411"/>
          <w:color w:val="000000"/>
          <w:w w:val="100"/>
          <w:lang w:val="ru-RU" w:eastAsia="ru-RU"/>
        </w:rPr>
        <w:t xml:space="preserve"> Кузнецовой</w:t>
      </w:r>
    </w:p>
    <w:p>
      <w:pPr>
        <w:pStyle w:val="421"/>
        <w:spacing w:lineRule="exact" w:line="203" w:before="0" w:after="187"/>
        <w:ind w:right="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Сдано а набор 05 02.2015. Пщмкано • печать 20.05.2015. Формат </w:t>
      </w:r>
      <w:r>
        <w:rPr>
          <w:rStyle w:val="42"/>
          <w:color w:val="000000"/>
          <w:spacing w:val="0"/>
          <w:w w:val="100"/>
          <w:lang w:val="en-US" w:eastAsia="en-US"/>
        </w:rPr>
        <w:t>60x54',</w:t>
      </w:r>
      <w:r>
        <w:rPr>
          <w:rStyle w:val="42"/>
          <w:color w:val="000000"/>
          <w:spacing w:val="0"/>
          <w:w w:val="100"/>
          <w:lang w:val="ru-RU" w:eastAsia="ru-RU"/>
        </w:rPr>
        <w:t>у Бумага офсетная. Гарштура Ар мал</w:t>
        <w:br/>
        <w:t>Печать офсетная Уел. печ. п. 15,41. Уч.-тцд, л. 15.20. Тираж 70 эм Зак. 2144.</w:t>
      </w:r>
    </w:p>
    <w:p>
      <w:pPr>
        <w:pStyle w:val="421"/>
        <w:tabs>
          <w:tab w:val="clear" w:pos="720"/>
          <w:tab w:val="left" w:pos="5405" w:leader="none"/>
        </w:tabs>
        <w:spacing w:lineRule="exact" w:line="194" w:before="0" w:after="0"/>
        <w:ind w:left="3540" w:right="1500" w:hanging="204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Издано и отпечатано во ФГУП «СТЛНДАРТИМФОРМ». 123995 Москва. Гранатный пер.. 4</w:t>
        <w:br/>
      </w:r>
      <w:r>
        <w:rPr>
          <w:rStyle w:val="42"/>
          <w:color w:val="000000"/>
          <w:spacing w:val="0"/>
          <w:w w:val="100"/>
          <w:lang w:val="en-US" w:eastAsia="en-US"/>
        </w:rPr>
        <w:t>wvrw.gostrrfo iu</w:t>
        <w:tab/>
        <w:t>info£</w:t>
      </w:r>
      <w:r>
        <w:rPr>
          <w:rStyle w:val="4275pt"/>
          <w:color w:val="000000"/>
          <w:spacing w:val="0"/>
          <w:w w:val="100"/>
        </w:rPr>
        <w:t>9</w:t>
      </w:r>
      <w:r>
        <w:rPr>
          <w:rStyle w:val="42"/>
          <w:color w:val="000000"/>
          <w:spacing w:val="0"/>
          <w:w w:val="100"/>
          <w:lang w:val="en-US" w:eastAsia="en-US"/>
        </w:rPr>
        <w:t>ostinfb.nt</w:t>
      </w:r>
    </w:p>
    <w:p>
      <w:pPr>
        <w:pStyle w:val="421"/>
        <w:spacing w:lineRule="exact" w:line="194" w:before="0" w:after="0"/>
        <w:ind w:right="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Набрано в Калужской типографом стандар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5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889490</wp:posOffset>
              </wp:positionV>
              <wp:extent cx="4699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9pt;mso-wrap-distance-left:5pt;mso-wrap-distance-right:5pt;mso-wrap-distance-top:5.7pt;mso-wrap-distance-bottom:5.7pt;margin-top:778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6960870</wp:posOffset>
              </wp:positionH>
              <wp:positionV relativeFrom="page">
                <wp:posOffset>9848215</wp:posOffset>
              </wp:positionV>
              <wp:extent cx="140335" cy="124460"/>
              <wp:effectExtent l="0" t="0" r="0" b="0"/>
              <wp:wrapNone/>
              <wp:docPr id="23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75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0870</wp:posOffset>
              </wp:positionH>
              <wp:positionV relativeFrom="page">
                <wp:posOffset>9848215</wp:posOffset>
              </wp:positionV>
              <wp:extent cx="140335" cy="138430"/>
              <wp:effectExtent l="0" t="0" r="0" b="0"/>
              <wp:wrapNone/>
              <wp:docPr id="23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5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0870</wp:posOffset>
              </wp:positionH>
              <wp:positionV relativeFrom="page">
                <wp:posOffset>9848215</wp:posOffset>
              </wp:positionV>
              <wp:extent cx="140335" cy="138430"/>
              <wp:effectExtent l="0" t="0" r="0" b="0"/>
              <wp:wrapNone/>
              <wp:docPr id="23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5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4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845675</wp:posOffset>
              </wp:positionV>
              <wp:extent cx="128905" cy="87630"/>
              <wp:effectExtent l="0" t="0" r="0" b="0"/>
              <wp:wrapNone/>
              <wp:docPr id="24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75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5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6960870</wp:posOffset>
              </wp:positionH>
              <wp:positionV relativeFrom="page">
                <wp:posOffset>9845675</wp:posOffset>
              </wp:positionV>
              <wp:extent cx="128905" cy="131445"/>
              <wp:effectExtent l="0" t="0" r="0" b="0"/>
              <wp:wrapNone/>
              <wp:docPr id="25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5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0870</wp:posOffset>
              </wp:positionH>
              <wp:positionV relativeFrom="page">
                <wp:posOffset>9848215</wp:posOffset>
              </wp:positionV>
              <wp:extent cx="140335" cy="124460"/>
              <wp:effectExtent l="0" t="0" r="0" b="0"/>
              <wp:wrapNone/>
              <wp:docPr id="25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75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0870</wp:posOffset>
              </wp:positionH>
              <wp:positionV relativeFrom="page">
                <wp:posOffset>9848215</wp:posOffset>
              </wp:positionV>
              <wp:extent cx="140335" cy="124460"/>
              <wp:effectExtent l="0" t="0" r="0" b="0"/>
              <wp:wrapNone/>
              <wp:docPr id="25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75.4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6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6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27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27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676910</wp:posOffset>
              </wp:positionH>
              <wp:positionV relativeFrom="page">
                <wp:posOffset>9900920</wp:posOffset>
              </wp:positionV>
              <wp:extent cx="140970" cy="131445"/>
              <wp:effectExtent l="0" t="0" r="0" b="0"/>
              <wp:wrapNone/>
              <wp:docPr id="28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79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8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00920</wp:posOffset>
              </wp:positionV>
              <wp:extent cx="140970" cy="87630"/>
              <wp:effectExtent l="0" t="0" r="0" b="0"/>
              <wp:wrapNone/>
              <wp:docPr id="29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79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29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9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9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9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9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0870</wp:posOffset>
              </wp:positionH>
              <wp:positionV relativeFrom="page">
                <wp:posOffset>9678035</wp:posOffset>
              </wp:positionV>
              <wp:extent cx="140335" cy="138430"/>
              <wp:effectExtent l="0" t="0" r="0" b="0"/>
              <wp:wrapNone/>
              <wp:docPr id="30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2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0870</wp:posOffset>
              </wp:positionH>
              <wp:positionV relativeFrom="page">
                <wp:posOffset>9678035</wp:posOffset>
              </wp:positionV>
              <wp:extent cx="140335" cy="138430"/>
              <wp:effectExtent l="0" t="0" r="0" b="0"/>
              <wp:wrapNone/>
              <wp:docPr id="30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2.0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0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308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8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1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31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87630"/>
              <wp:effectExtent l="0" t="0" r="0" b="0"/>
              <wp:wrapNone/>
              <wp:docPr id="31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31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9865995</wp:posOffset>
              </wp:positionV>
              <wp:extent cx="187325" cy="138430"/>
              <wp:effectExtent l="0" t="0" r="0" b="0"/>
              <wp:wrapNone/>
              <wp:docPr id="32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9pt;mso-wrap-distance-left:5pt;mso-wrap-distance-right:5pt;mso-wrap-distance-top:5.7pt;mso-wrap-distance-bottom:5.7pt;margin-top:776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2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32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647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93675" cy="87630"/>
              <wp:effectExtent l="0" t="0" r="0" b="0"/>
              <wp:wrapNone/>
              <wp:docPr id="33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0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6.9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0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93675" cy="138430"/>
              <wp:effectExtent l="0" t="0" r="0" b="0"/>
              <wp:wrapNone/>
              <wp:docPr id="332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10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10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87630"/>
              <wp:effectExtent l="0" t="0" r="0" b="0"/>
              <wp:wrapNone/>
              <wp:docPr id="34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34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6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366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6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37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9435</wp:posOffset>
              </wp:positionH>
              <wp:positionV relativeFrom="page">
                <wp:posOffset>9655175</wp:posOffset>
              </wp:positionV>
              <wp:extent cx="193675" cy="138430"/>
              <wp:effectExtent l="0" t="0" r="0" b="0"/>
              <wp:wrapNone/>
              <wp:docPr id="380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60.2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9435</wp:posOffset>
              </wp:positionH>
              <wp:positionV relativeFrom="page">
                <wp:posOffset>9655175</wp:posOffset>
              </wp:positionV>
              <wp:extent cx="193675" cy="138430"/>
              <wp:effectExtent l="0" t="0" r="0" b="0"/>
              <wp:wrapNone/>
              <wp:docPr id="38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60.2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38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38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690</wp:posOffset>
              </wp:positionH>
              <wp:positionV relativeFrom="page">
                <wp:posOffset>9912985</wp:posOffset>
              </wp:positionV>
              <wp:extent cx="193675" cy="138430"/>
              <wp:effectExtent l="0" t="0" r="0" b="0"/>
              <wp:wrapNone/>
              <wp:docPr id="401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80.5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193675" cy="138430"/>
              <wp:effectExtent l="0" t="0" r="0" b="0"/>
              <wp:wrapNone/>
              <wp:docPr id="40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87325" cy="138430"/>
              <wp:effectExtent l="0" t="0" r="0" b="0"/>
              <wp:wrapNone/>
              <wp:docPr id="40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193675" cy="138430"/>
              <wp:effectExtent l="0" t="0" r="0" b="0"/>
              <wp:wrapNone/>
              <wp:docPr id="410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7530</wp:posOffset>
              </wp:positionH>
              <wp:positionV relativeFrom="page">
                <wp:posOffset>9912985</wp:posOffset>
              </wp:positionV>
              <wp:extent cx="193675" cy="138430"/>
              <wp:effectExtent l="0" t="0" r="0" b="0"/>
              <wp:wrapNone/>
              <wp:docPr id="411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80.55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41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41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87630"/>
              <wp:effectExtent l="0" t="0" r="0" b="0"/>
              <wp:wrapNone/>
              <wp:docPr id="430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431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10220325</wp:posOffset>
              </wp:positionV>
              <wp:extent cx="187325" cy="131445"/>
              <wp:effectExtent l="0" t="0" r="0" b="0"/>
              <wp:wrapNone/>
              <wp:docPr id="45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804.7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1815</wp:posOffset>
              </wp:positionH>
              <wp:positionV relativeFrom="page">
                <wp:posOffset>9912985</wp:posOffset>
              </wp:positionV>
              <wp:extent cx="187325" cy="138430"/>
              <wp:effectExtent l="0" t="0" r="0" b="0"/>
              <wp:wrapNone/>
              <wp:docPr id="453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9pt;mso-wrap-distance-left:5pt;mso-wrap-distance-right:5pt;mso-wrap-distance-top:5.7pt;mso-wrap-distance-bottom:5.7pt;margin-top:780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9851390</wp:posOffset>
              </wp:positionV>
              <wp:extent cx="193675" cy="138430"/>
              <wp:effectExtent l="0" t="0" r="0" b="0"/>
              <wp:wrapNone/>
              <wp:docPr id="45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9pt;mso-wrap-distance-left:5pt;mso-wrap-distance-right:5pt;mso-wrap-distance-top:5.7pt;mso-wrap-distance-bottom:5.7pt;margin-top:775.7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45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458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87630"/>
              <wp:effectExtent l="0" t="0" r="0" b="0"/>
              <wp:wrapNone/>
              <wp:docPr id="46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466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47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47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87630"/>
              <wp:effectExtent l="0" t="0" r="0" b="0"/>
              <wp:wrapNone/>
              <wp:docPr id="48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481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488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48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1815</wp:posOffset>
              </wp:positionH>
              <wp:positionV relativeFrom="page">
                <wp:posOffset>9912985</wp:posOffset>
              </wp:positionV>
              <wp:extent cx="199390" cy="138430"/>
              <wp:effectExtent l="0" t="0" r="0" b="0"/>
              <wp:wrapNone/>
              <wp:docPr id="492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0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1815</wp:posOffset>
              </wp:positionH>
              <wp:positionV relativeFrom="page">
                <wp:posOffset>9912985</wp:posOffset>
              </wp:positionV>
              <wp:extent cx="199390" cy="138430"/>
              <wp:effectExtent l="0" t="0" r="0" b="0"/>
              <wp:wrapNone/>
              <wp:docPr id="493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0.5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91515</wp:posOffset>
              </wp:positionH>
              <wp:positionV relativeFrom="page">
                <wp:posOffset>10029825</wp:posOffset>
              </wp:positionV>
              <wp:extent cx="199390" cy="138430"/>
              <wp:effectExtent l="0" t="0" r="0" b="0"/>
              <wp:wrapNone/>
              <wp:docPr id="515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9pt;mso-wrap-distance-left:5pt;mso-wrap-distance-right:5pt;mso-wrap-distance-top:5.7pt;mso-wrap-distance-bottom:5.7pt;margin-top:789.7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51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030720</wp:posOffset>
              </wp:positionV>
              <wp:extent cx="87630" cy="704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55pt;mso-wrap-distance-left:5pt;mso-wrap-distance-right:5pt;mso-wrap-distance-top:5.7pt;mso-wrap-distance-bottom:5.7pt;margin-top:553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83260</wp:posOffset>
              </wp:positionH>
              <wp:positionV relativeFrom="page">
                <wp:posOffset>9889490</wp:posOffset>
              </wp:positionV>
              <wp:extent cx="4699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35pt;mso-wrap-distance-left:5pt;mso-wrap-distance-right:5pt;mso-wrap-distance-top:5.7pt;mso-wrap-distance-bottom:5.7pt;margin-top:778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92785</wp:posOffset>
              </wp:positionH>
              <wp:positionV relativeFrom="page">
                <wp:posOffset>7030720</wp:posOffset>
              </wp:positionV>
              <wp:extent cx="87630" cy="2768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5pt;mso-wrap-distance-right:5pt;mso-wrap-distance-top:5.7pt;mso-wrap-distance-bottom:5.7pt;margin-top:553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030720</wp:posOffset>
              </wp:positionV>
              <wp:extent cx="87630" cy="7048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55pt;mso-wrap-distance-left:5pt;mso-wrap-distance-right:5pt;mso-wrap-distance-top:5.7pt;mso-wrap-distance-bottom:5.7pt;margin-top:553.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1384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7818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695960</wp:posOffset>
              </wp:positionH>
              <wp:positionV relativeFrom="page">
                <wp:posOffset>9912985</wp:posOffset>
              </wp:positionV>
              <wp:extent cx="123190" cy="27686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8191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81915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13843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3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985000</wp:posOffset>
              </wp:positionH>
              <wp:positionV relativeFrom="page">
                <wp:posOffset>9918700</wp:posOffset>
              </wp:positionV>
              <wp:extent cx="105410" cy="276860"/>
              <wp:effectExtent l="0" t="0" r="0" b="0"/>
              <wp:wrapNone/>
              <wp:docPr id="13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35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87630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21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1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962140</wp:posOffset>
              </wp:positionH>
              <wp:positionV relativeFrom="page">
                <wp:posOffset>10029825</wp:posOffset>
              </wp:positionV>
              <wp:extent cx="140335" cy="124460"/>
              <wp:effectExtent l="0" t="0" r="0" b="0"/>
              <wp:wrapNone/>
              <wp:docPr id="21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9.7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2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58965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2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2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2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22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80085</wp:posOffset>
              </wp:positionH>
              <wp:positionV relativeFrom="page">
                <wp:posOffset>10044430</wp:posOffset>
              </wp:positionV>
              <wp:extent cx="134620" cy="124460"/>
              <wp:effectExtent l="0" t="0" r="0" b="0"/>
              <wp:wrapNone/>
              <wp:docPr id="23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0.9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</w:t>
      </w:r>
      <w:r>
        <w:rPr>
          <w:rStyle w:val="Style15"/>
          <w:color w:val="000000"/>
          <w:w w:val="100"/>
          <w:lang w:val="ru-RU" w:eastAsia="ru-RU"/>
        </w:rPr>
        <w:t>о</w:t>
      </w:r>
      <w:r>
        <w:rPr>
          <w:rStyle w:val="Style14"/>
          <w:color w:val="000000"/>
          <w:w w:val="100"/>
          <w:lang w:val="ru-RU" w:eastAsia="ru-RU"/>
        </w:rPr>
        <w:t>рии Российвой Федерации действует ГОСТ 2601—64 «Сварка металлов. Термины и определе-</w:t>
        <w:br/>
        <w:t>ния основшх понят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ж Российской Федерации действует ГОСТ Р 55599—2013 «Сборочные единицы и детахы</w:t>
        <w:br/>
        <w:t>трубопроводов на давление свыше 10 до 100 МПа. Общие технжеские требова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Для арматуры и деталей тру</w:t>
      </w:r>
      <w:r>
        <w:rPr>
          <w:rStyle w:val="Style15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>опроводов из российских материале» — это таблицы, вкпочвнные в</w:t>
        <w:br/>
        <w:t>ГОСТ 3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 восстановлении утраченного или отсутствующего паспорта трубопровода, находацегося в эксплузта-</w:t>
        <w:br/>
      </w:r>
      <w:r>
        <w:rPr>
          <w:rStyle w:val="Style16"/>
          <w:color w:val="000000"/>
          <w:w w:val="100"/>
        </w:rPr>
        <w:t>lbm.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итульном листе лааюрта делается запись: «ДУБЛИКАТ. Паспорт составлен на основании техничеосой</w:t>
        <w:br/>
        <w:t>документации изготовителя и результатов экспертного обследования» за подписью руководителя организации</w:t>
        <w:br/>
        <w:t>(эксперта), разработавшей паспор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дпись представителя монтажной организащы обязательна тогько для вновь вводимых трубопро-</w:t>
        <w:br/>
        <w:t>вод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дпись руководителя экспертной организации (эксперта) обязательна толью при восстановлены*</w:t>
        <w:br/>
        <w:t>утраченного или отсутст</w:t>
      </w:r>
      <w:r>
        <w:rPr>
          <w:rStyle w:val="Style15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ующего паспорта трубопровода, находящегося в эксплуатащы</w:t>
      </w:r>
    </w:p>
  </w:footnote>
  <w:footnote w:id="8">
    <w:p>
      <w:pPr>
        <w:pStyle w:val="210"/>
        <w:widowControl w:val="false"/>
        <w:spacing w:lineRule="exact" w:line="140" w:before="0" w:after="10"/>
        <w:ind w:left="2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(должность регистрирующего лица)</w:t>
      </w:r>
    </w:p>
    <w:p>
      <w:pPr>
        <w:pStyle w:val="Style23"/>
        <w:widowControl w:val="false"/>
        <w:spacing w:lineRule="exact" w:line="425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М.П.</w:t>
      </w:r>
    </w:p>
    <w:p>
      <w:pPr>
        <w:pStyle w:val="Style23"/>
        <w:widowControl w:val="false"/>
        <w:tabs>
          <w:tab w:val="clear" w:pos="720"/>
          <w:tab w:val="left" w:pos="1097" w:leader="underscore"/>
          <w:tab w:val="left" w:pos="3183" w:leader="underscore"/>
        </w:tabs>
        <w:spacing w:lineRule="exact" w:line="425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</w:t>
        <w:tab/>
        <w:t>»</w:t>
        <w:tab/>
        <w:t>20 с</w:t>
      </w:r>
    </w:p>
    <w:p>
      <w:pPr>
        <w:pStyle w:val="Style23"/>
        <w:widowControl w:val="false"/>
        <w:spacing w:lineRule="exact" w:line="425"/>
        <w:ind w:left="580" w:hanging="0"/>
        <w:jc w:val="both"/>
        <w:rPr>
          <w:lang w:val="ru-RU"/>
        </w:rPr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бязатегъше приложения к паспорту.</w:t>
      </w:r>
    </w:p>
  </w:footnote>
  <w:footnote w:id="9"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665" w:leader="none"/>
        </w:tabs>
        <w:spacing w:lineRule="exact" w:line="20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регламент проведомтя а зимнее время пуска (остановки) трубопровода (заполняется для трубопроводов,</w:t>
        <w:br/>
        <w:t>расположенных на открытом воздухе или в неотапливаемом помещении)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03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К паспорту таске прилагаются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698" w:leader="none"/>
        </w:tabs>
        <w:spacing w:lineRule="exact" w:line="203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акты ревиз*м и отбраковки элементов трубопровода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удостоверенью о качестве ремонтов трубопроводов, е том ч«сле журнал сварочных работ на ремонт трубо-</w:t>
        <w:br/>
        <w:t>проводов. подтверждающие качество прим</w:t>
      </w:r>
      <w:r>
        <w:rPr>
          <w:rStyle w:val="Style15"/>
          <w:color w:val="000000"/>
          <w:w w:val="100"/>
          <w:lang w:val="ru-RU" w:eastAsia="ru-RU"/>
        </w:rPr>
        <w:t>олоты</w:t>
      </w:r>
      <w:r>
        <w:rPr>
          <w:rStyle w:val="Style14"/>
          <w:color w:val="000000"/>
          <w:w w:val="100"/>
          <w:lang w:val="ru-RU" w:eastAsia="ru-RU"/>
        </w:rPr>
        <w:t>х при ремонте материалов и к</w:t>
      </w:r>
      <w:r>
        <w:rPr>
          <w:rStyle w:val="Style15"/>
          <w:color w:val="000000"/>
          <w:w w:val="100"/>
          <w:lang w:val="ru-RU" w:eastAsia="ru-RU"/>
        </w:rPr>
        <w:t>а</w:t>
      </w:r>
      <w:r>
        <w:rPr>
          <w:rStyle w:val="Style14"/>
          <w:color w:val="000000"/>
          <w:w w:val="100"/>
          <w:lang w:val="ru-RU" w:eastAsia="ru-RU"/>
        </w:rPr>
        <w:t>ч</w:t>
      </w:r>
      <w:r>
        <w:rPr>
          <w:rStyle w:val="Style15"/>
          <w:color w:val="000000"/>
          <w:w w:val="100"/>
          <w:lang w:val="ru-RU" w:eastAsia="ru-RU"/>
        </w:rPr>
        <w:t>е</w:t>
      </w:r>
      <w:r>
        <w:rPr>
          <w:rStyle w:val="Style14"/>
          <w:color w:val="000000"/>
          <w:w w:val="100"/>
          <w:lang w:val="ru-RU" w:eastAsia="ru-RU"/>
        </w:rPr>
        <w:t>ст</w:t>
      </w:r>
      <w:r>
        <w:rPr>
          <w:rStyle w:val="Style15"/>
          <w:color w:val="000000"/>
          <w:w w:val="100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о сварных стыков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окументация по контроле металла трубопроводов, работающих в водородсодоржащих средах. При необ-</w:t>
        <w:br/>
        <w:t>ходимости могут быть дополмтельно приложены другие документы.</w:t>
      </w:r>
    </w:p>
  </w:footnote>
  <w:footnote w:id="11">
    <w:p>
      <w:pPr>
        <w:pStyle w:val="34"/>
        <w:widowControl w:val="false"/>
        <w:spacing w:lineRule="exact" w:line="332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наименование изделия, обозначение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689" w:leader="none"/>
          <w:tab w:val="left" w:pos="3643" w:leader="underscore"/>
          <w:tab w:val="left" w:pos="9357" w:leader="underscore"/>
        </w:tabs>
        <w:spacing w:lineRule="exact" w:line="332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паспорт</w:t>
        <w:tab/>
        <w:t>— 1 жз. на каждое изделие (игм на парпео издегый до</w:t>
        <w:tab/>
        <w:t>штук):</w:t>
      </w:r>
    </w:p>
    <w:p>
      <w:pPr>
        <w:pStyle w:val="43"/>
        <w:widowControl w:val="false"/>
        <w:numPr>
          <w:ilvl w:val="0"/>
          <w:numId w:val="3"/>
        </w:numPr>
        <w:tabs>
          <w:tab w:val="clear" w:pos="720"/>
          <w:tab w:val="left" w:pos="698" w:leader="none"/>
          <w:tab w:val="left" w:pos="9966" w:leader="underscore"/>
        </w:tabs>
        <w:spacing w:lineRule="exact" w:line="332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ководство по эксплуатации</w:t>
        <w:tab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обозначени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ab/>
        <w:t xml:space="preserve">эксплуатационная документация на комплект </w:t>
      </w:r>
      <w:r>
        <w:rPr>
          <w:rStyle w:val="4"/>
          <w:color w:val="000000"/>
          <w:w w:val="100"/>
          <w:lang w:val="en-US" w:eastAsia="en-US"/>
        </w:rPr>
        <w:t xml:space="preserve">yxxipw </w:t>
      </w:r>
      <w:r>
        <w:rPr>
          <w:rStyle w:val="4"/>
          <w:color w:val="000000"/>
          <w:w w:val="100"/>
          <w:lang w:val="ru-RU" w:eastAsia="ru-RU"/>
        </w:rPr>
        <w:t>изделия (ПС. РЭ):</w:t>
      </w:r>
    </w:p>
  </w:footnote>
  <w:footnote w:id="13"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708" w:leader="none"/>
          <w:tab w:val="left" w:pos="9966" w:leader="underscore"/>
        </w:tabs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ведомости ЗИП</w:t>
        <w:tab/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омплект запасных честей в соответ</w:t>
      </w:r>
      <w:r>
        <w:rPr>
          <w:rStyle w:val="Style15"/>
          <w:color w:val="000000"/>
          <w:w w:val="100"/>
          <w:lang w:val="ru-RU" w:eastAsia="ru-RU"/>
        </w:rPr>
        <w:t>с</w:t>
      </w:r>
      <w:r>
        <w:rPr>
          <w:rStyle w:val="Style14"/>
          <w:color w:val="000000"/>
          <w:w w:val="100"/>
          <w:lang w:val="ru-RU" w:eastAsia="ru-RU"/>
        </w:rPr>
        <w:t>т</w:t>
      </w:r>
      <w:r>
        <w:rPr>
          <w:rStyle w:val="Style15"/>
          <w:color w:val="000000"/>
          <w:w w:val="100"/>
          <w:lang w:val="ru-RU" w:eastAsia="ru-RU"/>
        </w:rPr>
        <w:t>вии</w:t>
      </w:r>
      <w:r>
        <w:rPr>
          <w:rStyle w:val="Style14"/>
          <w:color w:val="000000"/>
          <w:w w:val="100"/>
          <w:lang w:val="ru-RU" w:eastAsia="ru-RU"/>
        </w:rPr>
        <w:t xml:space="preserve"> с ведомостью ЗИ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45490</wp:posOffset>
              </wp:positionV>
              <wp:extent cx="1131570" cy="996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58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82625</wp:posOffset>
              </wp:positionH>
              <wp:positionV relativeFrom="page">
                <wp:posOffset>1068070</wp:posOffset>
              </wp:positionV>
              <wp:extent cx="1558925" cy="131445"/>
              <wp:effectExtent l="0" t="0" r="0" b="0"/>
              <wp:wrapNone/>
              <wp:docPr id="23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35pt;mso-wrap-distance-left:5pt;mso-wrap-distance-right:5pt;mso-wrap-distance-top:5.7pt;mso-wrap-distance-bottom:5.7pt;margin-top:84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970270</wp:posOffset>
              </wp:positionH>
              <wp:positionV relativeFrom="page">
                <wp:posOffset>704215</wp:posOffset>
              </wp:positionV>
              <wp:extent cx="1130935" cy="138430"/>
              <wp:effectExtent l="0" t="0" r="0" b="0"/>
              <wp:wrapNone/>
              <wp:docPr id="23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4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625</wp:posOffset>
              </wp:positionH>
              <wp:positionV relativeFrom="page">
                <wp:posOffset>1068070</wp:posOffset>
              </wp:positionV>
              <wp:extent cx="1570990" cy="131445"/>
              <wp:effectExtent l="0" t="0" r="0" b="0"/>
              <wp:wrapNone/>
              <wp:docPr id="23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35pt;mso-wrap-distance-left:5pt;mso-wrap-distance-right:5pt;mso-wrap-distance-top:5.7pt;mso-wrap-distance-bottom:5.7pt;margin-top:84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Г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70270</wp:posOffset>
              </wp:positionH>
              <wp:positionV relativeFrom="page">
                <wp:posOffset>704215</wp:posOffset>
              </wp:positionV>
              <wp:extent cx="1130935" cy="138430"/>
              <wp:effectExtent l="0" t="0" r="0" b="0"/>
              <wp:wrapNone/>
              <wp:docPr id="23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4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625</wp:posOffset>
              </wp:positionH>
              <wp:positionV relativeFrom="page">
                <wp:posOffset>1068070</wp:posOffset>
              </wp:positionV>
              <wp:extent cx="1570990" cy="131445"/>
              <wp:effectExtent l="0" t="0" r="0" b="0"/>
              <wp:wrapNone/>
              <wp:docPr id="23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35pt;mso-wrap-distance-left:5pt;mso-wrap-distance-right:5pt;mso-wrap-distance-top:5.7pt;mso-wrap-distance-bottom:5.7pt;margin-top:84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Г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70270</wp:posOffset>
              </wp:positionH>
              <wp:positionV relativeFrom="page">
                <wp:posOffset>704215</wp:posOffset>
              </wp:positionV>
              <wp:extent cx="1130935" cy="138430"/>
              <wp:effectExtent l="0" t="0" r="0" b="0"/>
              <wp:wrapNone/>
              <wp:docPr id="23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4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64895</wp:posOffset>
              </wp:positionV>
              <wp:extent cx="1570990" cy="105410"/>
              <wp:effectExtent l="0" t="0" r="0" b="0"/>
              <wp:wrapNone/>
              <wp:docPr id="24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Г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8.3pt;mso-wrap-distance-left:5pt;mso-wrap-distance-right:5pt;mso-wrap-distance-top:5.7pt;mso-wrap-distance-bottom:5.7pt;margin-top:83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Г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01675</wp:posOffset>
              </wp:positionV>
              <wp:extent cx="1130935" cy="99695"/>
              <wp:effectExtent l="0" t="0" r="0" b="0"/>
              <wp:wrapNone/>
              <wp:docPr id="24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5.2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4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682625</wp:posOffset>
              </wp:positionH>
              <wp:positionV relativeFrom="page">
                <wp:posOffset>1064895</wp:posOffset>
              </wp:positionV>
              <wp:extent cx="1570990" cy="131445"/>
              <wp:effectExtent l="0" t="0" r="0" b="0"/>
              <wp:wrapNone/>
              <wp:docPr id="25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Г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35pt;mso-wrap-distance-left:5pt;mso-wrap-distance-right:5pt;mso-wrap-distance-top:5.7pt;mso-wrap-distance-bottom:5.7pt;margin-top:83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Г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5970270</wp:posOffset>
              </wp:positionH>
              <wp:positionV relativeFrom="page">
                <wp:posOffset>701675</wp:posOffset>
              </wp:positionV>
              <wp:extent cx="1130935" cy="138430"/>
              <wp:effectExtent l="0" t="0" r="0" b="0"/>
              <wp:wrapNone/>
              <wp:docPr id="25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2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1068070</wp:posOffset>
              </wp:positionV>
              <wp:extent cx="1400810" cy="131445"/>
              <wp:effectExtent l="0" t="0" r="0" b="0"/>
              <wp:wrapNone/>
              <wp:docPr id="25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84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Г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70270</wp:posOffset>
              </wp:positionH>
              <wp:positionV relativeFrom="page">
                <wp:posOffset>704215</wp:posOffset>
              </wp:positionV>
              <wp:extent cx="1130935" cy="138430"/>
              <wp:effectExtent l="0" t="0" r="0" b="0"/>
              <wp:wrapNone/>
              <wp:docPr id="25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4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1068070</wp:posOffset>
              </wp:positionV>
              <wp:extent cx="1400810" cy="131445"/>
              <wp:effectExtent l="0" t="0" r="0" b="0"/>
              <wp:wrapNone/>
              <wp:docPr id="25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Г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0.35pt;mso-wrap-distance-left:5pt;mso-wrap-distance-right:5pt;mso-wrap-distance-top:5.7pt;mso-wrap-distance-bottom:5.7pt;margin-top:84.1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t>Окончание таблицы Г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70270</wp:posOffset>
              </wp:positionH>
              <wp:positionV relativeFrom="page">
                <wp:posOffset>704215</wp:posOffset>
              </wp:positionV>
              <wp:extent cx="1130935" cy="138430"/>
              <wp:effectExtent l="0" t="0" r="0" b="0"/>
              <wp:wrapNone/>
              <wp:docPr id="25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4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8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76860"/>
              <wp:effectExtent l="0" t="0" r="0" b="0"/>
              <wp:wrapNone/>
              <wp:docPr id="26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1.8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2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6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27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27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76860"/>
              <wp:effectExtent l="0" t="0" r="0" b="0"/>
              <wp:wrapNone/>
              <wp:docPr id="27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7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»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»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27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27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28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8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»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»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3443605</wp:posOffset>
              </wp:positionH>
              <wp:positionV relativeFrom="page">
                <wp:posOffset>1132205</wp:posOffset>
              </wp:positionV>
              <wp:extent cx="890905" cy="276860"/>
              <wp:effectExtent l="0" t="0" r="0" b="0"/>
              <wp:wrapNone/>
              <wp:docPr id="288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1.8pt;mso-wrap-distance-left:5pt;mso-wrap-distance-right:5pt;mso-wrap-distance-top:5.7pt;mso-wrap-distance-bottom:5.7pt;margin-top:89.1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89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29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9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76860"/>
              <wp:effectExtent l="0" t="0" r="0" b="0"/>
              <wp:wrapNone/>
              <wp:docPr id="29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9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96615</wp:posOffset>
              </wp:positionH>
              <wp:positionV relativeFrom="page">
                <wp:posOffset>897890</wp:posOffset>
              </wp:positionV>
              <wp:extent cx="990600" cy="276860"/>
              <wp:effectExtent l="0" t="0" r="0" b="0"/>
              <wp:wrapNone/>
              <wp:docPr id="29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0.7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70270</wp:posOffset>
              </wp:positionH>
              <wp:positionV relativeFrom="page">
                <wp:posOffset>534035</wp:posOffset>
              </wp:positionV>
              <wp:extent cx="1125220" cy="138430"/>
              <wp:effectExtent l="0" t="0" r="0" b="0"/>
              <wp:wrapNone/>
              <wp:docPr id="29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2.0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96615</wp:posOffset>
              </wp:positionH>
              <wp:positionV relativeFrom="page">
                <wp:posOffset>897890</wp:posOffset>
              </wp:positionV>
              <wp:extent cx="990600" cy="276860"/>
              <wp:effectExtent l="0" t="0" r="0" b="0"/>
              <wp:wrapNone/>
              <wp:docPr id="30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70.7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70270</wp:posOffset>
              </wp:positionH>
              <wp:positionV relativeFrom="page">
                <wp:posOffset>534035</wp:posOffset>
              </wp:positionV>
              <wp:extent cx="1125220" cy="138430"/>
              <wp:effectExtent l="0" t="0" r="0" b="0"/>
              <wp:wrapNone/>
              <wp:docPr id="30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2.0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0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30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10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4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311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1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31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99790</wp:posOffset>
              </wp:positionH>
              <wp:positionV relativeFrom="page">
                <wp:posOffset>1085215</wp:posOffset>
              </wp:positionV>
              <wp:extent cx="990600" cy="276860"/>
              <wp:effectExtent l="0" t="0" r="0" b="0"/>
              <wp:wrapNone/>
              <wp:docPr id="31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85.4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800</wp:posOffset>
              </wp:positionH>
              <wp:positionV relativeFrom="page">
                <wp:posOffset>721995</wp:posOffset>
              </wp:positionV>
              <wp:extent cx="1131570" cy="138430"/>
              <wp:effectExtent l="0" t="0" r="0" b="0"/>
              <wp:wrapNone/>
              <wp:docPr id="31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6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32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2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32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9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76860"/>
              <wp:effectExtent l="0" t="0" r="0" b="0"/>
              <wp:wrapNone/>
              <wp:docPr id="330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4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342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364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368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8520</wp:posOffset>
              </wp:positionH>
              <wp:positionV relativeFrom="page">
                <wp:posOffset>874395</wp:posOffset>
              </wp:positionV>
              <wp:extent cx="990600" cy="276860"/>
              <wp:effectExtent l="0" t="0" r="0" b="0"/>
              <wp:wrapNone/>
              <wp:docPr id="37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68.8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1540</wp:posOffset>
              </wp:positionH>
              <wp:positionV relativeFrom="page">
                <wp:posOffset>511175</wp:posOffset>
              </wp:positionV>
              <wp:extent cx="1130935" cy="138430"/>
              <wp:effectExtent l="0" t="0" r="0" b="0"/>
              <wp:wrapNone/>
              <wp:docPr id="37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0.2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98520</wp:posOffset>
              </wp:positionH>
              <wp:positionV relativeFrom="page">
                <wp:posOffset>874395</wp:posOffset>
              </wp:positionV>
              <wp:extent cx="990600" cy="276860"/>
              <wp:effectExtent l="0" t="0" r="0" b="0"/>
              <wp:wrapNone/>
              <wp:docPr id="37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1.8pt;mso-wrap-distance-left:5pt;mso-wrap-distance-right:5pt;mso-wrap-distance-top:5.7pt;mso-wrap-distance-bottom:5.7pt;margin-top:68.8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1540</wp:posOffset>
              </wp:positionH>
              <wp:positionV relativeFrom="page">
                <wp:posOffset>511175</wp:posOffset>
              </wp:positionV>
              <wp:extent cx="1130935" cy="138430"/>
              <wp:effectExtent l="0" t="0" r="0" b="0"/>
              <wp:wrapNone/>
              <wp:docPr id="379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0.2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83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38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492125" cy="138430"/>
              <wp:effectExtent l="0" t="0" r="0" b="0"/>
              <wp:wrapNone/>
              <wp:docPr id="39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0.9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480695" cy="138430"/>
              <wp:effectExtent l="0" t="0" r="0" b="0"/>
              <wp:wrapNone/>
              <wp:docPr id="39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10.9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39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545</wp:posOffset>
              </wp:positionH>
              <wp:positionV relativeFrom="page">
                <wp:posOffset>1132205</wp:posOffset>
              </wp:positionV>
              <wp:extent cx="468630" cy="138430"/>
              <wp:effectExtent l="0" t="0" r="0" b="0"/>
              <wp:wrapNone/>
              <wp:docPr id="39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10.9pt;mso-wrap-distance-left:5pt;mso-wrap-distance-right:5pt;mso-wrap-distance-top:5.7pt;mso-wrap-distance-bottom:5.7pt;margin-top:89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00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480695" cy="138430"/>
              <wp:effectExtent l="0" t="0" r="0" b="0"/>
              <wp:wrapNone/>
              <wp:docPr id="406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10.9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40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480695" cy="138430"/>
              <wp:effectExtent l="0" t="0" r="0" b="0"/>
              <wp:wrapNone/>
              <wp:docPr id="40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10.9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40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1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41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42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429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355</wp:posOffset>
              </wp:positionH>
              <wp:positionV relativeFrom="page">
                <wp:posOffset>1026795</wp:posOffset>
              </wp:positionV>
              <wp:extent cx="1131570" cy="138430"/>
              <wp:effectExtent l="0" t="0" r="0" b="0"/>
              <wp:wrapNone/>
              <wp:docPr id="447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>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80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>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ge">
                <wp:posOffset>1070610</wp:posOffset>
              </wp:positionV>
              <wp:extent cx="492125" cy="138430"/>
              <wp:effectExtent l="0" t="0" r="0" b="0"/>
              <wp:wrapNone/>
              <wp:docPr id="448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0.9pt;mso-wrap-distance-left:5pt;mso-wrap-distance-right:5pt;mso-wrap-distance-top:5.7pt;mso-wrap-distance-bottom:5.7pt;margin-top:84.3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70270</wp:posOffset>
              </wp:positionH>
              <wp:positionV relativeFrom="page">
                <wp:posOffset>707390</wp:posOffset>
              </wp:positionV>
              <wp:extent cx="1130935" cy="138430"/>
              <wp:effectExtent l="0" t="0" r="0" b="0"/>
              <wp:wrapNone/>
              <wp:docPr id="449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5.7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707390</wp:posOffset>
              </wp:positionV>
              <wp:extent cx="1131570" cy="138430"/>
              <wp:effectExtent l="0" t="0" r="0" b="0"/>
              <wp:wrapNone/>
              <wp:docPr id="45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5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</wp:posOffset>
              </wp:positionH>
              <wp:positionV relativeFrom="page">
                <wp:posOffset>1070610</wp:posOffset>
              </wp:positionV>
              <wp:extent cx="486410" cy="138430"/>
              <wp:effectExtent l="0" t="0" r="0" b="0"/>
              <wp:wrapNone/>
              <wp:docPr id="45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Форм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0.9pt;mso-wrap-distance-left:5pt;mso-wrap-distance-right:5pt;mso-wrap-distance-top:5.7pt;mso-wrap-distance-bottom:5.7pt;margin-top:84.3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Форм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55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456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463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464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71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77315" cy="99695"/>
              <wp:effectExtent l="0" t="0" r="0" b="0"/>
              <wp:wrapNone/>
              <wp:docPr id="472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табл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таблицы С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478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479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86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487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490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491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13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514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53820" cy="9969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а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S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Окончаниа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S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3260</wp:posOffset>
              </wp:positionH>
              <wp:positionV relativeFrom="page">
                <wp:posOffset>745490</wp:posOffset>
              </wp:positionV>
              <wp:extent cx="11315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5382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а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S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3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Окончаниа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S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53820" cy="9969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а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S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Окончаниа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S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Д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Д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9969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Д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Д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1747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25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17475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25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ДО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ДО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669280</wp:posOffset>
              </wp:positionH>
              <wp:positionV relativeFrom="page">
                <wp:posOffset>763905</wp:posOffset>
              </wp:positionV>
              <wp:extent cx="1424305" cy="153670"/>
              <wp:effectExtent l="0" t="0" r="0" b="0"/>
              <wp:wrapNone/>
              <wp:docPr id="13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60.1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92785</wp:posOffset>
              </wp:positionH>
              <wp:positionV relativeFrom="page">
                <wp:posOffset>676910</wp:posOffset>
              </wp:positionV>
              <wp:extent cx="1741170" cy="13462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92785</wp:posOffset>
              </wp:positionH>
              <wp:positionV relativeFrom="page">
                <wp:posOffset>676910</wp:posOffset>
              </wp:positionV>
              <wp:extent cx="1741170" cy="13462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3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41170" cy="134620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35430" cy="131445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41170" cy="134620"/>
              <wp:effectExtent l="0" t="0" r="0" b="0"/>
              <wp:wrapNone/>
              <wp:docPr id="1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35430" cy="11112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8.7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41170" cy="134620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§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§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35430" cy="131445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41170" cy="134620"/>
              <wp:effectExtent l="0" t="0" r="0" b="0"/>
              <wp:wrapNone/>
              <wp:docPr id="16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41170" cy="134620"/>
              <wp:effectExtent l="0" t="0" r="0" b="0"/>
              <wp:wrapNone/>
              <wp:docPr id="1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35430" cy="111125"/>
              <wp:effectExtent l="0" t="0" r="0" b="0"/>
              <wp:wrapNone/>
              <wp:docPr id="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8.7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35430" cy="131445"/>
              <wp:effectExtent l="0" t="0" r="0" b="0"/>
              <wp:wrapNone/>
              <wp:docPr id="16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 таблицы 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 таблицы 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576705" cy="134620"/>
              <wp:effectExtent l="0" t="0" r="0" b="0"/>
              <wp:wrapNone/>
              <wp:docPr id="17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шм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Окончшм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576705" cy="134620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шм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en-US" w:eastAsia="en-US"/>
                            </w:rPr>
                            <w:t>A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Окончшм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en-US" w:eastAsia="en-US"/>
                      </w:rPr>
                      <w:t>A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47495" cy="111125"/>
              <wp:effectExtent l="0" t="0" r="0" b="0"/>
              <wp:wrapNone/>
              <wp:docPr id="1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7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24000" cy="12446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 • в л н ц • Л.2 — Пок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 • в л н ц • Л.2 — Пок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47495" cy="131445"/>
              <wp:effectExtent l="0" t="0" r="0" b="0"/>
              <wp:wrapNone/>
              <wp:docPr id="1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24000" cy="99695"/>
              <wp:effectExtent l="0" t="0" r="0" b="0"/>
              <wp:wrapNone/>
              <wp:docPr id="18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 • в л н ц • Л.2 — Поков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8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 • в л н ц • Л.2 — Поков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77315" cy="131445"/>
              <wp:effectExtent l="0" t="0" r="0" b="0"/>
              <wp:wrapNone/>
              <wp:docPr id="18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а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а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77315" cy="131445"/>
              <wp:effectExtent l="0" t="0" r="0" b="0"/>
              <wp:wrapNone/>
              <wp:docPr id="18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Окончаниа таблицы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Окончаниа таблицы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2286000" cy="131445"/>
              <wp:effectExtent l="0" t="0" r="0" b="0"/>
              <wp:wrapNone/>
              <wp:docPr id="18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1 Т • б л н ц • А З — Стальные отли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35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1 Т • б л н ц • А З — Стальные отли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2127885" cy="105410"/>
              <wp:effectExtent l="0" t="0" r="0" b="0"/>
              <wp:wrapNone/>
              <wp:docPr id="19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 • б л и ц • Л.4 — Крелажмыа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8.3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 • б л и ц • Л.4 — Крелажмыа де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3256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3256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2286000" cy="128905"/>
              <wp:effectExtent l="0" t="0" r="0" b="0"/>
              <wp:wrapNone/>
              <wp:docPr id="1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1 Т • б л н ц • А З — Стальные отлиа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15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1 Т • б л н ц • А З — Стальные отлиа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2127885" cy="131445"/>
              <wp:effectExtent l="0" t="0" r="0" b="0"/>
              <wp:wrapNone/>
              <wp:docPr id="19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 • б л и ц • Л.4 — Крелажмыа дета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5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 • б л и ц • Л.4 — Крелажмыа дета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52600" cy="134620"/>
              <wp:effectExtent l="0" t="0" r="0" b="0"/>
              <wp:wrapNone/>
              <wp:docPr id="1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2785</wp:posOffset>
              </wp:positionH>
              <wp:positionV relativeFrom="page">
                <wp:posOffset>682625</wp:posOffset>
              </wp:positionV>
              <wp:extent cx="1752600" cy="134620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0.6pt;mso-wrap-distance-left:5pt;mso-wrap-distance-right:5pt;mso-wrap-distance-top:5.7pt;mso-wrap-distance-bottom:5.7pt;margin-top:53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й» таблиц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0880</wp:posOffset>
              </wp:positionV>
              <wp:extent cx="1377315" cy="99695"/>
              <wp:effectExtent l="0" t="0" r="0" b="0"/>
              <wp:wrapNone/>
              <wp:docPr id="2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кончаниа таблицы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85pt;mso-wrap-distance-left:5pt;mso-wrap-distance-right:5pt;mso-wrap-distance-top:5.7pt;mso-wrap-distance-bottom:5.7pt;margin-top:54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кончаниа таблицы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47495" cy="131445"/>
              <wp:effectExtent l="0" t="0" r="0" b="0"/>
              <wp:wrapNone/>
              <wp:docPr id="2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 таблиц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 таблиц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903605</wp:posOffset>
              </wp:positionH>
              <wp:positionV relativeFrom="page">
                <wp:posOffset>690880</wp:posOffset>
              </wp:positionV>
              <wp:extent cx="1377315" cy="131445"/>
              <wp:effectExtent l="0" t="0" r="0" b="0"/>
              <wp:wrapNone/>
              <wp:docPr id="20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кончаниа таблицы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54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кончаниа таблицы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547495" cy="111125"/>
              <wp:effectExtent l="0" t="0" r="0" b="0"/>
              <wp:wrapNone/>
              <wp:docPr id="20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али» таблицы 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8.7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али» таблицы 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99695"/>
              <wp:effectExtent l="0" t="0" r="0" b="0"/>
              <wp:wrapNone/>
              <wp:docPr id="20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2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^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^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5971540</wp:posOffset>
              </wp:positionH>
              <wp:positionV relativeFrom="page">
                <wp:posOffset>760730</wp:posOffset>
              </wp:positionV>
              <wp:extent cx="1130935" cy="138430"/>
              <wp:effectExtent l="0" t="0" r="0" b="0"/>
              <wp:wrapNone/>
              <wp:docPr id="21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59.9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8365</wp:posOffset>
              </wp:positionH>
              <wp:positionV relativeFrom="page">
                <wp:posOffset>768985</wp:posOffset>
              </wp:positionV>
              <wp:extent cx="1130935" cy="99695"/>
              <wp:effectExtent l="0" t="0" r="0" b="0"/>
              <wp:wrapNone/>
              <wp:docPr id="21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85pt;mso-wrap-distance-left:5pt;mso-wrap-distance-right:5pt;mso-wrap-distance-top:5.7pt;mso-wrap-distance-bottom:5.7pt;margin-top:60.5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68365</wp:posOffset>
              </wp:positionH>
              <wp:positionV relativeFrom="page">
                <wp:posOffset>768985</wp:posOffset>
              </wp:positionV>
              <wp:extent cx="1130935" cy="138430"/>
              <wp:effectExtent l="0" t="0" r="0" b="0"/>
              <wp:wrapNone/>
              <wp:docPr id="22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60.55pt;mso-position-vertical-relative:page;margin-left:46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5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8008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3256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3256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2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0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6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23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28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6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32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2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2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2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2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2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2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2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2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7">
    <w:lvl w:ilvl="0">
      <w:start w:val="29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3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3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1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2">
    <w:lvl w:ilvl="0">
      <w:start w:val="1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4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5">
    <w:lvl w:ilvl="0">
      <w:start w:val="1"/>
      <w:numFmt w:val="decimal"/>
      <w:lvlText w:val="14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14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4.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4.3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3"/>
      <w:numFmt w:val="decimal"/>
      <w:lvlText w:val="14.3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3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3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3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3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3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3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3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3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7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6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16">
    <w:name w:val="Ñíîñêà + Ìàëûå ïðîïèñíûå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Малые прописные,Интервал 1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20"/>
      <w:u w:val="none"/>
    </w:rPr>
  </w:style>
  <w:style w:type="character" w:styleId="105pt0pt">
    <w:name w:val="Колонтитул + 10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10pt">
    <w:name w:val="Основной текст (6) + 10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2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55pt0pt">
    <w:name w:val="Основной текст (6) + 5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1pt">
    <w:name w:val="Основной текст (2) + 5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1">
    <w:name w:val="Колонтитул + 9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20">
    <w:name w:val="Основной текст (2) + Интервал -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104pt0pt">
    <w:name w:val="Основной текст (10) + 4 pt,Интервал 0 pt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Style21">
    <w:name w:val="Подпись к таблице"/>
    <w:basedOn w:val="Style2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2">
    <w:name w:val="Îñíîâíîé òåêñò (6) + Íå ïîëóæèðíûé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Exact">
    <w:name w:val="Основной текст (2) + 8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Exact1">
    <w:name w:val="Основной текст (2) + 8,5 pt,Полужирный,Малые прописные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Style2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TimesNewRoman65pt0pt">
    <w:name w:val="Основной текст (2) + Times New Roman,6,5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22">
    <w:name w:val="Подпись к таблице + Не полужирный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2">
    <w:name w:val="Основной текст (2) + 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">
    <w:name w:val="Основной текст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7pt">
    <w:name w:val="Îñíîâíîé òåêñò (19) + 7 pt,Êóðñèâ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pt1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pt">
    <w:name w:val="Îñíîâíîé òåêñò (2) + 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pt0pt250">
    <w:name w:val="Основной текст (2) + 4 pt,Интервал 0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5pt1ptExact">
    <w:name w:val="Îñíîâíîé òåêñò (13) + 5 pt,Êóðñèâ,Èíòåðâàë 1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1">
    <w:name w:val="Îñíîâíîé òåêñò (2) + 9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pt0pt3">
    <w:name w:val="Îñíîâíîé òåêñò (2) + 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2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Подпись к таблице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TimesNewRoman65pt0pt">
    <w:name w:val="Основной текст (6) + Times New Roman,6,5 pt,Не полужирный,Малые прописные,Интервал 0 pt"/>
    <w:basedOn w:val="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1">
    <w:name w:val="Основной текст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2pt">
    <w:name w:val="Основной текст (20) + Интервал 2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2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3">
    <w:name w:val="Îñíîâíîé òåêñò (2) + 8,5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4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pt0pt1501">
    <w:name w:val="Основной текст (2) + 4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pt1pt">
    <w:name w:val="Колонтитул + 9 pt,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1pt1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45pt0pt">
    <w:name w:val="Основной текст (2) + 4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2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4pt3pt">
    <w:name w:val="Основной текст (2) + 24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8"/>
      <w:u w:val="none"/>
    </w:rPr>
  </w:style>
  <w:style w:type="character" w:styleId="9pt1pt1">
    <w:name w:val="Колонтитул + 9 pt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3pt0pt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TimesNewRoman55pt0pt">
    <w:name w:val="Основной текст (2) + Times New Roman,5,5 pt,Курсив,Интервал 0 pt"/>
    <w:basedOn w:val="21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9pt1">
    <w:name w:val="Колонтитул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5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250">
    <w:name w:val="Îñíîâíîé òåêñò (2) + 4 pt,Ìàëûå ïðîïèñíûå,Ìàñøòàá 2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27pt1pt2">
    <w:name w:val="Основной текст (2) + 7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1">
    <w:name w:val="Основной текст (21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73">
    <w:name w:val="Подпись к таблице (7)"/>
    <w:basedOn w:val="7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3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pt3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85pt0pt">
    <w:name w:val="Основной текст (22) + 8,5 pt,Полужирный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232pt">
    <w:name w:val="Основной текст (23) + Интервал 2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2">
    <w:name w:val="Îñíîâíîé òåêñò (23)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64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pt">
    <w:name w:val="Основной текст (24) + Интервал 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">
    <w:name w:val="Îñíîâíîé òåêñò (21)"/>
    <w:basedOn w:val="21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213">
    <w:name w:val="Основной текст (21) + Полужирный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2pt">
    <w:name w:val="Основной текст (25) + Интервал 2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0ptExact">
    <w:name w:val="Основной текст (19) + 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5Exact">
    <w:name w:val="Основной текст (25) Exact"/>
    <w:basedOn w:val="251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6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255pt">
    <w:name w:val="Основной текст (25) + 5 pt,Не полужирный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0ptExact">
    <w:name w:val="Îñíîâíîé òåêñò (27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character" w:styleId="207pt0pt">
    <w:name w:val="Основной текст (20) + 7 pt,Полужирный,Интервал 0 pt"/>
    <w:basedOn w:val="20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2085pt">
    <w:name w:val="Основной текст (20) + 8,5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85pt1">
    <w:name w:val="Основной текст (20) + 8,5 pt,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085pt0pt">
    <w:name w:val="Основной текст (20) + 8,5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65pt1pt">
    <w:name w:val="Основной текст (20) + 6,5 pt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7pt0pt3">
    <w:name w:val="Основной текст (2) + 7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59pt0pt">
    <w:name w:val="Основной текст (25) + 9 pt,Не полужирный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4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24pt0pt">
    <w:name w:val="Основной текст (2) + 2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TimesNewRoman21pt2pt">
    <w:name w:val="Îñíîâíîé òåêñò (2) + Times New Roman,21 pt,Ïîëóæèðíûé,Èíòåðâàë 2 pt"/>
    <w:basedOn w:val="2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42"/>
      <w:u w:val="none"/>
      <w:lang w:val="en-US" w:eastAsia="en-US"/>
    </w:rPr>
  </w:style>
  <w:style w:type="character" w:styleId="28pt0pt1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4">
    <w:name w:val="Îñíîâíîé òåêñò (2) + 7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TimesNewRoman13pt4pt75">
    <w:name w:val="Основной текст (2) + Times New Roman,13 pt,Интервал 4 pt,Масштаб 75%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w w:val="75"/>
      <w:sz w:val="26"/>
      <w:u w:val="none"/>
    </w:rPr>
  </w:style>
  <w:style w:type="character" w:styleId="219pt2pt">
    <w:name w:val="Основной текст (2) + 1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8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65ptExact">
    <w:name w:val="Основной текст (25) + 6,5 pt Exac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9ptExact">
    <w:name w:val="Основной текст (25) + 9 pt,Не полужирный Exac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150">
    <w:name w:val="Основной текст (3) + Интервал -1 pt,Масштаб 150%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191pt">
    <w:name w:val="Основной текст (19) + 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0pt2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1pt150">
    <w:name w:val="Основной текст (2) + 7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29pt0pt2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Подпись к таблице (2) + Интервал 3 pt Exac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1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5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133ptExact">
    <w:name w:val="Основной текст (13) + Интервал 3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1Exact">
    <w:name w:val="Îñíîâíîé òåêñò (3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85pt0ptExact">
    <w:name w:val="Основной текст (37) + 8,5 pt,Полужирный,Интервал 0 pt Exact"/>
    <w:basedOn w:val="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655pt0ptExact">
    <w:name w:val="Основной текст (6) + 5,5 pt,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0ptExact">
    <w:name w:val="Îñíîâíîé òåêñò (6) + Íå ïîëóæèðíûé,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9ptExact">
    <w:name w:val="Основной текст (39) + 9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75pt1pt150Exact">
    <w:name w:val="Основной текст (40) + 7,5 pt,Интервал -1 pt,Масштаб 150%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675pt1pt150Exact">
    <w:name w:val="Основной текст (6) + 7,5 pt,Не полужирный,Интервал -1 pt,Масштаб 15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">
    <w:name w:val="Основной текст (41) + Курсив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75pt">
    <w:name w:val="Îñíîâíîé òåêñò (42) + 7,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Сноска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Сноска (3)"/>
    <w:basedOn w:val="Normal"/>
    <w:qFormat/>
    <w:pPr>
      <w:shd w:fill="FFFFFF"/>
      <w:spacing w:lineRule="exact" w:line="3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26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2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5">
    <w:name w:val="Заголовок №2"/>
    <w:basedOn w:val="Normal"/>
    <w:qFormat/>
    <w:pPr>
      <w:shd w:fill="FFFFFF"/>
      <w:spacing w:lineRule="exact" w:line="443" w:before="6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8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78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2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2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9">
    <w:name w:val="Основной текст (21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32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24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exact" w:line="44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3">
    <w:name w:val="Основной текст (41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03" w:before="360" w:after="18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7.png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13.png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header" Target="header52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footer" Target="footer53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header" Target="header56.xml"/><Relationship Id="rId127" Type="http://schemas.openxmlformats.org/officeDocument/2006/relationships/header" Target="header57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header" Target="header59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footer" Target="footer62.xml"/><Relationship Id="rId141" Type="http://schemas.openxmlformats.org/officeDocument/2006/relationships/footer" Target="footer63.xml"/><Relationship Id="rId142" Type="http://schemas.openxmlformats.org/officeDocument/2006/relationships/header" Target="header64.xml"/><Relationship Id="rId143" Type="http://schemas.openxmlformats.org/officeDocument/2006/relationships/header" Target="header65.xml"/><Relationship Id="rId144" Type="http://schemas.openxmlformats.org/officeDocument/2006/relationships/footer" Target="footer64.xml"/><Relationship Id="rId145" Type="http://schemas.openxmlformats.org/officeDocument/2006/relationships/footer" Target="footer65.xml"/><Relationship Id="rId146" Type="http://schemas.openxmlformats.org/officeDocument/2006/relationships/header" Target="header66.xml"/><Relationship Id="rId147" Type="http://schemas.openxmlformats.org/officeDocument/2006/relationships/header" Target="header67.xml"/><Relationship Id="rId148" Type="http://schemas.openxmlformats.org/officeDocument/2006/relationships/footer" Target="footer66.xml"/><Relationship Id="rId149" Type="http://schemas.openxmlformats.org/officeDocument/2006/relationships/footer" Target="footer67.xml"/><Relationship Id="rId150" Type="http://schemas.openxmlformats.org/officeDocument/2006/relationships/header" Target="header68.xml"/><Relationship Id="rId151" Type="http://schemas.openxmlformats.org/officeDocument/2006/relationships/header" Target="header69.xml"/><Relationship Id="rId152" Type="http://schemas.openxmlformats.org/officeDocument/2006/relationships/footer" Target="footer68.xml"/><Relationship Id="rId153" Type="http://schemas.openxmlformats.org/officeDocument/2006/relationships/footer" Target="footer69.xml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footer" Target="footer72.xml"/><Relationship Id="rId161" Type="http://schemas.openxmlformats.org/officeDocument/2006/relationships/footer" Target="footer73.xml"/><Relationship Id="rId162" Type="http://schemas.openxmlformats.org/officeDocument/2006/relationships/header" Target="header74.xml"/><Relationship Id="rId163" Type="http://schemas.openxmlformats.org/officeDocument/2006/relationships/header" Target="header75.xml"/><Relationship Id="rId164" Type="http://schemas.openxmlformats.org/officeDocument/2006/relationships/footer" Target="footer74.xml"/><Relationship Id="rId165" Type="http://schemas.openxmlformats.org/officeDocument/2006/relationships/footer" Target="footer75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76.xml"/><Relationship Id="rId169" Type="http://schemas.openxmlformats.org/officeDocument/2006/relationships/footer" Target="footer77.xml"/><Relationship Id="rId170" Type="http://schemas.openxmlformats.org/officeDocument/2006/relationships/header" Target="header78.xml"/><Relationship Id="rId171" Type="http://schemas.openxmlformats.org/officeDocument/2006/relationships/header" Target="header79.xml"/><Relationship Id="rId172" Type="http://schemas.openxmlformats.org/officeDocument/2006/relationships/footer" Target="footer78.xml"/><Relationship Id="rId173" Type="http://schemas.openxmlformats.org/officeDocument/2006/relationships/footer" Target="footer79.xml"/><Relationship Id="rId174" Type="http://schemas.openxmlformats.org/officeDocument/2006/relationships/header" Target="header80.xml"/><Relationship Id="rId175" Type="http://schemas.openxmlformats.org/officeDocument/2006/relationships/header" Target="header81.xml"/><Relationship Id="rId176" Type="http://schemas.openxmlformats.org/officeDocument/2006/relationships/footer" Target="footer80.xml"/><Relationship Id="rId177" Type="http://schemas.openxmlformats.org/officeDocument/2006/relationships/footer" Target="footer81.xml"/><Relationship Id="rId178" Type="http://schemas.openxmlformats.org/officeDocument/2006/relationships/header" Target="header82.xml"/><Relationship Id="rId179" Type="http://schemas.openxmlformats.org/officeDocument/2006/relationships/header" Target="header83.xml"/><Relationship Id="rId180" Type="http://schemas.openxmlformats.org/officeDocument/2006/relationships/footer" Target="footer82.xml"/><Relationship Id="rId181" Type="http://schemas.openxmlformats.org/officeDocument/2006/relationships/footer" Target="footer83.xml"/><Relationship Id="rId182" Type="http://schemas.openxmlformats.org/officeDocument/2006/relationships/header" Target="header84.xml"/><Relationship Id="rId183" Type="http://schemas.openxmlformats.org/officeDocument/2006/relationships/header" Target="header85.xml"/><Relationship Id="rId184" Type="http://schemas.openxmlformats.org/officeDocument/2006/relationships/footer" Target="footer84.xml"/><Relationship Id="rId185" Type="http://schemas.openxmlformats.org/officeDocument/2006/relationships/footer" Target="footer85.xml"/><Relationship Id="rId186" Type="http://schemas.openxmlformats.org/officeDocument/2006/relationships/header" Target="header86.xml"/><Relationship Id="rId187" Type="http://schemas.openxmlformats.org/officeDocument/2006/relationships/header" Target="header87.xml"/><Relationship Id="rId188" Type="http://schemas.openxmlformats.org/officeDocument/2006/relationships/footer" Target="footer86.xml"/><Relationship Id="rId189" Type="http://schemas.openxmlformats.org/officeDocument/2006/relationships/footer" Target="footer87.xml"/><Relationship Id="rId190" Type="http://schemas.openxmlformats.org/officeDocument/2006/relationships/header" Target="header88.xml"/><Relationship Id="rId191" Type="http://schemas.openxmlformats.org/officeDocument/2006/relationships/header" Target="header89.xml"/><Relationship Id="rId192" Type="http://schemas.openxmlformats.org/officeDocument/2006/relationships/footer" Target="footer88.xml"/><Relationship Id="rId193" Type="http://schemas.openxmlformats.org/officeDocument/2006/relationships/footer" Target="footer89.xml"/><Relationship Id="rId194" Type="http://schemas.openxmlformats.org/officeDocument/2006/relationships/header" Target="header90.xml"/><Relationship Id="rId195" Type="http://schemas.openxmlformats.org/officeDocument/2006/relationships/header" Target="header91.xml"/><Relationship Id="rId196" Type="http://schemas.openxmlformats.org/officeDocument/2006/relationships/footer" Target="footer90.xml"/><Relationship Id="rId197" Type="http://schemas.openxmlformats.org/officeDocument/2006/relationships/footer" Target="footer91.xml"/><Relationship Id="rId198" Type="http://schemas.openxmlformats.org/officeDocument/2006/relationships/header" Target="header92.xml"/><Relationship Id="rId199" Type="http://schemas.openxmlformats.org/officeDocument/2006/relationships/header" Target="header93.xml"/><Relationship Id="rId200" Type="http://schemas.openxmlformats.org/officeDocument/2006/relationships/footer" Target="footer92.xml"/><Relationship Id="rId201" Type="http://schemas.openxmlformats.org/officeDocument/2006/relationships/footer" Target="footer93.xml"/><Relationship Id="rId202" Type="http://schemas.openxmlformats.org/officeDocument/2006/relationships/header" Target="header94.xml"/><Relationship Id="rId203" Type="http://schemas.openxmlformats.org/officeDocument/2006/relationships/header" Target="header95.xml"/><Relationship Id="rId204" Type="http://schemas.openxmlformats.org/officeDocument/2006/relationships/header" Target="header96.xml"/><Relationship Id="rId205" Type="http://schemas.openxmlformats.org/officeDocument/2006/relationships/footer" Target="footer94.xml"/><Relationship Id="rId206" Type="http://schemas.openxmlformats.org/officeDocument/2006/relationships/footer" Target="footer95.xml"/><Relationship Id="rId207" Type="http://schemas.openxmlformats.org/officeDocument/2006/relationships/footer" Target="footer96.xml"/><Relationship Id="rId208" Type="http://schemas.openxmlformats.org/officeDocument/2006/relationships/header" Target="header97.xml"/><Relationship Id="rId209" Type="http://schemas.openxmlformats.org/officeDocument/2006/relationships/header" Target="header98.xml"/><Relationship Id="rId210" Type="http://schemas.openxmlformats.org/officeDocument/2006/relationships/footer" Target="footer97.xml"/><Relationship Id="rId211" Type="http://schemas.openxmlformats.org/officeDocument/2006/relationships/footer" Target="footer98.xml"/><Relationship Id="rId212" Type="http://schemas.openxmlformats.org/officeDocument/2006/relationships/header" Target="header99.xml"/><Relationship Id="rId213" Type="http://schemas.openxmlformats.org/officeDocument/2006/relationships/header" Target="header100.xml"/><Relationship Id="rId214" Type="http://schemas.openxmlformats.org/officeDocument/2006/relationships/footer" Target="footer99.xml"/><Relationship Id="rId215" Type="http://schemas.openxmlformats.org/officeDocument/2006/relationships/footer" Target="footer100.xml"/><Relationship Id="rId216" Type="http://schemas.openxmlformats.org/officeDocument/2006/relationships/header" Target="header101.xml"/><Relationship Id="rId217" Type="http://schemas.openxmlformats.org/officeDocument/2006/relationships/header" Target="header102.xml"/><Relationship Id="rId218" Type="http://schemas.openxmlformats.org/officeDocument/2006/relationships/footer" Target="footer101.xml"/><Relationship Id="rId219" Type="http://schemas.openxmlformats.org/officeDocument/2006/relationships/footer" Target="footer102.xml"/><Relationship Id="rId220" Type="http://schemas.openxmlformats.org/officeDocument/2006/relationships/header" Target="header103.xml"/><Relationship Id="rId221" Type="http://schemas.openxmlformats.org/officeDocument/2006/relationships/header" Target="header104.xml"/><Relationship Id="rId222" Type="http://schemas.openxmlformats.org/officeDocument/2006/relationships/footer" Target="footer103.xml"/><Relationship Id="rId223" Type="http://schemas.openxmlformats.org/officeDocument/2006/relationships/footer" Target="footer104.xml"/><Relationship Id="rId224" Type="http://schemas.openxmlformats.org/officeDocument/2006/relationships/header" Target="header105.xml"/><Relationship Id="rId225" Type="http://schemas.openxmlformats.org/officeDocument/2006/relationships/header" Target="header106.xml"/><Relationship Id="rId226" Type="http://schemas.openxmlformats.org/officeDocument/2006/relationships/footer" Target="footer105.xml"/><Relationship Id="rId227" Type="http://schemas.openxmlformats.org/officeDocument/2006/relationships/footer" Target="footer106.xml"/><Relationship Id="rId228" Type="http://schemas.openxmlformats.org/officeDocument/2006/relationships/header" Target="header107.xml"/><Relationship Id="rId229" Type="http://schemas.openxmlformats.org/officeDocument/2006/relationships/header" Target="header108.xml"/><Relationship Id="rId230" Type="http://schemas.openxmlformats.org/officeDocument/2006/relationships/footer" Target="footer107.xml"/><Relationship Id="rId231" Type="http://schemas.openxmlformats.org/officeDocument/2006/relationships/footer" Target="footer108.xml"/><Relationship Id="rId232" Type="http://schemas.openxmlformats.org/officeDocument/2006/relationships/header" Target="header109.xml"/><Relationship Id="rId233" Type="http://schemas.openxmlformats.org/officeDocument/2006/relationships/header" Target="header110.xml"/><Relationship Id="rId234" Type="http://schemas.openxmlformats.org/officeDocument/2006/relationships/footer" Target="footer109.xml"/><Relationship Id="rId235" Type="http://schemas.openxmlformats.org/officeDocument/2006/relationships/footer" Target="footer110.xml"/><Relationship Id="rId236" Type="http://schemas.openxmlformats.org/officeDocument/2006/relationships/header" Target="header111.xml"/><Relationship Id="rId237" Type="http://schemas.openxmlformats.org/officeDocument/2006/relationships/header" Target="header112.xml"/><Relationship Id="rId238" Type="http://schemas.openxmlformats.org/officeDocument/2006/relationships/footer" Target="footer111.xml"/><Relationship Id="rId239" Type="http://schemas.openxmlformats.org/officeDocument/2006/relationships/footer" Target="footer112.xml"/><Relationship Id="rId240" Type="http://schemas.openxmlformats.org/officeDocument/2006/relationships/header" Target="header113.xml"/><Relationship Id="rId241" Type="http://schemas.openxmlformats.org/officeDocument/2006/relationships/header" Target="header114.xml"/><Relationship Id="rId242" Type="http://schemas.openxmlformats.org/officeDocument/2006/relationships/footer" Target="footer113.xml"/><Relationship Id="rId243" Type="http://schemas.openxmlformats.org/officeDocument/2006/relationships/footer" Target="footer114.xml"/><Relationship Id="rId244" Type="http://schemas.openxmlformats.org/officeDocument/2006/relationships/header" Target="header115.xml"/><Relationship Id="rId245" Type="http://schemas.openxmlformats.org/officeDocument/2006/relationships/header" Target="header116.xml"/><Relationship Id="rId246" Type="http://schemas.openxmlformats.org/officeDocument/2006/relationships/footer" Target="footer115.xml"/><Relationship Id="rId247" Type="http://schemas.openxmlformats.org/officeDocument/2006/relationships/footer" Target="footer116.xml"/><Relationship Id="rId248" Type="http://schemas.openxmlformats.org/officeDocument/2006/relationships/header" Target="header117.xml"/><Relationship Id="rId249" Type="http://schemas.openxmlformats.org/officeDocument/2006/relationships/header" Target="header118.xml"/><Relationship Id="rId250" Type="http://schemas.openxmlformats.org/officeDocument/2006/relationships/footer" Target="footer117.xml"/><Relationship Id="rId251" Type="http://schemas.openxmlformats.org/officeDocument/2006/relationships/footer" Target="footer118.xml"/><Relationship Id="rId252" Type="http://schemas.openxmlformats.org/officeDocument/2006/relationships/header" Target="header119.xml"/><Relationship Id="rId253" Type="http://schemas.openxmlformats.org/officeDocument/2006/relationships/header" Target="header120.xml"/><Relationship Id="rId254" Type="http://schemas.openxmlformats.org/officeDocument/2006/relationships/footer" Target="footer119.xml"/><Relationship Id="rId255" Type="http://schemas.openxmlformats.org/officeDocument/2006/relationships/footer" Target="footer120.xml"/><Relationship Id="rId256" Type="http://schemas.openxmlformats.org/officeDocument/2006/relationships/header" Target="header121.xml"/><Relationship Id="rId257" Type="http://schemas.openxmlformats.org/officeDocument/2006/relationships/header" Target="header122.xml"/><Relationship Id="rId258" Type="http://schemas.openxmlformats.org/officeDocument/2006/relationships/footer" Target="footer121.xml"/><Relationship Id="rId259" Type="http://schemas.openxmlformats.org/officeDocument/2006/relationships/footer" Target="footer122.xml"/><Relationship Id="rId260" Type="http://schemas.openxmlformats.org/officeDocument/2006/relationships/header" Target="header123.xml"/><Relationship Id="rId261" Type="http://schemas.openxmlformats.org/officeDocument/2006/relationships/header" Target="header124.xml"/><Relationship Id="rId262" Type="http://schemas.openxmlformats.org/officeDocument/2006/relationships/footer" Target="footer123.xml"/><Relationship Id="rId263" Type="http://schemas.openxmlformats.org/officeDocument/2006/relationships/footer" Target="footer124.xml"/><Relationship Id="rId264" Type="http://schemas.openxmlformats.org/officeDocument/2006/relationships/header" Target="header125.xml"/><Relationship Id="rId265" Type="http://schemas.openxmlformats.org/officeDocument/2006/relationships/header" Target="header126.xml"/><Relationship Id="rId266" Type="http://schemas.openxmlformats.org/officeDocument/2006/relationships/header" Target="header127.xml"/><Relationship Id="rId267" Type="http://schemas.openxmlformats.org/officeDocument/2006/relationships/footer" Target="footer125.xml"/><Relationship Id="rId268" Type="http://schemas.openxmlformats.org/officeDocument/2006/relationships/footer" Target="footer126.xml"/><Relationship Id="rId269" Type="http://schemas.openxmlformats.org/officeDocument/2006/relationships/footer" Target="footer127.xml"/><Relationship Id="rId270" Type="http://schemas.openxmlformats.org/officeDocument/2006/relationships/header" Target="header128.xml"/><Relationship Id="rId271" Type="http://schemas.openxmlformats.org/officeDocument/2006/relationships/header" Target="header129.xml"/><Relationship Id="rId272" Type="http://schemas.openxmlformats.org/officeDocument/2006/relationships/footer" Target="footer128.xml"/><Relationship Id="rId273" Type="http://schemas.openxmlformats.org/officeDocument/2006/relationships/footer" Target="footer129.xml"/><Relationship Id="rId274" Type="http://schemas.openxmlformats.org/officeDocument/2006/relationships/header" Target="header130.xml"/><Relationship Id="rId275" Type="http://schemas.openxmlformats.org/officeDocument/2006/relationships/header" Target="header131.xml"/><Relationship Id="rId276" Type="http://schemas.openxmlformats.org/officeDocument/2006/relationships/footer" Target="footer130.xml"/><Relationship Id="rId277" Type="http://schemas.openxmlformats.org/officeDocument/2006/relationships/footer" Target="footer131.xml"/><Relationship Id="rId278" Type="http://schemas.openxmlformats.org/officeDocument/2006/relationships/header" Target="header132.xml"/><Relationship Id="rId279" Type="http://schemas.openxmlformats.org/officeDocument/2006/relationships/header" Target="header133.xml"/><Relationship Id="rId280" Type="http://schemas.openxmlformats.org/officeDocument/2006/relationships/footer" Target="footer132.xml"/><Relationship Id="rId281" Type="http://schemas.openxmlformats.org/officeDocument/2006/relationships/footer" Target="footer133.xml"/><Relationship Id="rId282" Type="http://schemas.openxmlformats.org/officeDocument/2006/relationships/header" Target="header134.xml"/><Relationship Id="rId283" Type="http://schemas.openxmlformats.org/officeDocument/2006/relationships/header" Target="header135.xml"/><Relationship Id="rId284" Type="http://schemas.openxmlformats.org/officeDocument/2006/relationships/footer" Target="footer134.xml"/><Relationship Id="rId285" Type="http://schemas.openxmlformats.org/officeDocument/2006/relationships/footer" Target="footer135.xml"/><Relationship Id="rId286" Type="http://schemas.openxmlformats.org/officeDocument/2006/relationships/header" Target="header136.xml"/><Relationship Id="rId287" Type="http://schemas.openxmlformats.org/officeDocument/2006/relationships/header" Target="header137.xml"/><Relationship Id="rId288" Type="http://schemas.openxmlformats.org/officeDocument/2006/relationships/footer" Target="footer136.xml"/><Relationship Id="rId289" Type="http://schemas.openxmlformats.org/officeDocument/2006/relationships/footer" Target="footer137.xml"/><Relationship Id="rId290" Type="http://schemas.openxmlformats.org/officeDocument/2006/relationships/header" Target="header138.xml"/><Relationship Id="rId291" Type="http://schemas.openxmlformats.org/officeDocument/2006/relationships/header" Target="header139.xml"/><Relationship Id="rId292" Type="http://schemas.openxmlformats.org/officeDocument/2006/relationships/footer" Target="footer138.xml"/><Relationship Id="rId293" Type="http://schemas.openxmlformats.org/officeDocument/2006/relationships/footer" Target="footer139.xml"/><Relationship Id="rId294" Type="http://schemas.openxmlformats.org/officeDocument/2006/relationships/header" Target="header140.xml"/><Relationship Id="rId295" Type="http://schemas.openxmlformats.org/officeDocument/2006/relationships/header" Target="header141.xml"/><Relationship Id="rId296" Type="http://schemas.openxmlformats.org/officeDocument/2006/relationships/footer" Target="footer140.xml"/><Relationship Id="rId297" Type="http://schemas.openxmlformats.org/officeDocument/2006/relationships/footer" Target="footer141.xml"/><Relationship Id="rId298" Type="http://schemas.openxmlformats.org/officeDocument/2006/relationships/image" Target="media/image14.png"/><Relationship Id="rId299" Type="http://schemas.openxmlformats.org/officeDocument/2006/relationships/header" Target="header142.xml"/><Relationship Id="rId300" Type="http://schemas.openxmlformats.org/officeDocument/2006/relationships/header" Target="header143.xml"/><Relationship Id="rId301" Type="http://schemas.openxmlformats.org/officeDocument/2006/relationships/header" Target="header144.xml"/><Relationship Id="rId302" Type="http://schemas.openxmlformats.org/officeDocument/2006/relationships/footer" Target="footer142.xml"/><Relationship Id="rId303" Type="http://schemas.openxmlformats.org/officeDocument/2006/relationships/footer" Target="footer143.xml"/><Relationship Id="rId304" Type="http://schemas.openxmlformats.org/officeDocument/2006/relationships/footer" Target="footer144.xml"/><Relationship Id="rId305" Type="http://schemas.openxmlformats.org/officeDocument/2006/relationships/header" Target="header145.xml"/><Relationship Id="rId306" Type="http://schemas.openxmlformats.org/officeDocument/2006/relationships/header" Target="header146.xml"/><Relationship Id="rId307" Type="http://schemas.openxmlformats.org/officeDocument/2006/relationships/footer" Target="footer145.xml"/><Relationship Id="rId308" Type="http://schemas.openxmlformats.org/officeDocument/2006/relationships/footer" Target="footer146.xml"/><Relationship Id="rId309" Type="http://schemas.openxmlformats.org/officeDocument/2006/relationships/header" Target="header147.xml"/><Relationship Id="rId310" Type="http://schemas.openxmlformats.org/officeDocument/2006/relationships/header" Target="header148.xml"/><Relationship Id="rId311" Type="http://schemas.openxmlformats.org/officeDocument/2006/relationships/footer" Target="footer147.xml"/><Relationship Id="rId312" Type="http://schemas.openxmlformats.org/officeDocument/2006/relationships/footer" Target="footer148.xml"/><Relationship Id="rId313" Type="http://schemas.openxmlformats.org/officeDocument/2006/relationships/header" Target="header149.xml"/><Relationship Id="rId314" Type="http://schemas.openxmlformats.org/officeDocument/2006/relationships/header" Target="header150.xml"/><Relationship Id="rId315" Type="http://schemas.openxmlformats.org/officeDocument/2006/relationships/footer" Target="footer149.xml"/><Relationship Id="rId316" Type="http://schemas.openxmlformats.org/officeDocument/2006/relationships/footer" Target="footer150.xml"/><Relationship Id="rId317" Type="http://schemas.openxmlformats.org/officeDocument/2006/relationships/header" Target="header151.xml"/><Relationship Id="rId318" Type="http://schemas.openxmlformats.org/officeDocument/2006/relationships/header" Target="header152.xml"/><Relationship Id="rId319" Type="http://schemas.openxmlformats.org/officeDocument/2006/relationships/header" Target="header153.xml"/><Relationship Id="rId320" Type="http://schemas.openxmlformats.org/officeDocument/2006/relationships/footer" Target="footer151.xml"/><Relationship Id="rId321" Type="http://schemas.openxmlformats.org/officeDocument/2006/relationships/footer" Target="footer152.xml"/><Relationship Id="rId322" Type="http://schemas.openxmlformats.org/officeDocument/2006/relationships/footer" Target="footer153.xml"/><Relationship Id="rId323" Type="http://schemas.openxmlformats.org/officeDocument/2006/relationships/header" Target="header154.xml"/><Relationship Id="rId324" Type="http://schemas.openxmlformats.org/officeDocument/2006/relationships/header" Target="header155.xml"/><Relationship Id="rId325" Type="http://schemas.openxmlformats.org/officeDocument/2006/relationships/footer" Target="footer154.xml"/><Relationship Id="rId326" Type="http://schemas.openxmlformats.org/officeDocument/2006/relationships/footer" Target="footer155.xml"/><Relationship Id="rId327" Type="http://schemas.openxmlformats.org/officeDocument/2006/relationships/header" Target="header156.xml"/><Relationship Id="rId328" Type="http://schemas.openxmlformats.org/officeDocument/2006/relationships/header" Target="header157.xml"/><Relationship Id="rId329" Type="http://schemas.openxmlformats.org/officeDocument/2006/relationships/footer" Target="footer156.xml"/><Relationship Id="rId330" Type="http://schemas.openxmlformats.org/officeDocument/2006/relationships/footer" Target="footer157.xml"/><Relationship Id="rId331" Type="http://schemas.openxmlformats.org/officeDocument/2006/relationships/header" Target="header158.xml"/><Relationship Id="rId332" Type="http://schemas.openxmlformats.org/officeDocument/2006/relationships/header" Target="header159.xml"/><Relationship Id="rId333" Type="http://schemas.openxmlformats.org/officeDocument/2006/relationships/footer" Target="footer158.xml"/><Relationship Id="rId334" Type="http://schemas.openxmlformats.org/officeDocument/2006/relationships/footer" Target="footer159.xml"/><Relationship Id="rId335" Type="http://schemas.openxmlformats.org/officeDocument/2006/relationships/header" Target="header160.xml"/><Relationship Id="rId336" Type="http://schemas.openxmlformats.org/officeDocument/2006/relationships/header" Target="header161.xml"/><Relationship Id="rId337" Type="http://schemas.openxmlformats.org/officeDocument/2006/relationships/footer" Target="footer160.xml"/><Relationship Id="rId338" Type="http://schemas.openxmlformats.org/officeDocument/2006/relationships/footer" Target="footer161.xml"/><Relationship Id="rId339" Type="http://schemas.openxmlformats.org/officeDocument/2006/relationships/header" Target="header162.xml"/><Relationship Id="rId340" Type="http://schemas.openxmlformats.org/officeDocument/2006/relationships/header" Target="header163.xml"/><Relationship Id="rId341" Type="http://schemas.openxmlformats.org/officeDocument/2006/relationships/footer" Target="footer162.xml"/><Relationship Id="rId342" Type="http://schemas.openxmlformats.org/officeDocument/2006/relationships/footer" Target="footer163.xml"/><Relationship Id="rId343" Type="http://schemas.openxmlformats.org/officeDocument/2006/relationships/header" Target="header164.xml"/><Relationship Id="rId344" Type="http://schemas.openxmlformats.org/officeDocument/2006/relationships/header" Target="header165.xml"/><Relationship Id="rId345" Type="http://schemas.openxmlformats.org/officeDocument/2006/relationships/footer" Target="footer164.xml"/><Relationship Id="rId346" Type="http://schemas.openxmlformats.org/officeDocument/2006/relationships/footer" Target="footer165.xml"/><Relationship Id="rId347" Type="http://schemas.openxmlformats.org/officeDocument/2006/relationships/header" Target="header166.xml"/><Relationship Id="rId348" Type="http://schemas.openxmlformats.org/officeDocument/2006/relationships/header" Target="header167.xml"/><Relationship Id="rId349" Type="http://schemas.openxmlformats.org/officeDocument/2006/relationships/footer" Target="footer166.xml"/><Relationship Id="rId350" Type="http://schemas.openxmlformats.org/officeDocument/2006/relationships/footer" Target="footer167.xml"/><Relationship Id="rId351" Type="http://schemas.openxmlformats.org/officeDocument/2006/relationships/header" Target="header168.xml"/><Relationship Id="rId352" Type="http://schemas.openxmlformats.org/officeDocument/2006/relationships/header" Target="header169.xml"/><Relationship Id="rId353" Type="http://schemas.openxmlformats.org/officeDocument/2006/relationships/footer" Target="footer168.xml"/><Relationship Id="rId354" Type="http://schemas.openxmlformats.org/officeDocument/2006/relationships/footer" Target="footer169.xml"/><Relationship Id="rId355" Type="http://schemas.openxmlformats.org/officeDocument/2006/relationships/header" Target="header170.xml"/><Relationship Id="rId356" Type="http://schemas.openxmlformats.org/officeDocument/2006/relationships/header" Target="header171.xml"/><Relationship Id="rId357" Type="http://schemas.openxmlformats.org/officeDocument/2006/relationships/footer" Target="footer170.xml"/><Relationship Id="rId358" Type="http://schemas.openxmlformats.org/officeDocument/2006/relationships/footer" Target="footer171.xml"/><Relationship Id="rId359" Type="http://schemas.openxmlformats.org/officeDocument/2006/relationships/image" Target="media/image1.png"/><Relationship Id="rId360" Type="http://schemas.openxmlformats.org/officeDocument/2006/relationships/footnotes" Target="footnotes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