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рамма молодежной секции</w:t>
      </w:r>
    </w:p>
    <w:p>
      <w:pPr>
        <w:pStyle w:val="Normal"/>
        <w:jc w:val="center"/>
        <w:rPr/>
      </w:pPr>
      <w:r>
        <w:rPr>
          <w:lang w:val="en-US"/>
        </w:rPr>
        <w:t>XXXIV</w:t>
      </w:r>
      <w:r>
        <w:rPr/>
        <w:t xml:space="preserve"> Уральской конференции с международным участие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«Физические методы неразрушающего контрол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Янусовские чтения)»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 апреля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Внимание! Время указано по часовому поясу г. Перми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(МСК +2:00, GMT +05:00)!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:00-10:10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енные сло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стин Владимир Николаевич</w:t>
            </w:r>
            <w:r>
              <w:rPr/>
              <w:t xml:space="preserve"> (заместитель директора Института физики металлов имени М.Н. Михеева УрО РАН, профессор, д.т.н., г. Екатеринбург)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ляхтенков Сергей Павлович</w:t>
            </w:r>
            <w:r>
              <w:rPr>
                <w:color w:val="000000"/>
              </w:rPr>
              <w:t xml:space="preserve"> (Сибирский государственный университет путей сообщения, г. Новосибир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</w:rPr>
              <w:t xml:space="preserve">Оценка влияния мешающих факторов ручного вихретокового контроля </w:t>
              <w:br/>
              <w:t>при измерении глубины поверхностных трещин рельсов в условиях эксплуат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Михайлов Леонид Вадимович</w:t>
            </w:r>
            <w:r>
              <w:rPr>
                <w:color w:val="000000"/>
              </w:rPr>
              <w:t xml:space="preserve"> (ИФМ УрО РАН, г. Екатерин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атричный вихретоковый преобразователь с применением индуктивностей поверхностного монтаж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брамова Татьяна Сергеевна</w:t>
            </w:r>
            <w:r>
              <w:rPr>
                <w:color w:val="000000"/>
              </w:rPr>
              <w:t xml:space="preserve"> (Сибирский государственный университет путей сообщения, г. Новосибир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Входной контроль механических характеристик пластиковой проволоки </w:t>
              <w:br/>
              <w:t>на аддитивном производст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нивуш Игорь Сергеевич</w:t>
            </w:r>
            <w:r>
              <w:rPr>
                <w:color w:val="000000"/>
              </w:rPr>
              <w:t xml:space="preserve"> (Санкт-Петербургский горный университет, </w:t>
              <w:br/>
              <w:t>ООО «КОНСТАНТА»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Анализ влияния мешающих параметров на результаты контроля сплошности покрытий электроискровым мето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Голев Артём Сергеевич</w:t>
            </w:r>
            <w:r>
              <w:rPr>
                <w:color w:val="000000"/>
              </w:rPr>
              <w:t xml:space="preserve"> (Санкт-Петербургский горный университет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сследование возможности определения модуля упругости металлов методом динамического инструментального индентир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нтонов Денис Игоревич</w:t>
            </w:r>
            <w:r>
              <w:rPr>
                <w:color w:val="000000"/>
              </w:rPr>
              <w:t xml:space="preserve"> (Санкт-Петербургский горный университет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Повышение эффективности автоматизированного электроискрового контроля внешнего диэлектрического покрытия металлических труб </w:t>
              <w:br/>
              <w:t>в поточном производств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лександрова Алиса Андреевна</w:t>
            </w:r>
            <w:r>
              <w:rPr>
                <w:color w:val="000000"/>
              </w:rPr>
              <w:t xml:space="preserve"> (СПбГЭТУ «ЛЭТИ»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счет оптимальной толщины прострельных мишеней рентгеновских трубок для обеспечения максимальной интенсивности излу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дебайо Даниэль Аджибае</w:t>
            </w:r>
            <w:r>
              <w:rPr>
                <w:color w:val="000000"/>
              </w:rPr>
              <w:t xml:space="preserve"> (Уфимский университет науки и технологий, г. Уфа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зработка методики механизированного ультразвукового контроля сварных соединений трубопроводов методами ФР+ТОФД с применением дефектоскопа УСД-60ФР-16/1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чнев Александр Викторович</w:t>
            </w:r>
            <w:r>
              <w:rPr>
                <w:color w:val="000000"/>
              </w:rPr>
              <w:t xml:space="preserve"> (ИФМ УрО РАН, г. Екатерин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Возможность оценки фазового состава аустенитных сталей с помощью модельных образц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Желева Евгения Богдановна</w:t>
            </w:r>
            <w:r>
              <w:rPr>
                <w:color w:val="000000"/>
              </w:rPr>
              <w:t xml:space="preserve"> (ФГАОУ ВО КФУ, г. Каза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Исследование совершенства структуры кристаллов LiCaAlF6 методами лазерной акустики</w:t>
            </w:r>
          </w:p>
        </w:tc>
      </w:tr>
    </w:tbl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колина Дарья Ивановна</w:t>
            </w:r>
            <w:r>
              <w:rPr>
                <w:color w:val="000000"/>
              </w:rPr>
              <w:t xml:space="preserve"> (Сибирский государственный университет путей сообщения, г. Новосибир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ниторинг результатов технического обучения специалистов неразрушающе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льцев Вадим Степанович</w:t>
            </w:r>
            <w:r>
              <w:rPr>
                <w:color w:val="000000"/>
              </w:rPr>
              <w:t xml:space="preserve"> (Тюменский Индустриальный Университет, </w:t>
              <w:br/>
              <w:t>г. Тюме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пыт контроля напряжённо-деформированного состояния стальных балок автомобильного мос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аропин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Ирина Алексеевна </w:t>
            </w:r>
            <w:r>
              <w:rPr>
                <w:color w:val="000000"/>
              </w:rPr>
              <w:t xml:space="preserve">(Тюменский Индустриальный Университет, </w:t>
              <w:br/>
              <w:t>г. Тюме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Модель влияния дефекта каната на спектр его свободных поперечных колеб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колов Роман Александрович</w:t>
            </w:r>
            <w:r>
              <w:rPr>
                <w:color w:val="000000"/>
              </w:rPr>
              <w:t xml:space="preserve"> (Тюменский Индустриальный Университет, </w:t>
              <w:br/>
              <w:t>г. Тюме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именение параметров спектральных характеристик кривой перемагничивания для определения твердости ферромагнитного материа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узиванов Дмитрий Олего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Формирование акустико-эмиссионных образов наплавленного слоя в процессе прямого лазерного выращивания издел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Фирюлин Данил Романо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кспериментальные исследования изменения акустических свойств сферопласт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Шмаков Алексей Максимо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Ультразвуковой контроль качества полимерных композиционных покры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ьячковский Евгений Иннокентье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вышение временного разрешения воспроизводимого сигнала лазерно-ультразвуковой дефектоскоп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арасова Алена Александровна</w:t>
            </w:r>
            <w:r>
              <w:rPr>
                <w:color w:val="000000"/>
              </w:rPr>
              <w:t xml:space="preserve"> (Санкт-Петербургский Горный университет, </w:t>
              <w:br/>
              <w:t>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беспечение достоверности измерения механических свойств полимерных трубопроводов неразрушающими метода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лганов Олег Александро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зработка макета датчика для прибора динамического индентир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Хошев Александр Евгенье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зработка компьютерной модели регистрации движения ударника первичным преобразователем при динамическом индентирован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Коняшов Вячеслав Владимиро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Экспериментальная оценка применимости стереозрения для определения расстояния до объектов в системах видеоинспек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алый Валерий Валерье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Разработка алгоритма движения измерительного модуля установки автоматизированного неразрушающего контро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лифанова Ирина Евгеньевна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 остаточных напряжений в специальных трубах в процессе их изготов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ергеев Алексей Сергеевич</w:t>
            </w:r>
            <w:r>
              <w:rPr>
                <w:color w:val="000000"/>
              </w:rPr>
              <w:t xml:space="preserve"> (Университет ИТМО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Особенности обработки и визуализации результатов автоматизированного ультразвукового неразрушающего контроля изделий полученных селективно лазерным плавлением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ендовые видео-доклады на сайте журнала «Дефектоскопия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http://defectoskopiya.ru/pages/view/FMNKXXXIV-poster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лехнович Варвара Владимировна</w:t>
            </w:r>
            <w:r>
              <w:rPr>
                <w:color w:val="000000"/>
              </w:rPr>
              <w:t xml:space="preserve"> (Санкт-Петербургский Горный университет, 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color w:val="000000"/>
              </w:rPr>
              <w:t>Измерение толщины металлических покрытий с различными электромагнитными свойствами на примере ENP покры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харов Кирилл Владимирович</w:t>
            </w:r>
            <w:r>
              <w:rPr>
                <w:color w:val="000000"/>
              </w:rPr>
              <w:t xml:space="preserve"> (ИСМАН им. Мержанова РА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color w:val="000000"/>
              </w:rPr>
              <w:t>Неразрушающий контроль графитовых деталей торцовых уплотн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харов Кирилл Владимирович</w:t>
            </w:r>
            <w:r>
              <w:rPr>
                <w:color w:val="000000"/>
              </w:rPr>
              <w:t xml:space="preserve"> (ИСМАН им. Мержанова РАН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color w:val="000000"/>
              </w:rPr>
              <w:t>Определение механических характеристик СВС-сплава неразрушающим мето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осева Елизавета Сергеевна</w:t>
            </w:r>
            <w:r>
              <w:rPr>
                <w:color w:val="000000"/>
              </w:rPr>
              <w:t xml:space="preserve"> (Санкт-Петербургский Горный университет, </w:t>
              <w:br/>
              <w:t>г. Санкт-Петербург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color w:val="000000"/>
              </w:rPr>
              <w:t>Неразрушающий контроль железобетонных свайных фундамен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олкова Людмила Владимировна</w:t>
            </w:r>
            <w:r>
              <w:rPr>
                <w:color w:val="000000"/>
              </w:rPr>
              <w:t xml:space="preserve"> (ФГБОУ ВО ИжГТУ имени </w:t>
              <w:br/>
              <w:t>М.Т. Калашникова, г. Ижевск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color w:val="000000"/>
              </w:rPr>
              <w:t xml:space="preserve">Сравнительный анализ акустической анизотропии труб и листов </w:t>
              <w:br/>
              <w:t>в использование SH и TH волн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ectoskopiya.ru/pages/view/FMNKXXXIV-po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8:00Z</dcterms:created>
  <dc:creator>Mushnikov</dc:creator>
  <dc:description/>
  <cp:keywords/>
  <dc:language>en-US</dc:language>
  <cp:lastModifiedBy>iham</cp:lastModifiedBy>
  <cp:lastPrinted>2023-04-07T11:48:00Z</cp:lastPrinted>
  <dcterms:modified xsi:type="dcterms:W3CDTF">2023-04-10T12:57:00Z</dcterms:modified>
  <cp:revision>8</cp:revision>
  <dc:subject/>
  <dc:title>Подтвержденные очные доклады</dc:title>
</cp:coreProperties>
</file>